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言经典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句名言名句的智慧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言经典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句名言名句的智慧与启示</w:t>
      </w:r>
      <w:r>
        <w:rPr>
          <w:sz w:val="32"/>
          <w:szCs w:val="32"/>
        </w:rPr>
        <w:t>&lt;/p&gt;&lt;p&gt;&lt;img src="/static-img/KJYvgkMM-HFNLjRxF_9_gOB6VI-ijzNveO8WyZU9VI662fO6wgB0k-ZhYaqVHo-I.jpg"&gt;&lt;/p&gt;&lt;p&gt;</w:t>
      </w:r>
      <w:r>
        <w:rPr>
          <w:sz w:val="32"/>
          <w:szCs w:val="32"/>
        </w:rPr>
        <w:t>在我们的人生旅途中，总会有那么一些话语能够触动我们的心灵，引领我们前进。这些“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句名言名句”不仅是文学的瑰宝，更是人生的指南针。它们教会我们如何看待世界，如何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言赋能：激励之源</w:t>
      </w:r>
      <w:r>
        <w:rPr>
          <w:sz w:val="32"/>
          <w:szCs w:val="32"/>
        </w:rPr>
        <w:t>&lt;/p&gt;&lt;p&gt;&lt;img src="/static-img/Yqg-vbiYZ8L8oQMpV_BaeeB6VI-ijzNveO8WyZU9VI7EpJKkGtCP5LpctscvMd1o7VCOodtAj0QfTJjzhxFrRJEHnuFhnVqp7zWrcJV9PRqJtNnK5FkdIpYjXpfjusNB-JiU9Mo4YYVMzRYJwWUhlboWXcFjocQMxwJH2xKGKcE.jpg"&gt;&lt;/p&gt;&lt;p&gt;</w:t>
      </w:r>
      <w:r>
        <w:rPr>
          <w:sz w:val="32"/>
          <w:szCs w:val="32"/>
        </w:rPr>
        <w:t>通过这些精选的名言，我们可以发现生活中的美好和力量。它们如同灯塔一样，为迷失方向的人指明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句启迪：智慧之光</w:t>
      </w:r>
      <w:r>
        <w:rPr>
          <w:sz w:val="32"/>
          <w:szCs w:val="32"/>
        </w:rPr>
        <w:t>&lt;/p&gt;&lt;p&gt;&lt;img src="/static-img/pEeUaSknCAFL8LY3WAKbsuB6VI-ijzNveO8WyZU9VI7EpJKkGtCP5LpctscvMd1o7VCOodtAj0QfTJjzhxFrRJEHnuFhnVqp7zWrcJV9PRqJtNnK5FkdIpYjXpfjusNB-JiU9Mo4YYVMzRYJwWUhlboWXcFjocQMxwJH2xKGKcE.png"&gt;&lt;/p&gt;&lt;p&gt;</w:t>
      </w:r>
      <w:r>
        <w:rPr>
          <w:sz w:val="32"/>
          <w:szCs w:val="32"/>
        </w:rPr>
        <w:t>在面对复杂多变的人生时，这些名言提供了思考问题的新视角，让我们从不同的角度审视事物，从而更深刻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著传承：文化根基</w:t>
      </w:r>
      <w:r>
        <w:rPr>
          <w:sz w:val="32"/>
          <w:szCs w:val="32"/>
        </w:rPr>
        <w:t>&lt;/p&gt;&lt;p&gt;&lt;img src="/static-img/HupX4SnnNoRhR6dmL518P-B6VI-ijzNveO8WyZU9VI7EpJKkGtCP5LpctscvMd1o7VCOodtAj0QfTJjzhxFrRJEHnuFhnVqp7zWrcJV9PRqJtNnK5FkdIpYjXpfjusNB-JiU9Mo4YYVMzRYJwWUhlboWXcFjocQMxwJH2xKGKcE.jpg"&gt;&lt;/p&gt;&lt;p&gt;</w:t>
      </w:r>
      <w:r>
        <w:rPr>
          <w:sz w:val="32"/>
          <w:szCs w:val="32"/>
        </w:rPr>
        <w:t>这些来自古代到现代的众多名言，不仅展现了不同文化背景下的思想深度，也反映了人类社会发展的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词妙用：语言艺术</w:t>
      </w:r>
      <w:r>
        <w:rPr>
          <w:sz w:val="32"/>
          <w:szCs w:val="32"/>
        </w:rPr>
        <w:t>&lt;/p&gt;&lt;p&gt;&lt;img src="/static-img/uHV34Kzp6PqmmotUMKxVROB6VI-ijzNveO8WyZU9VI7EpJKkGtCP5LpctscvMd1o7VCOodtAj0QfTJjzhxFrRJEHnuFhnVqp7zWrcJV9PRqJtNnK5FkdIpYjXpfjusNB-JiU9Mo4YYVMzRYJwWUhlboWXcFjocQMxwJH2xKGKcE.jpg"&gt;&lt;/p&gt;&lt;p&gt;</w:t>
      </w:r>
      <w:r>
        <w:rPr>
          <w:sz w:val="32"/>
          <w:szCs w:val="32"/>
        </w:rPr>
        <w:t>诗词中的每一句话，都蕴含着丰富的情感和哲理，它们以独特的手法捕捉了人生的瞬间，使语言成为艺术化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句式技巧：表达力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字、每一个词都经过精心雕琢，每一次重复都有其独到的韵律感，让读者在阅读过程中体验到一种音乐般的心悦诚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影响：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建立在经典基础上的知识融入日常生活，可以帮助人们培养批判性思维，同时也提升个人修养，为未来的学习奠定坚实基础。</w:t>
      </w:r>
      <w:r>
        <w:rPr>
          <w:sz w:val="32"/>
          <w:szCs w:val="32"/>
        </w:rPr>
        <w:t>&lt;/p&gt;&lt;p&gt;&lt;a href = "/doc/27208-</w:t>
      </w:r>
      <w:r>
        <w:rPr>
          <w:sz w:val="32"/>
          <w:szCs w:val="32"/>
        </w:rPr>
        <w:t>百言经典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句名言名句的智慧与启示</w:t>
      </w:r>
      <w:r>
        <w:rPr>
          <w:sz w:val="32"/>
          <w:szCs w:val="32"/>
        </w:rPr>
        <w:t>.doc" rel="external nofollow" download="27208-</w:t>
      </w:r>
      <w:r>
        <w:rPr>
          <w:sz w:val="32"/>
          <w:szCs w:val="32"/>
        </w:rPr>
        <w:t>百言经典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句名言名句的智慧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