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人名言短句励志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励人心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励人心的辉煌篇章</w:t>
      </w:r>
      <w:r>
        <w:rPr>
          <w:sz w:val="32"/>
          <w:szCs w:val="32"/>
        </w:rPr>
        <w:t>&lt;/p&gt;&lt;p&gt;&lt;img src="/static-img/u2EawtBmidfRNWRsgv0DKy0HY9VLTxBiyHLV3Tpyna15jmd7lz8O18R9XIbxPF5g.png"&gt;&lt;/p&gt;&lt;p&gt;</w:t>
      </w:r>
      <w:r>
        <w:rPr>
          <w:sz w:val="32"/>
          <w:szCs w:val="32"/>
        </w:rPr>
        <w:t>在我们的人生旅途中，总会遇到各种各样的挑战和困难。这些困难可能来自外界，也可能来自内心深处。面对这些困难时，我们需要一种力量来帮助我们站起来，不断前行。这时候，“名人名言短句励志”就像一盏灯塔，指引着我们的方向，让我们勇敢地迈出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著名的物理学家爱因斯坦曾经说过：“生活没有意义，但有目的。”这个短句告诉我们，即使生活中缺乏明确的意义，我们也应该为自己的目标而努力，因为目标本身就是给生命带来目的的一种方式。</w:t>
      </w:r>
      <w:r>
        <w:rPr>
          <w:sz w:val="32"/>
          <w:szCs w:val="32"/>
        </w:rPr>
        <w:t>&lt;/p&gt;&lt;p&gt;&lt;img src="/static-img/E0CX2S4-4Q1mQlEbIHb7-y0HY9VLTxBiyHLV3Tpyna2PSvgGDBp6jMf2HmBkAUuNtkeOTpxlYKez8Hm6RiCc9csX5Cbm0hGMCaeXZ0hsHokKeRnkbB1CEJqlRdGevzaBeaFkjF3nrKwpZ_xghpWjS2LNxZcnXHZYjEcaxFN1sE0kW6aXlq8YK_mnI6BeUVDJAtwilzIXx85ZWexlBGQ3dw.png"&gt;&lt;/p&gt;&lt;p&gt;</w:t>
      </w:r>
      <w:r>
        <w:rPr>
          <w:sz w:val="32"/>
          <w:szCs w:val="32"/>
        </w:rPr>
        <w:t>再比如，当你感到疲惫和挫败时，你可以想起奥巴马的话：“改变开始于希望之声。”这句话提醒我们，无论何时何地，只要有一丝希望，就可以成为变革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成功的企业家巴菲特曾这样鼓励人们：“投资你的时间更重要。”</w:t>
      </w:r>
      <w:r>
        <w:rPr>
          <w:sz w:val="32"/>
          <w:szCs w:val="32"/>
        </w:rPr>
        <w:t>&lt;/p&gt;&lt;p&gt;&lt;img src="/static-img/vH4v1LdZvvUc1W5eNrmcLS0HY9VLTxBiyHLV3Tpyna2PSvgGDBp6jMf2HmBkAUuNtkeOTpxlYKez8Hm6RiCc9csX5Cbm0hGMCaeXZ0hsHokKeRnkbB1CEJqlRdGevzaBeaFkjF3nrKwpZ_xghpWjS2LNxZcnXHZYjEcaxFN1sE0kW6aXlq8YK_mnI6BeUVDJAtwilzIXx85ZWexlBGQ3dw.png"&gt;&lt;/p&gt;&lt;p&gt;</w:t>
      </w:r>
      <w:r>
        <w:rPr>
          <w:sz w:val="32"/>
          <w:szCs w:val="32"/>
        </w:rPr>
        <w:t>还有音乐界的大师贝多芬，他虽然遭受了重伤，但仍坚持创作。他留下的遗言是：“我将我的生命献给音乐。”他的故事告诉我们，即使面临极大的障碍，也要坚持自己的梦想和热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人名言短句励志”不仅仅是一些简单的话语，它们背后承载着成千上万个真实的人生故事。每一个故事都充满了勇气、智慧和决心，是对未来的无限憧憬。在逆境中寻找灵感，在平凡中发现非凡，这正是“激励人心的辉煌篇章”。</w:t>
      </w:r>
      <w:r>
        <w:rPr>
          <w:sz w:val="32"/>
          <w:szCs w:val="32"/>
        </w:rPr>
        <w:t>&lt;/p&gt;&lt;p&gt;&lt;img src="/static-img/U11ubefe9LTJS3WzrisIdS0HY9VLTxBiyHLV3Tpyna2PSvgGDBp6jMf2HmBkAUuNtkeOTpxlYKez8Hm6RiCc9csX5Cbm0hGMCaeXZ0hsHokKeRnkbB1CEJqlRdGevzaBeaFkjF3nrKwpZ_xghpWjS2LNxZcnXHZYjEcaxFN1sE0kW6aXlq8YK_mnI6BeUVDJAtwilzIXx85ZWexlBGQ3dw.png"&gt;&lt;/p&gt;&lt;p&gt;&lt;a href = "/doc/29397-</w:t>
      </w:r>
      <w:r>
        <w:rPr>
          <w:sz w:val="32"/>
          <w:szCs w:val="32"/>
        </w:rPr>
        <w:t>名人名言短句励志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励人心的辉煌篇章</w:t>
      </w:r>
      <w:r>
        <w:rPr>
          <w:sz w:val="32"/>
          <w:szCs w:val="32"/>
        </w:rPr>
        <w:t>.doc" rel="external nofollow" download="29397-</w:t>
      </w:r>
      <w:r>
        <w:rPr>
          <w:sz w:val="32"/>
          <w:szCs w:val="32"/>
        </w:rPr>
        <w:t>名人名言短句励志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励人心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