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人名言背后的智慧与灵感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引人深思的疑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名人的生活轨迹中，他们留下的一句句金玉良言，常常成为了我们心灵的灯塔。这些名言如同智慧的宝库，每一句都蕴含着深刻的人生哲理和对未来的预见。在这篇文章中，我们将探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的名言，并以它们为线索，提炼出一系列问题，以期引发读者的思考。</w:t>
      </w:r>
      <w:r>
        <w:rPr>
          <w:sz w:val="32"/>
          <w:szCs w:val="32"/>
        </w:rPr>
        <w:t>&lt;/p&gt;&lt;p&gt;&lt;img src="/static-img/9RBa-vdIJasPMUsyc8XX9QayC0W3b1o-67g73CT0OKBT2rrojtqIAkSU6msE6_8C.jpg"&gt;&lt;/p&gt;&lt;p&gt;</w:t>
      </w:r>
      <w:r>
        <w:rPr>
          <w:sz w:val="32"/>
          <w:szCs w:val="32"/>
        </w:rPr>
        <w:t>疑问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话语简短却能触动千古，它们不仅是对过去的回顾，更是对未来指引。那么，这些名言背后隐藏的是什么样的智慧呢？它又如何影响我们的思想和行为？</w:t>
      </w:r>
      <w:r>
        <w:rPr>
          <w:sz w:val="32"/>
          <w:szCs w:val="32"/>
        </w:rPr>
        <w:t>&lt;/p&gt;&lt;p&gt;&lt;img src="/static-img/F9IS_aCMSNqVXecN_wOgoAayC0W3b1o-67g73CT0OKDLF-Qm5tIRjAmnl2dIbB6JCnkZ5GwdQhCapUXRnr82gTV6OEAyxptI59a0ZlKya2Qh-8YV-PZNiemuZYQo0AJlzno1-Izaa8-HCa3Zcxi7rd_EtW2N3ae7DCbhnvraaoCM8Lt1r-rla7dwWYPaVAoP.jpg"&gt;&lt;/p&gt;&lt;p&gt;</w:t>
      </w:r>
      <w:r>
        <w:rPr>
          <w:sz w:val="32"/>
          <w:szCs w:val="32"/>
        </w:rPr>
        <w:t>追求卓越的心路历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道酬勤，地道酬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告诉我们，无论是在自然界还是人类社会中，只有不断努力、付出汗水，才能获得应有的回报。但是，在当今社会，这种“勤劳”是否还能够保证成功呢？难道不是才华横溢和机遇相结合吗？</w:t>
      </w:r>
      <w:r>
        <w:rPr>
          <w:sz w:val="32"/>
          <w:szCs w:val="32"/>
        </w:rPr>
        <w:t>&lt;/p&gt;&lt;p&gt;&lt;img src="/static-img/KbUlZq_YBgoKAFQZCcNMSAayC0W3b1o-67g73CT0OKDLF-Qm5tIRjAmnl2dIbB6JCnkZ5GwdQhCapUXRnr82gTV6OEAyxptI59a0ZlKya2Qh-8YV-PZNiemuZYQo0AJlzno1-Izaa8-HCa3Zcxi7rd_EtW2N3ae7DCbhnvraaoCM8Lt1r-rla7dwWYPaVAoP.jpg"&gt;&lt;/p&gt;&lt;p&gt;</w:t>
      </w:r>
      <w:r>
        <w:rPr>
          <w:sz w:val="32"/>
          <w:szCs w:val="32"/>
        </w:rPr>
        <w:t>情感与逻辑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因斯坦曾说：“生活是一场美妙而复杂的舞蹈。” 在这个舞蹈中，我们的情感与逻辑需要协调工作，但有时候这种协调显得如此困难。面对生活中的各种挑战，我们该如何更好地平衡这两者呢？</w:t>
      </w:r>
      <w:r>
        <w:rPr>
          <w:sz w:val="32"/>
          <w:szCs w:val="32"/>
        </w:rPr>
        <w:t>&lt;/p&gt;&lt;p&gt;&lt;img src="/static-img/Kq68aidHMORAF4PkoVpsXAayC0W3b1o-67g73CT0OKDLF-Qm5tIRjAmnl2dIbB6JCnkZ5GwdQhCapUXRnr82gTV6OEAyxptI59a0ZlKya2Qh-8YV-PZNiemuZYQo0AJlzno1-Izaa8-HCa3Zcxi7rd_EtW2N3ae7DCbhnvraaoCM8Lt1r-rla7dwWYPaVAoP.png"&gt;&lt;/p&gt;&lt;p&gt;</w:t>
      </w:r>
      <w:r>
        <w:rPr>
          <w:sz w:val="32"/>
          <w:szCs w:val="32"/>
        </w:rPr>
        <w:t>勇敢与怀疑的心态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说过：“我从来不害怕失败，我只害怕没有尝试。” 而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斯特曼则认为，“勇气并非缺乏恐惧，而是在恐惧面前行走。” 这两种观点似乎互相矛盾，是不是每个人都需要找到自己独特的心态来面对挑战？</w:t>
      </w:r>
      <w:r>
        <w:rPr>
          <w:sz w:val="32"/>
          <w:szCs w:val="32"/>
        </w:rPr>
        <w:t>&lt;/p&gt;&lt;p&gt;&lt;img src="/static-img/40SW0W5uxlAgXxXXjI2PPgayC0W3b1o-67g73CT0OKDLF-Qm5tIRjAmnl2dIbB6JCnkZ5GwdQhCapUXRnr82gTV6OEAyxptI59a0ZlKya2Qh-8YV-PZNiemuZYQo0AJlzno1-Izaa8-HCa3Zcxi7rd_EtW2N3ae7DCbhnvraaoCM8Lt1r-rla7dwWYPaVAoP.jpeg"&gt;&lt;/p&gt;&lt;p&gt;</w:t>
      </w:r>
      <w:r>
        <w:rPr>
          <w:sz w:val="32"/>
          <w:szCs w:val="32"/>
        </w:rPr>
        <w:t>知识与经验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里士多德曾说：“知识比力量更重要，因为知识可以创造力量。” 但实际上，没有经验也很难拥有真正有效的地知識使用方法。那么，在信息爆炸时代，我们应该怎样平衡学习知识和积累实践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自由之间的小船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弗逊所说的“政府权力分散于人民手中”表明了他对于民主治国方式的信仰。而同时，他也知道这样的制度需要不断维护。他的话提醒我们，当责任与自由在一个小船上的时候，该如何确保小船不会被逆风吹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的问题，我们可以看到这些名字背后的智慧其实并不单纯，它们反映了不同历史时期的人类共性需求，也映射了时代背景下的价值取向。在接下来的章节里，让我们继续探讨更多关于这些问题，并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通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名言作为起点，对其背后的深层意义进行探讨，并提出了一系列疑问。这不仅是一个简单的问题集，而是一个邀请大家共同思考命题的一个平台。希望通过这一过程，不仅能让读者更加理解那些伟大人物所传达出的生命哲学，同时也能激发人们内心对于真理、价值和存在本质的一种无限遐想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29399-</w:t>
      </w:r>
      <w:r>
        <w:rPr>
          <w:sz w:val="32"/>
          <w:szCs w:val="32"/>
        </w:rPr>
        <w:t>名人名言背后的智慧与灵感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引人深思的疑问</w:t>
      </w:r>
      <w:r>
        <w:rPr>
          <w:sz w:val="32"/>
          <w:szCs w:val="32"/>
        </w:rPr>
        <w:t>.doc" rel="external nofollow" download="29399-</w:t>
      </w:r>
      <w:r>
        <w:rPr>
          <w:sz w:val="32"/>
          <w:szCs w:val="32"/>
        </w:rPr>
        <w:t>名人名言背后的智慧与灵感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引人深思的疑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