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激发内心的斗志一览这些振奋人心的励志名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们的人生旅途中，总会遇到各种各样的困难和挑战。面对这些困难时，我们往往需要一些力量来鼓舞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这些力量可以来自于周围人的支持，也可以来源于自己内心深处的信念。励志名言正是这样一种力量，它们通过简洁而富有感染力的语言，能够给予我们前进的动力。</w:t>
      </w:r>
      <w:r>
        <w:rPr>
          <w:sz w:val="32"/>
          <w:szCs w:val="32"/>
        </w:rPr>
        <w:t xml:space="preserve">&lt;/p&gt;&lt;p&gt;&lt;img src="/static-img/a1aMq4qzQsHYbbIWFkCC-aFRj96ocOZ6XdSBPTvqLbZIWSPDnrpMbAu6hjS11PYL.png"&gt;&lt;/p&gt;&lt;p&gt;1. 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道酬勤，努力就是胜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名言告诉我们，无论面临何种困境，只要坚持不懈地努力，就一定能迎来成功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坚持是胜利的一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强调了持续不断的行动对于达到目标至关重要。</w:t>
      </w:r>
      <w:r>
        <w:rPr>
          <w:sz w:val="32"/>
          <w:szCs w:val="32"/>
        </w:rPr>
        <w:t xml:space="preserve">&lt;/p&gt;&lt;p&gt;&lt;img src="/static-img/w8LMTfsc53zpvX5RM3WP-6FRj96ocOZ6XdSBPTvqLbYYgTKUj6Vj_3e4Zb-0iowMRPppfa3jYPPkr7zkQpsUXTvf_U2hFFKs-bGOOQ2izRgFl5vAmaS2smS-NufDzvUiqS7_0v-SqgAVmiEktNLX7IGX1yRVs72hoZdVg19zgog.png"&gt;&lt;/p&gt;&lt;p&gt;2. 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发展的第一推手，而“想法改变世界”这句话正体现了这一点。不断尝试新的方法，不害怕失败，是实现梦想不可或缺的一部分。</w:t>
      </w:r>
      <w:r>
        <w:rPr>
          <w:sz w:val="32"/>
          <w:szCs w:val="32"/>
        </w:rPr>
        <w:t xml:space="preserve">&lt;/p&gt;&lt;p&gt;&lt;img src="/static-img/wqxjkCFTw2szFYRvcFCnnKFRj96ocOZ6XdSBPTvqLbYYgTKUj6Vj_3e4Zb-0iowMRPppfa3jYPPkr7zkQpsUXTvf_U2hFFKs-bGOOQ2izRgFl5vAmaS2smS-NufDzvUiqS7_0v-SqgAVmiEktNLX7IGX1yRVs72hoZdVg19zgog.png"&gt;&lt;/p&gt;&lt;p&gt;3. 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让你的过去定义你的未来。”这个名言提醒我们，要勇敢地面对过去，并且将其作为成长的一部分，而不是阻碍。在生活中，每个人都应该像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所说的那样，“不要为昨天担忧，因为你无法挽回它；也不要为明天担忧，因为你不能控制它。”</w:t>
      </w:r>
      <w:r>
        <w:rPr>
          <w:sz w:val="32"/>
          <w:szCs w:val="32"/>
        </w:rPr>
        <w:t xml:space="preserve">&lt;/p&gt;&lt;p&gt;&lt;img src="/static-img/KgrqC7KtAegCj9NTpKQb9qFRj96ocOZ6XdSBPTvqLbYYgTKUj6Vj_3e4Zb-0iowMRPppfa3jYPPkr7zkQpsUXTvf_U2hFFKs-bGOOQ2izRgFl5vAmaS2smS-NufDzvUiqS7_0v-SqgAVmiEktNLX7IGX1yRVs72hoZdVg19zgog.jpg"&gt;&lt;/p&gt;&lt;p&gt;4. 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成功的一个关键因素。“没有一个巨大的山峰没有被攀登，没有一个伟大的发现没有被做出。”这是因为每一个人都能从别人的智慧和经验中受益，而团队中的每个成员都是建设过程中的宝贵财富。</w:t>
      </w:r>
      <w:r>
        <w:rPr>
          <w:sz w:val="32"/>
          <w:szCs w:val="32"/>
        </w:rPr>
        <w:t xml:space="preserve">&lt;/p&gt;&lt;p&gt;&lt;img src="/static-img/q674HJ0Fb_RRBVNHfv8dVKFRj96ocOZ6XdSBPTvqLbYYgTKUj6Vj_3e4Zb-0iowMRPppfa3jYPPkr7zkQpsUXTvf_U2hFFKs-bGOOQ2izRgFl5vAmaS2smS-NufDzvUiqS7_0v-SqgAVmiEktNLX7IGX1yRVs72hoZdVg19zgog.jpg"&gt;&lt;/p&gt;&lt;p&gt;5. </w:t>
      </w:r>
      <w:r>
        <w:rPr>
          <w:sz w:val="32"/>
          <w:szCs w:val="32"/>
        </w:rPr>
        <w:t>处理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成功的人生里也会发生失误，但关键在于如何处理这些失误。“错误是一个教训，你必须学会从中学到。” 这句话告诫我们，在失败之后，要保持积极的心态，从中学习并继续前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，都应该不断追求自我提升。“知识就是力量”，这是理解这一点的一个简单方式。但实际上，这意味着除了知识本身，还包括技能、经验和其他所有能帮助你更好地应对挑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励志名言大全摘抄不仅仅是一些文字，它们代表了一种精神，一种向上的态度。在我们的日常生活里，无论遇到什么样的情况，都应该记住这些话语，让它们成为激发我们的斗志、鼓励我们的灵魂。这不仅仅是一段文字，更是一种生活哲学，是通往成功与幸福之路上的指南针。</w:t>
      </w:r>
      <w:r>
        <w:rPr>
          <w:sz w:val="32"/>
          <w:szCs w:val="32"/>
        </w:rPr>
        <w:t>&lt;/p&gt;&lt;p&gt;&lt;a href = "/doc/29428-</w:t>
      </w:r>
      <w:r>
        <w:rPr>
          <w:sz w:val="32"/>
          <w:szCs w:val="32"/>
        </w:rPr>
        <w:t>如何激发内心的斗志一览这些振奋人心的励志名言</w:t>
      </w:r>
      <w:r>
        <w:rPr>
          <w:sz w:val="32"/>
          <w:szCs w:val="32"/>
        </w:rPr>
        <w:t>.doc" rel="external nofollow" download="29428-</w:t>
      </w:r>
      <w:r>
        <w:rPr>
          <w:sz w:val="32"/>
          <w:szCs w:val="32"/>
        </w:rPr>
        <w:t>如何激发内心的斗志一览这些振奋人心的励志名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