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让自己的生活之舟在人生的海洋中不停歇地向前航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旅途中，每个人都有自己的人生格言，这些格言如同心灵的灯塔，指引我们前进的方向。今天，我们要探讨的是如何用这些格言来励志，让我们的生活之舟在人生的海洋中不断向前航行。</w:t>
      </w:r>
      <w:r>
        <w:rPr>
          <w:sz w:val="32"/>
          <w:szCs w:val="32"/>
        </w:rPr>
        <w:t xml:space="preserve">&lt;/p&gt;&lt;p&gt;&lt;img src="/static-img/ke4-TL54BdQWh_53iqCMknkVHJ2UDuF5zVRMasv_ZdGm7Ax_OzIi7rDmxCa57DMd.jpg"&gt;&lt;/p&gt;&lt;p&gt;1. </w:t>
      </w:r>
      <w:r>
        <w:rPr>
          <w:sz w:val="32"/>
          <w:szCs w:val="32"/>
        </w:rPr>
        <w:t>明确人生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想让自己的生活之舟能够航行得更远，更需要明确的人生目标。这个目标可以是短期的，也可以是长期的，它应该是你内心深处渴望实现的事情。这就是我们的人生格言——“知足常乐”，它告诉我们，无论遇到什么困难，都应该坚持自己的目标，不为外界因素所动摇。</w:t>
      </w:r>
      <w:r>
        <w:rPr>
          <w:sz w:val="32"/>
          <w:szCs w:val="32"/>
        </w:rPr>
        <w:t xml:space="preserve">&lt;/p&gt;&lt;p&gt;&lt;img src="/static-img/JkN7VeZYWQfJrNbnbPVOLnkVHJ2UDuF5zVRMasv_ZdGdgclwp48KYdaAUNBPCa-TS-h14zPrsQ0BRJZzX85cokFO4HZrFm4_ENimMf07QrnZzMMvyEiWij2DNotnoSALAMOC4FhcmuvrdZ5hkPSjmGbBITdtWytQ9GaENfKHVpj3t8Wi5TEoEn56T07LmE34VktTcKKnKIcUXAdggg-YOA.jpg"&gt;&lt;/p&gt;&lt;p&gt;2. </w:t>
      </w:r>
      <w:r>
        <w:rPr>
          <w:sz w:val="32"/>
          <w:szCs w:val="32"/>
        </w:rPr>
        <w:t>持续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使我们的生活之船能够更好地应对未来的挑战，我们必须不断学习和成长。教育是一个终身任务，而不是一段时间的事。这也是为什么很多成功者会说：“知识就是力量”。通过学习，我们不仅能够提升自身能力，还能拓宽视野，开阔思维，为未来提供更多可能。</w:t>
      </w:r>
      <w:r>
        <w:rPr>
          <w:sz w:val="32"/>
          <w:szCs w:val="32"/>
        </w:rPr>
        <w:t xml:space="preserve">&lt;/p&gt;&lt;p&gt;&lt;img src="/static-img/9VkW4EpTRtiJndH2V8NB5nkVHJ2UDuF5zVRMasv_ZdGdgclwp48KYdaAUNBPCa-TS-h14zPrsQ0BRJZzX85cokFO4HZrFm4_ENimMf07QrnZzMMvyEiWij2DNotnoSALAMOC4FhcmuvrdZ5hkPSjmGbBITdtWytQ9GaENfKHVpj3t8Wi5TEoEn56T07LmE34VktTcKKnKIcUXAdggg-YOA.jpg"&gt;&lt;/p&gt;&lt;p&gt;3. </w:t>
      </w:r>
      <w:r>
        <w:rPr>
          <w:sz w:val="32"/>
          <w:szCs w:val="32"/>
        </w:rPr>
        <w:t>面对困难勇敢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路上总会有风浪，但真正的问题往往出现在面对困难时。你是否记得那句经典的话，“天道酬勤”？这句话提醒我们，只要努力工作、坚持不懈，最终就会得到回报。在逆境中保持积极的心态，是一种非常重要的品质，也是实现自我价值的一种方式。</w:t>
      </w:r>
      <w:r>
        <w:rPr>
          <w:sz w:val="32"/>
          <w:szCs w:val="32"/>
        </w:rPr>
        <w:t xml:space="preserve">&lt;/p&gt;&lt;p&gt;&lt;img src="/static-img/6cf3DudOTgvlsFQ6ryObyHkVHJ2UDuF5zVRMasv_ZdGdgclwp48KYdaAUNBPCa-TS-h14zPrsQ0BRJZzX85cokFO4HZrFm4_ENimMf07QrnZzMMvyEiWij2DNotnoSALAMOC4FhcmuvrdZ5hkPSjmGbBITdtWytQ9GaENfKHVpj3t8Wi5TEoEn56T07LmE34VktTcKKnKIcUXAdggg-YOA.jpg"&gt;&lt;/p&gt;&lt;p&gt;4. </w:t>
      </w:r>
      <w:r>
        <w:rPr>
          <w:sz w:val="32"/>
          <w:szCs w:val="32"/>
        </w:rPr>
        <w:t>坚守原则和信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梦想的道路上，有时候会遇到诱惑和背叛，但作为一个有原则的人，你必须坚守住你的信念。比如，“诚实守信”，这是一条基本而又至关重要的人生准则。当你做决定或行动时，要考虑它们是否符合你的价值观，这样才能保证你的行为始终与你内心的声音保持一致。</w:t>
      </w:r>
      <w:r>
        <w:rPr>
          <w:sz w:val="32"/>
          <w:szCs w:val="32"/>
        </w:rPr>
        <w:t xml:space="preserve">&lt;/p&gt;&lt;p&gt;&lt;img src="/static-img/l41qwEKkOKt0LfrRIsyWTHkVHJ2UDuF5zVRMasv_ZdGdgclwp48KYdaAUNBPCa-TS-h14zPrsQ0BRJZzX85cokFO4HZrFm4_ENimMf07QrnZzMMvyEiWij2DNotnoSALAMOC4FhcmuvrdZ5hkPSjmGbBITdtWytQ9GaENfKHVpj3t8Wi5TEoEn56T07LmE34VktTcKKnKIcUXAdggg-YOA.jpg"&gt;&lt;/p&gt;&lt;p&gt;5. </w:t>
      </w:r>
      <w:r>
        <w:rPr>
          <w:sz w:val="32"/>
          <w:szCs w:val="32"/>
        </w:rPr>
        <w:t>拥抱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界永远不会停止变换，所以一个人也不能停止适应。如果没有改变，那么就无法适应新的环境和需求。这也体现在了另一句著名的话语：“凡事皆可修正。”即使发生错误，也不要放弃，只要肯努力改正，就能找到新的开始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关爱他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论你走多远，最重要的是别忘了回头看那些帮助过你的朋友们，以及那些还未来临但值得帮助的人。因为“滴水穿石”，每一次小小的善举都是不可忽视的，它们构成了社会的大河流动。而且，对他人的关爱也是最好的回报，因为它来自于内心深处真挚的情感，是最真实、最直接、最强大的激励源泉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用自己的人生格言来励志，并不是一件容易的事情，它需要持续不断地努力和决心。但只要我们坚持下去，相信自己选择过正确道路，那么无论是在平静还是波涛汹涌的地球上，我们都会找到属于自己的港湾，在那里停下脚步，一起庆祝生命中的每一个胜利。</w:t>
      </w:r>
      <w:r>
        <w:rPr>
          <w:sz w:val="32"/>
          <w:szCs w:val="32"/>
        </w:rPr>
        <w:t>&lt;/p&gt;&lt;p&gt;&lt;a href = "/doc/29430-</w:t>
      </w:r>
      <w:r>
        <w:rPr>
          <w:sz w:val="32"/>
          <w:szCs w:val="32"/>
        </w:rPr>
        <w:t>如何让自己的生活之舟在人生的海洋中不停歇地向前航行</w:t>
      </w:r>
      <w:r>
        <w:rPr>
          <w:sz w:val="32"/>
          <w:szCs w:val="32"/>
        </w:rPr>
        <w:t>.doc" rel="external nofollow" download="29430-</w:t>
      </w:r>
      <w:r>
        <w:rPr>
          <w:sz w:val="32"/>
          <w:szCs w:val="32"/>
        </w:rPr>
        <w:t>如何让自己的生活之舟在人生的海洋中不停歇地向前航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