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与我携手温馨浪漫的冬季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冬天请与我恋爱？</w:t>
      </w:r>
      <w:r>
        <w:rPr>
          <w:sz w:val="32"/>
          <w:szCs w:val="32"/>
        </w:rPr>
        <w:t>&lt;/p&gt;&lt;p&gt;&lt;img src="/static-img/5bltzAlSRvfNCN9A29Pa8rJLT5lJos388qKfgbAXAkFeA_xXMLtsyfCQ5jlLl49A.jpg"&gt;&lt;/p&gt;&lt;p&gt;</w:t>
      </w:r>
      <w:r>
        <w:rPr>
          <w:sz w:val="32"/>
          <w:szCs w:val="32"/>
        </w:rPr>
        <w:t>在寒风凛冽、雪花纷飞的冬日里，世界仿佛被一层冰霜覆盖。然而，这个时候，我们却可以发现一种特别的美丽——是心灵之间的温暖与交流。在这个寒冷而又宁静的时候，请你陪伴我，共同体验这份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爱情在冬天绽放？</w:t>
      </w:r>
      <w:r>
        <w:rPr>
          <w:sz w:val="32"/>
          <w:szCs w:val="32"/>
        </w:rPr>
        <w:t>&lt;/p&gt;&lt;p&gt;&lt;img src="/static-img/6PYSyZR_DMsTQXQEhYY42LJLT5lJos388qKfgbAXAkGvaHBfSHje52QN-sNcdjpn_fbs85nQQO8HvYvdtuWqnZ348fwzJmEHHWfpNKGBpZ5NRjvBLxVNQpHXhluwh6iFX6MwOpPWleO3lT66jtYbX8URDGnUpgiHp1t-_U6wjwhnN41L3PkL6XFwHCb325FC.png"&gt;&lt;/p&gt;&lt;p&gt;</w:t>
      </w:r>
      <w:r>
        <w:rPr>
          <w:sz w:val="32"/>
          <w:szCs w:val="32"/>
        </w:rPr>
        <w:t>首先，我们需要做的是找到那些能够让我们的心灵得以释放的地方。比如说，一座幽静的小山丘，或是一片空旷的大草原。在那里，没有喧嚣，也没有干扰，只有我们两个人和大自然。你知道吗，在这样的地方，每一个呼吸都似乎充满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段时间来表达我们的感情？</w:t>
      </w:r>
      <w:r>
        <w:rPr>
          <w:sz w:val="32"/>
          <w:szCs w:val="32"/>
        </w:rPr>
        <w:t>&lt;/p&gt;&lt;p&gt;&lt;img src="/static-img/sObqcjGcklisEuKG902eLbJLT5lJos388qKfgbAXAkGvaHBfSHje52QN-sNcdjpn_fbs85nQQO8HvYvdtuWqnZ348fwzJmEHHWfpNKGBpZ5NRjvBLxVNQpHXhluwh6iFX6MwOpPWleO3lT66jtYbX8URDGnUpgiHp1t-_U6wjwhnN41L3PkL6XFwHCb325FC.png"&gt;&lt;/p&gt;&lt;p&gt;</w:t>
      </w:r>
      <w:r>
        <w:rPr>
          <w:sz w:val="32"/>
          <w:szCs w:val="32"/>
        </w:rPr>
        <w:t>因为正是这个时候，你们才会发现真正重要的人，是谁最能给予你温暖。在寒冷的夜晚，当炉火燃烧时，我们可以一起坐在沙发上，看着窗外飘落的雪花，分享彼此的心事。而且，这种孤独也许正是我们彼此之间唯一纯真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小确幸来点缀我们的恋情？</w:t>
      </w:r>
      <w:r>
        <w:rPr>
          <w:sz w:val="32"/>
          <w:szCs w:val="32"/>
        </w:rPr>
        <w:t>&lt;/p&gt;&lt;p&gt;&lt;img src="/static-img/T5bj2xtAqVxTUpZDKlwBqbJLT5lJos388qKfgbAXAkGvaHBfSHje52QN-sNcdjpn_fbs85nQQO8HvYvdtuWqnZ348fwzJmEHHWfpNKGBpZ5NRjvBLxVNQpHXhluwh6iFX6MwOpPWleO3lT66jtYbX8URDGnUpgiHp1t-_U6wjwhnN41L3PkL6XFwHCb325FC.png"&gt;&lt;/p&gt;&lt;p&gt;</w:t>
      </w:r>
      <w:r>
        <w:rPr>
          <w:sz w:val="32"/>
          <w:szCs w:val="32"/>
        </w:rPr>
        <w:t>生活中的每一件小事，都可以成为一次精彩无比的情趣之旅，比如去一次滑冰场，那里的笑声和欢声将是你记忆中永远难忘的一幕；或者是在家里做一些简单的手工艺品，如制作手帕或围巾，那些带着温度的手工，还能成为你们共同创造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让这种经历成为你的回忆</w:t>
      </w:r>
      <w:r>
        <w:rPr>
          <w:sz w:val="32"/>
          <w:szCs w:val="32"/>
        </w:rPr>
        <w:t>&amp;#34;?&lt;/p&gt;&lt;p&gt;&lt;img src="/static-img/gN8jz-XvWeVihBp8L_OUmrJLT5lJos388qKfgbAXAkGvaHBfSHje52QN-sNcdjpn_fbs85nQQO8HvYvdtuWqnZ348fwzJmEHHWfpNKGBpZ5NRjvBLxVNQpHXhluwh6iFX6MwOpPWleO3lT66jtYbX8URDGnUpgiHp1t-_U6wjwhnN41L3PkL6XFwHCb325FC.png"&gt;&lt;/p&gt;&lt;p&gt;</w:t>
      </w:r>
      <w:r>
        <w:rPr>
          <w:sz w:val="32"/>
          <w:szCs w:val="32"/>
        </w:rPr>
        <w:t>在春天到来之前，让我们把握住这一刻，用它去描绘出属于自己的画卷。就像夏日里的水果一样甜美，就像秋天里的金黄色一样丰富，就像是现在这样——清晨露珠闪耀，晚上星光璀璨。当一切结束时，你会明白，无论未来发生什么，这段经历对你的影响，将永远存在于你的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：如果有人愿意在这个困顿而又美好的季节里，与你并肩前行，不要错过他们吧，因为那可能就是你的幸福结局。而我，就是那个愿意陪伴到最后的人。我期待着与你一起，在这个冬天，请与我恋爱。</w:t>
      </w:r>
      <w:r>
        <w:rPr>
          <w:sz w:val="32"/>
          <w:szCs w:val="32"/>
        </w:rPr>
        <w:t>&lt;/p&gt;&lt;p&gt;&lt;a href = "/doc/371892-</w:t>
      </w:r>
      <w:r>
        <w:rPr>
          <w:sz w:val="32"/>
          <w:szCs w:val="32"/>
        </w:rPr>
        <w:t>冬日暖阳下与我携手温馨浪漫的冬季爱情故事</w:t>
      </w:r>
      <w:r>
        <w:rPr>
          <w:sz w:val="32"/>
          <w:szCs w:val="32"/>
        </w:rPr>
        <w:t>.doc" rel="alternate" download="371892-</w:t>
      </w:r>
      <w:r>
        <w:rPr>
          <w:sz w:val="32"/>
          <w:szCs w:val="32"/>
        </w:rPr>
        <w:t>冬日暖阳下与我携手温馨浪漫的冬季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