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洞中墨香探寻古人书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穴中的水源</w:t>
      </w:r>
      <w:r>
        <w:rPr>
          <w:sz w:val="32"/>
          <w:szCs w:val="32"/>
        </w:rPr>
        <w:t>&lt;/p&gt;&lt;p&gt;&lt;img src="/static-img/wPee7C9qhFFUGjhuFQF9BBK34CujPIP0WqkstQiGA7Zyif6SC03oLFaFdglmXDqY.jpeg"&gt;&lt;/p&gt;&lt;p&gt;</w:t>
      </w:r>
      <w:r>
        <w:rPr>
          <w:sz w:val="32"/>
          <w:szCs w:val="32"/>
        </w:rPr>
        <w:t>在某个山区深处，有一条蜿蜒曲折的小溪流，汇聚成一个清澈见底的潭泊。这个潭泊被嵌入岩石之中，周围覆盖着厚厚的青苔和野草，看似与世隔绝。然而，这里的水质异常纯净，被当地居民称为“神泉”。传说远古时期，一位道士曾在此修炼，后来他创造了一种特殊的墨汁，用这股清泉调制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蘸取神泉水</w:t>
      </w:r>
      <w:r>
        <w:rPr>
          <w:sz w:val="32"/>
          <w:szCs w:val="32"/>
        </w:rPr>
        <w:t>&lt;/p&gt;&lt;p&gt;&lt;img src="/static-img/amudRUQmxwJ5VjtHfKX92BK34CujPIP0WqkstQiGA7a0XJGAx9mvetTKKOb2_ntaGlsK2wjilzGIdFlz5EtLgNlMS6nbGGA5fvJuh98e6pIi7zNowzW-X0c3h0kbZVpa.jpg"&gt;&lt;/p&gt;&lt;p&gt;</w:t>
      </w:r>
      <w:r>
        <w:rPr>
          <w:sz w:val="32"/>
          <w:szCs w:val="32"/>
        </w:rPr>
        <w:t>随着时间的推移，这种墨汁被后人遗忘，但对清泉的一种敬畏和利用却得以保留。人们开始用毛笔蘸取下面洞里的水来书写。这不仅是一种简单的手工艺，更是对自然美景的一种致敬。在这里，每一次蘸取都是对自然恩赐的一次感激，以及一种文化传承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的智慧</w:t>
      </w:r>
      <w:r>
        <w:rPr>
          <w:sz w:val="32"/>
          <w:szCs w:val="32"/>
        </w:rPr>
        <w:t>&lt;/p&gt;&lt;p&gt;&lt;img src="/static-img/lePxh2g_-oinnAi_W1WtIxK34CujPIP0WqkstQiGA7a0XJGAx9mvetTKKOb2_ntaGlsK2wjilzGIdFlz5EtLgNlMS6nbGGA5fvJuh98e6pIi7zNowzW-X0c3h0kbZVpa.jpg"&gt;&lt;/p&gt;&lt;p&gt;</w:t>
      </w:r>
      <w:r>
        <w:rPr>
          <w:sz w:val="32"/>
          <w:szCs w:val="32"/>
        </w:rPr>
        <w:t>使用这些神泉水作为书写材料，不仅因为其颜色鲜明且持久，更因为它象征着智慧和静心。在古代中国，无论是学者、诗人还是艺术家，他们都相信只有心境宁静才能创作出精彩绝伦的作品。而这种宁静往往来源于大自然，比如像这片山林间独特的地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艺术</w:t>
      </w:r>
      <w:r>
        <w:rPr>
          <w:sz w:val="32"/>
          <w:szCs w:val="32"/>
        </w:rPr>
        <w:t>&lt;/p&gt;&lt;p&gt;&lt;img src="/static-img/-wk4WTAdH4IumPTvfG5qtRK34CujPIP0WqkstQiGA7a0XJGAx9mvetTKKOb2_ntaGlsK2wjilzGIdFlz5EtLgNlMS6nbGGA5fvJuh98e6pIi7zNowzW-X0c3h0kbZVpa.jpg"&gt;&lt;/p&gt;&lt;p&gt;</w:t>
      </w:r>
      <w:r>
        <w:rPr>
          <w:sz w:val="32"/>
          <w:szCs w:val="32"/>
        </w:rPr>
        <w:t>用毛笔蘸下面洞里的水写字，是一种特殊形式的人文活动，它融合了文学、艺术和哲学。这不仅是一门技术，更是一种精神追求。当你手持毛笔，在这样的环境中慢慢涂抹，你会发现自己的思绪也随之平缓，就像是每一笔划动，都在向内心深处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0JPW7Q03XMSY0uYzpcYnWhK34CujPIP0WqkstQiGA7a0XJGAx9mvetTKKOb2_ntaGlsK2wjilzGIdFlz5EtLgNlMS6nbGGA5fvJuh98e6pIi7zNowzW-X0c3h0kbZVpa.jpg"&gt;&lt;/p&gt;&lt;p&gt;</w:t>
      </w:r>
      <w:r>
        <w:rPr>
          <w:sz w:val="32"/>
          <w:szCs w:val="32"/>
        </w:rPr>
        <w:t>这种独特的手工艺不仅保存了古人的技艺，还承载了丰富的情感与故事。每一张纸上落下的字迹，每一次擦拭都有着不同的故事背后。这不只是文字本身，而是一个时代、一段历史、一群人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快速发展、高科技时代，我们或许可以从这样一种原始而优雅的手工艺中学到一些东西。不必急于求成，不必盲目追求速度，而应该停下来，享受生活中的小确幸，如同用毛笔蘸下面洞里的水一样，从容淡定地书写自己的篇章。</w:t>
      </w:r>
      <w:r>
        <w:rPr>
          <w:sz w:val="32"/>
          <w:szCs w:val="32"/>
        </w:rPr>
        <w:t>&lt;/p&gt;&lt;p&gt;&lt;a href = "/doc/382196-</w:t>
      </w:r>
      <w:r>
        <w:rPr>
          <w:sz w:val="32"/>
          <w:szCs w:val="32"/>
        </w:rPr>
        <w:t>洞中墨香探寻古人书写的秘密</w:t>
      </w:r>
      <w:r>
        <w:rPr>
          <w:sz w:val="32"/>
          <w:szCs w:val="32"/>
        </w:rPr>
        <w:t>.doc" rel="alternate" download="382196-</w:t>
      </w:r>
      <w:r>
        <w:rPr>
          <w:sz w:val="32"/>
          <w:szCs w:val="32"/>
        </w:rPr>
        <w:t>洞中墨香探寻古人书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