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乘车途中意外冲突一前一后的无声对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乘车途中意外冲突：一前一后的无声对峙</w:t>
      </w:r>
      <w:r>
        <w:rPr>
          <w:sz w:val="32"/>
          <w:szCs w:val="32"/>
        </w:rPr>
        <w:t>&lt;/p&gt;&lt;p&gt;&lt;img src="/static-img/THHBTb7izjcxEQZlNMeqjcuIjgPq9xoyddm9Upg4ert4UtCVONuURpPsVv9j2x21.jpg"&gt;&lt;/p&gt;&lt;p&gt;</w:t>
      </w:r>
      <w:r>
        <w:rPr>
          <w:sz w:val="32"/>
          <w:szCs w:val="32"/>
        </w:rPr>
        <w:t>公交车在繁忙的上班高峰期行驶，座位上坐着两个素昧平生的人。他们各自沉浸于自己的世界，一人读着书，另一人盯着手机屏幕。然而，这个宁静的画面突然被打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后阳光透过窗户照射进来，使得乘客们都有些闷热。坐在靠窗位置上的张明不禁伸了个懒腰，他的一只手触摸到了身后座位上的女孩李华的手背。那一刻，两人的目光相遇，他们都感到了一丝尴尬和惊讶。</w:t>
      </w:r>
      <w:r>
        <w:rPr>
          <w:sz w:val="32"/>
          <w:szCs w:val="32"/>
        </w:rPr>
        <w:t>&lt;/p&gt;&lt;p&gt;&lt;img src="/static-img/3doAZnvUbymffixg8ZojzMuIjgPq9xoyddm9Upg4eruq2aytjG5C6HTnzJS6NK9_zdFm9HJoUOCkd6NaM3fYpyMd7Bt9M695qhLdHq9sWS_2_moGxZawiscoEOt3pIjm5MiXh-uECG8ayQXZBFPX1jSpu01vHBefNeQo3TsofhX6t4UeJxcxqDWOnC211WiO.jpg"&gt;&lt;/p&gt;&lt;p&gt;</w:t>
      </w:r>
      <w:r>
        <w:rPr>
          <w:sz w:val="32"/>
          <w:szCs w:val="32"/>
        </w:rPr>
        <w:t>张明连忙道歉，并试图用身体挡住自己刚才做出的动作，但他的这一举动却让旁边的一个老者感到不适。他站起身来，用一种颤抖的声音说：“我记得你，是不是在咖啡店里推了我？”李华愣了一下，然后摇了摇头：“没有，我从没见过你。”但是老者的视线却紧紧地锁定在她身上，就像是要将她的每一个细节都铭记在心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小插曲很快就引起了一些乘客的注意，有些人开始窃窃私语，有些则是好奇地看着这场未解之谜。但是随着公交车继续行驶，那些议论声也渐渐消失，只留下张明和李华之间那份微妙的紧张气氛。</w:t>
      </w:r>
      <w:r>
        <w:rPr>
          <w:sz w:val="32"/>
          <w:szCs w:val="32"/>
        </w:rPr>
        <w:t>&lt;/p&gt;&lt;p&gt;&lt;img src="/static-img/27V1pYVZB6J6srs6XbcLp8uIjgPq9xoyddm9Upg4eruq2aytjG5C6HTnzJS6NK9_zdFm9HJoUOCkd6NaM3fYpyMd7Bt9M695qhLdHq9sWS_2_moGxZawiscoEOt3pIjm5MiXh-uECG8ayQXZBFPX1jSpu01vHBefNeQo3TsofhX6t4UeJxcxqDWOnC211WiO.jpg"&gt;&lt;/p&gt;&lt;p&gt;</w:t>
      </w:r>
      <w:r>
        <w:rPr>
          <w:sz w:val="32"/>
          <w:szCs w:val="32"/>
        </w:rPr>
        <w:t>直到公交车停靠下一个站点时，一群学生涌入车厢，其中有一个人突然指认出那个老者：“他就是我们学校附近的小偷！”这句话像是一枚火花，在已经充满紧张气氛的环境中迅速蔓延开来。一些乘客开始怀疑起来，他们都是来自不同的社群，却因为一次偶然的接触而产生误会和猜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时候，一名年轻男子突然站起身，对准那个被指认为小偷的老者进行攻击。而另一名男子，则从其他方向悄无声息地走过来，与前者形成一前一后的姿势。这场突如其来的暴力行为，让所有的人都不由自主地屏住呼吸，而那些之前还只是观察或参与讨论的人，现在则变成了震惊和恐惧的一部分。</w:t>
      </w:r>
      <w:r>
        <w:rPr>
          <w:sz w:val="32"/>
          <w:szCs w:val="32"/>
        </w:rPr>
        <w:t>&lt;/p&gt;&lt;p&gt;&lt;img src="/static-img/_9HQQGeV1D-ZpM_ZGCDeaMuIjgPq9xoyddm9Upg4eruq2aytjG5C6HTnzJS6NK9_zdFm9HJoUOCkd6NaM3fYpyMd7Bt9M695qhLdHq9sWS_2_moGxZawiscoEOt3pIjm5MiXh-uECG8ayQXZBFPX1jSpu01vHBefNeQo3TsofhX6t4UeJxcxqDWOnC211WiO.jpg"&gt;&lt;/p&gt;&lt;p&gt;</w:t>
      </w:r>
      <w:r>
        <w:rPr>
          <w:sz w:val="32"/>
          <w:szCs w:val="32"/>
        </w:rPr>
        <w:t>最终，这两个人几乎同时发动攻击，结果是混乱无序。在警察赶到并制服两名攻击者的过程中，大多数乘客纷纷逃离现场，因为他们不知道这些事件是否与自己有关，也担心自己可能成为下一个目标。此时此刻，那辆曾经平静行驶的地铁变得充满了恐慌与不安，每个人都深深意识到，在公共交通工具上发生的事情，不仅仅是一个简单的事故，它可能牵涉到更多复杂的情感、历史背景以及社会问题。</w:t>
      </w:r>
      <w:r>
        <w:rPr>
          <w:sz w:val="32"/>
          <w:szCs w:val="32"/>
        </w:rPr>
        <w:t>&lt;/p&gt;&lt;p&gt;&lt;a href = "/doc/382850-</w:t>
      </w:r>
      <w:r>
        <w:rPr>
          <w:sz w:val="32"/>
          <w:szCs w:val="32"/>
        </w:rPr>
        <w:t>乘车途中意外冲突一前一后的无声对峙</w:t>
      </w:r>
      <w:r>
        <w:rPr>
          <w:sz w:val="32"/>
          <w:szCs w:val="32"/>
        </w:rPr>
        <w:t>.doc" rel="alternate" download="382850-</w:t>
      </w:r>
      <w:r>
        <w:rPr>
          <w:sz w:val="32"/>
          <w:szCs w:val="32"/>
        </w:rPr>
        <w:t>乘车途中意外冲突一前一后的无声对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