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菱毒手医妃王爷被休夫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之中，权力与命运紧密相连，每个人都在暗流涌动的政治漩涡中挣扎求生。风云菱，是一位出身寒微却因医术高超而被召进宫中的女子，她以毒手闻名于世，既有惊人的药物知识，也隐藏着致命的一击。</w:t>
      </w:r>
      <w:r>
        <w:rPr>
          <w:sz w:val="32"/>
          <w:szCs w:val="32"/>
        </w:rPr>
        <w:t>&lt;/p&gt;&lt;p&gt;&lt;img src="/static-img/UrbaBk-CbnDVCwRrzabwHIA_vbz_jNvJH35axPhOxOhk1y2RUyTZnYGHOVs470YN.jpg"&gt;&lt;/p&gt;&lt;p&gt;</w:t>
      </w:r>
      <w:r>
        <w:rPr>
          <w:sz w:val="32"/>
          <w:szCs w:val="32"/>
        </w:rPr>
        <w:t>王爷，被人称为冷酷无情、不可亲近的人物。他曾经是朝堂上的权势人物，但随着时间的推移，他逐渐隐退，专注于治理自己的藩国。然而，这并不能让他免受背后的阴谋和诡计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风云菱被卷入了一个复杂的情感纠葛之中。她不仅得到了王爷的心，但也意外地发现了他的秘密——他其实是一个被迫结婚的人，而他的妻子，却是个心狠手辣、毒手医妃。在这个充满欺骗与背叛的小三大战场上，风云菱必须用她的智慧和勇气来保护自己，同时也要避免成为下一个牺牲品。</w:t>
      </w:r>
      <w:r>
        <w:rPr>
          <w:sz w:val="32"/>
          <w:szCs w:val="32"/>
        </w:rPr>
        <w:t>&lt;/p&gt;&lt;p&gt;&lt;img src="/static-img/qC-KiGWCovdE2q0z9rWXY4A_vbz_jNvJH35axPhOxOjS4QLlJnt6dS7OBeDUIkppv_rShJkp5wlDlRIK0xqTaw.jpg"&gt;&lt;/p&gt;&lt;p&gt;</w:t>
      </w:r>
      <w:r>
        <w:rPr>
          <w:sz w:val="32"/>
          <w:szCs w:val="32"/>
        </w:rPr>
        <w:t>她知道，只要那个毒手医妃一旦发怒，那么任何人都会成为她的猎物。但是，在风云菱看来，这个世界并不总是公平且明亮。她需要面对那些无法预见的事情，即便是在最黑暗的时候，她也要保持坚定的信念和强大的内心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一系列奇怪的事情发生了。这座城市里突然传来了关于“毒手”的谣言，有些人甚至开始怀疑这是一种什么样的杀招。而王爷，因为某些原因，被迫举行了一次盛大的宴会，以此来证明自己的清白。但就在那天夜晚，当所有宾客都离开后，他竟然收到了一个令人震惊的消息：他的妻子要求离婚，并指控他有不忠行为！</w:t>
      </w:r>
      <w:r>
        <w:rPr>
          <w:sz w:val="32"/>
          <w:szCs w:val="32"/>
        </w:rPr>
        <w:t>&lt;/p&gt;&lt;p&gt;&lt;img src="/static-img/9-H0BbweSbyXDntutXyo1IA_vbz_jNvJH35axPhOxOjS4QLlJnt6dS7OBeDUIkppv_rShJkp5wlDlRIK0xqTaw.png"&gt;&lt;/p&gt;&lt;p&gt;</w:t>
      </w:r>
      <w:r>
        <w:rPr>
          <w:sz w:val="32"/>
          <w:szCs w:val="32"/>
        </w:rPr>
        <w:t>这是一个晴天霹雳，对于王爷来说，这意味着失去权力也是失去尊严。而对于风云菱来说，这是一个新的起点。在这个转折点上，她必须做出选择：是否继续依附于这位孤独又脆弱的男人，或许更应该独立自主，不再受制于任何人的操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她试图走远时，却发现自己已经深陷其中，无论如何都无法逃脱。因为在这个世界里，没有一个人真正地了解到真正的问题所在；只有那些能够看到真相并行动的人才可能从这些混乱中走出来。</w:t>
      </w:r>
      <w:r>
        <w:rPr>
          <w:sz w:val="32"/>
          <w:szCs w:val="32"/>
        </w:rPr>
        <w:t>&lt;/p&gt;&lt;p&gt;&lt;img src="/static-img/jXlsDtNFQTdok2yqqYa2noA_vbz_jNvJH35axPhOxOjS4QLlJnt6dS7OBeDUIkppv_rShJkp5wlDlRIK0xqTaw.png"&gt;&lt;/p&gt;&lt;p&gt;</w:t>
      </w:r>
      <w:r>
        <w:rPr>
          <w:sz w:val="32"/>
          <w:szCs w:val="32"/>
        </w:rPr>
        <w:t>现在，你可以问自己：将会有哪个角色最终掌握控制权？还是说，他们将一起跌入无尽的地狱？答案只有等待时光慢慢揭开才能知晓。而我们，只能静静地看着故事发展，让它带我们进入那个充满爱恨交织、欲望与恐惧交织的小小皇家世界。</w:t>
      </w:r>
      <w:r>
        <w:rPr>
          <w:sz w:val="32"/>
          <w:szCs w:val="32"/>
        </w:rPr>
        <w:t>&lt;/p&gt;&lt;p&gt;&lt;a href = "/doc/384934-</w:t>
      </w:r>
      <w:r>
        <w:rPr>
          <w:sz w:val="32"/>
          <w:szCs w:val="32"/>
        </w:rPr>
        <w:t>风云菱毒手医妃王爷被休夫的逆袭</w:t>
      </w:r>
      <w:r>
        <w:rPr>
          <w:sz w:val="32"/>
          <w:szCs w:val="32"/>
        </w:rPr>
        <w:t>.doc" rel="alternate" download="384934-</w:t>
      </w:r>
      <w:r>
        <w:rPr>
          <w:sz w:val="32"/>
          <w:szCs w:val="32"/>
        </w:rPr>
        <w:t>风云菱毒手医妃王爷被休夫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