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冒险我们没试过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冒险：我们没试过的生活篇章</w:t>
      </w:r>
      <w:r>
        <w:rPr>
          <w:sz w:val="32"/>
          <w:szCs w:val="32"/>
        </w:rPr>
        <w:t>&lt;/p&gt;&lt;p&gt;&lt;img src="/static-img/JcrnHbzrveqrqm4XuoPlbg4racr7PNSGipIPaOL_xPdrbjAcNCXTo6IGR7F9zOXP.jpg"&gt;&lt;/p&gt;&lt;p&gt;</w:t>
      </w:r>
      <w:r>
        <w:rPr>
          <w:sz w:val="32"/>
          <w:szCs w:val="32"/>
        </w:rPr>
        <w:t>一、探索未知的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城市里，每个家庭都有一个属于自己的小天地，那就是阳台。阳台不仅是我们日常生活中的一部分，也是一个充满可能性的空间。然而，有些事情，我们从未想过去尝试，尤其是在阳台上。</w:t>
      </w:r>
      <w:r>
        <w:rPr>
          <w:sz w:val="32"/>
          <w:szCs w:val="32"/>
        </w:rPr>
        <w:t>&lt;/p&gt;&lt;p&gt;&lt;img src="/static-img/XExstWXZg7cRY3tTsJR_kw4racr7PNSGipIPaOL_xPcll-nMFTaWZo1TqsKcPi_NrKCATeqGOMSaUD_x-rKb6cqggevLSLIMtlUXFrjLULyA-spIq60N8XhKQtEAhqL3R_QVfC0C2Cc8zNj15-oZGBniQnTvLOi02HfBNvZh970.png"&gt;&lt;/p&gt;&lt;p&gt;</w:t>
      </w:r>
      <w:r>
        <w:rPr>
          <w:sz w:val="32"/>
          <w:szCs w:val="32"/>
        </w:rPr>
        <w:t>二、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祖辈们在家中种植花卉和蔬菜，是一种既实用又美观的生活方式。而现在，随着科技的进步和人们对健康生活方式的追求，我们开始思考是否可以将这种传统融入现代都市环境中？也许，在阳台上种植一些易于照顾的小植物或者使用智能农业设备，可以为我们的生活带来新的体验。</w:t>
      </w:r>
      <w:r>
        <w:rPr>
          <w:sz w:val="32"/>
          <w:szCs w:val="32"/>
        </w:rPr>
        <w:t>&lt;/p&gt;&lt;p&gt;&lt;img src="/static-img/PFtF36cz__W5gQOGZiUB5w4racr7PNSGipIPaOL_xPcll-nMFTaWZo1TqsKcPi_NrKCATeqGOMSaUD_x-rKb6cqggevLSLIMtlUXFrjLULyA-spIq60N8XhKQtEAhqL3R_QVfC0C2Cc8zNj15-oZGBniQnTvLOi02HfBNvZh970.jpg"&gt;&lt;/p&gt;&lt;p&gt;</w:t>
      </w:r>
      <w:r>
        <w:rPr>
          <w:sz w:val="32"/>
          <w:szCs w:val="32"/>
        </w:rPr>
        <w:t>三、安全与挑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没试过在阳台做呢”，这句话背后蕴含着对未知世界的一种好奇心，同时也是对风险的一个隐约忧虑。在考虑要不要在阳台上进行某些活动时，我们需要权衡安全性。比如说，如果计划在那里放置一张桌子或椅子，这应该确保这些物品不会因风吹雨打而倒下，造成危险。</w:t>
      </w:r>
      <w:r>
        <w:rPr>
          <w:sz w:val="32"/>
          <w:szCs w:val="32"/>
        </w:rPr>
        <w:t>&lt;/p&gt;&lt;p&gt;&lt;img src="/static-img/Fmnl07CpJETnQTIHgfh_9g4racr7PNSGipIPaOL_xPcll-nMFTaWZo1TqsKcPi_NrKCATeqGOMSaUD_x-rKb6cqggevLSLIMtlUXFrjLULyA-spIq60N8XhKQtEAhqL3R_QVfC0C2Cc8zNj15-oZGBniQnTvLOi02HfBNvZh970.jpg"&gt;&lt;/p&gt;&lt;p&gt;</w:t>
      </w:r>
      <w:r>
        <w:rPr>
          <w:sz w:val="32"/>
          <w:szCs w:val="32"/>
        </w:rPr>
        <w:t>四、改善居住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宽敞露天空间的人来说，不同于其他室内区域，阳台提供了独特的视觉享受和户外活动机会。但对于大多数人来说，无论是因为面积有限还是其他原因，他们很少会利用这个空间达到其潜能。这意味着许多人错失了提高居住质量和增加个人幸福感的大好时机。</w:t>
      </w:r>
      <w:r>
        <w:rPr>
          <w:sz w:val="32"/>
          <w:szCs w:val="32"/>
        </w:rPr>
        <w:t>&lt;/p&gt;&lt;p&gt;&lt;img src="/static-img/vlGQmiT-bTQTYz7Y7cPpbA4racr7PNSGipIPaOL_xPcll-nMFTaWZo1TqsKcPi_NrKCATeqGOMSaUD_x-rKb6cqggevLSLIMtlUXFrjLULyA-spIq60N8XhKQtEAhqL3R_QVfC0C2Cc8zNj15-oZGBniQnTvLOi02HfBNvZh970.jpg"&gt;&lt;/p&gt;&lt;p&gt;</w:t>
      </w:r>
      <w:r>
        <w:rPr>
          <w:sz w:val="32"/>
          <w:szCs w:val="32"/>
        </w:rPr>
        <w:t>五、新颖设计与创意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你的私人小角落——那是一个装饰得精致且温馨的地方。你可以摆放一些书籍，或是一把椅子，让自己沉浸其中。如果你喜欢烹饪，那么安装一个简易厨房设施，也许只是一个简单的小炉灶就足够了。在这里，你可以根据自己的喜好，将你的梦想变为现实，而不是让它停留在脑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趋势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以及越来越多的人选择拥有一套属于自己的房产，住宅中的可用空间变得更加宝贵。在未来，对于如何更有效地利用每一寸土地，如同曾经科学家如何发明新技术一样，将成为研究课题之一。此外，这样的创新还可能促使人们重新审视他们对自然界的态度，从而产生积极影响到环保运动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我们没试过在阳台做呢”这一念头似乎平凡无奇，但它却触及到了很多深层次的问题，比如个人自由、私隱保护以及社区建设等。通过探索这个简单的话题，我们发现了一片广阔无垠的可能性场景。这正是人类不断探索并创造出更好的世界所必需的心态。当我们勇敢地跨出舒适区，当我们愿意尝试那些看似不可能的事情时，便能够开启一个全新的篇章，为我们的生活增添色彩，为这个星球带去更多欢乐。</w:t>
      </w:r>
      <w:r>
        <w:rPr>
          <w:sz w:val="32"/>
          <w:szCs w:val="32"/>
        </w:rPr>
        <w:t>&lt;/p&gt;&lt;p&gt;&lt;a href = "/doc/386409-</w:t>
      </w:r>
      <w:r>
        <w:rPr>
          <w:sz w:val="32"/>
          <w:szCs w:val="32"/>
        </w:rPr>
        <w:t>阳台上的冒险我们没试过的生活篇章</w:t>
      </w:r>
      <w:r>
        <w:rPr>
          <w:sz w:val="32"/>
          <w:szCs w:val="32"/>
        </w:rPr>
        <w:t>.doc" rel="alternate" download="386409-</w:t>
      </w:r>
      <w:r>
        <w:rPr>
          <w:sz w:val="32"/>
          <w:szCs w:val="32"/>
        </w:rPr>
        <w:t>阳台上的冒险我们没试过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