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无水印原档全集探索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电影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无水印原档全集：探索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珍品</w:t>
      </w:r>
      <w:r>
        <w:rPr>
          <w:sz w:val="32"/>
          <w:szCs w:val="32"/>
        </w:rPr>
        <w:t>&lt;/p&gt;&lt;p&gt;&lt;img src="/static-img/8gdP0dtwJ_XCbw40BC_OQg_cfG4exG-thcrkGSiu44gvJ20TY-zGUJkeET8MqNSI.jpg"&gt;&lt;/p&gt;&lt;p&gt;</w:t>
      </w:r>
      <w:r>
        <w:rPr>
          <w:sz w:val="32"/>
          <w:szCs w:val="32"/>
        </w:rPr>
        <w:t>在电影爱好者中，拥有完整的电影收藏是许多人梦寐以求的愿景。近年来，随着数字技术的飞速发展，无水印原档成为了一种新的收藏形式，它不仅保留了原始画质，还能提供更加真实的观看体验。天美传媒影业推出了其旗下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一举措为电影爱好者们带来了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无水印”并不是指完全没有任何标记，而是指这些作品中的每一个都是经过精心处理，以保证质量，同时也保持了最原始的状态。对于那些追求完美、不满足于平凡观影体验的人来说，这是一次难得的机会。</w:t>
      </w:r>
      <w:r>
        <w:rPr>
          <w:sz w:val="32"/>
          <w:szCs w:val="32"/>
        </w:rPr>
        <w:t>&lt;/p&gt;&lt;p&gt;&lt;img src="/static-img/SIj_wJaBVRP2AaYkuRy-Fg_cfG4exG-thcrkGSiu44gP3HxuHsRvrYXK5BkoruOIYK_tqcsGxgeVVlZwn3nR5Q.jpg"&gt;&lt;/p&gt;&lt;p&gt;</w:t>
      </w:r>
      <w:r>
        <w:rPr>
          <w:sz w:val="32"/>
          <w:szCs w:val="32"/>
        </w:rPr>
        <w:t>例如，我们可以从《阿甘正传》开始讨论。这部由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主演的一部经典喜剧，其在全球范围内都有着极高的人气和评价。在这个版本中，每一帧都被精细地修复，使得即使是在大屏幕上观看，也能感受到那份独特的情趣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《肖申克的救赎》。这是一部深刻揭示人性的伟大作品，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和摩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曼主演。这次发布版本中的色彩饱满、清晰度高，让观众仿佛置身于监狱内部，与主人公一起经历重重困境，最终走向自由与希望。</w:t>
      </w:r>
      <w:r>
        <w:rPr>
          <w:sz w:val="32"/>
          <w:szCs w:val="32"/>
        </w:rPr>
        <w:t>&lt;/p&gt;&lt;p&gt;&lt;img src="/static-img/aFe7JLrZO5fCcDZM_KaAUw_cfG4exG-thcrkGSiu44gP3HxuHsRvrYXK5BkoruOIYK_tqcsGxgeVVlZwn3nR5Q.jpg"&gt;&lt;/p&gt;&lt;p&gt;</w:t>
      </w:r>
      <w:r>
        <w:rPr>
          <w:sz w:val="32"/>
          <w:szCs w:val="32"/>
        </w:rPr>
        <w:t>除了这些知名作品，天美传媒影业还收录了大量独立艺术家和小制作，但同样具有很高价值和历史意义的小众佳作，如《月球旅行者》、《开罗宣言》等，这些作品在文化价值上同样重要，只不过因为它们较少进入大众视野而未曾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此类产品往往还附带有丰富多样的配套材料，比如导演评论录音、幕后花絮视频以及专题纪录片等，可以让观众更深入地理解每一部电影背后的故事，以及它如何影响了社会文化层面上的某些议题或风潮。</w:t>
      </w:r>
      <w:r>
        <w:rPr>
          <w:sz w:val="32"/>
          <w:szCs w:val="32"/>
        </w:rPr>
        <w:t>&lt;/p&gt;&lt;p&gt;&lt;img src="/static-img/daGBmu65QCSdWB7nFuxr1g_cfG4exG-thcrkGSiu44gP3HxuHsRvrYXK5BkoruOIYK_tqcsGxgeVVlZwn3nR5Q.jpg"&gt;&lt;/p&gt;&lt;p&gt;</w:t>
      </w:r>
      <w:r>
        <w:rPr>
          <w:sz w:val="32"/>
          <w:szCs w:val="32"/>
        </w:rPr>
        <w:t>总之，无论你是对古典剧情片充满兴趣还是喜欢现代科幻冒险，或许想要了解更多关于世界各地不同地区特色短片，那么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绝对是一个不可错过的大宝库。在这里，你不仅能够欣赏到那些经典之作，而且还有机会发现一些隐藏在角落里的珍品，为你的视听享受增添无限乐趣。</w:t>
      </w:r>
      <w:r>
        <w:rPr>
          <w:sz w:val="32"/>
          <w:szCs w:val="32"/>
        </w:rPr>
        <w:t>&lt;/p&gt;&lt;p&gt;&lt;a href = "/doc/38647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无水印原档全集探索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珍品</w:t>
      </w:r>
      <w:r>
        <w:rPr>
          <w:sz w:val="32"/>
          <w:szCs w:val="32"/>
        </w:rPr>
        <w:t>.doc" rel="alternate" download="386474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无水印原档全集探索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电影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