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两次高压监狱操作让我们深感震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决策力</w:t>
      </w:r>
      <w:r>
        <w:rPr>
          <w:sz w:val="32"/>
          <w:szCs w:val="32"/>
        </w:rPr>
        <w:t>&lt;/p&gt;&lt;p&gt;&lt;img src="/static-img/oR8zeGdX5iptaxt38_FALtUSeLbnQXu1_fQZbSQVHyaVO2ZQVnOa4Y2PwcYch16H.jpg"&gt;&lt;/p&gt;&lt;p&gt;</w:t>
      </w:r>
      <w:r>
        <w:rPr>
          <w:sz w:val="32"/>
          <w:szCs w:val="32"/>
        </w:rPr>
        <w:t>今天让领导弄了两次高压监狱，首先映入我们的眼帘的是领导在紧要关头所展现出的坚决果断和迅速有效的决策能力。面对公司内部管理不善的问题，一些同事们提出了各种各样的解决方案，但是在没有明确方向的情况下，最终都没有产生实质性的成效。然而，在这个关键时刻，领导却以超乎常人的冷静与果敢，决定采取“高压监狱”的措施。这一决定，无疑是对问题的一种彻底打击，让所有人都清楚地认识到，我们不能再继续拖延，而必须立即行动起来。</w:t>
      </w:r>
      <w:r>
        <w:rPr>
          <w:sz w:val="32"/>
          <w:szCs w:val="32"/>
        </w:rPr>
        <w:t>&lt;/p&gt;&lt;p&gt;</w:t>
      </w:r>
      <w:r>
        <w:rPr>
          <w:sz w:val="32"/>
          <w:szCs w:val="32"/>
        </w:rPr>
        <w:t>高效执行力</w:t>
      </w:r>
      <w:r>
        <w:rPr>
          <w:sz w:val="32"/>
          <w:szCs w:val="32"/>
        </w:rPr>
        <w:t>&lt;/p&gt;&lt;p&gt;&lt;img src="/static-img/Zv-ye_h8b-dDXVZjylga9NUSeLbnQXu1_fQZbSQVHya63MPFdw0T7N3SHTTd4KhpPSPRO1xoKEgdLMioyrcARqudS_ph_R0fKXmXMhrTnPYmd1r8do1zTgERVRtCoHVOAueFVJHb7bvvA6pQX3h9ayJB3cJk4zCor0uBOoC0t1zmouhd1WIGH5Dpt-gAFiD2.jpg"&gt;&lt;/p&gt;&lt;p&gt;</w:t>
      </w:r>
      <w:r>
        <w:rPr>
          <w:sz w:val="32"/>
          <w:szCs w:val="32"/>
        </w:rPr>
        <w:t>随着这一决定的实施，我们看到了一个令人印象深刻的事实，那就是领导对于这一计划的执行力。在短时间内，就有了明显的效果。员工们被要求加班加点，以此来提高工作效率，同时也为改善工作环境做出贡献。此外，对于那些不愿意积极配合的人，也给予了一定的处罚，这样就形成了全体员工共同努力、共克时艰的情景。</w:t>
      </w:r>
      <w:r>
        <w:rPr>
          <w:sz w:val="32"/>
          <w:szCs w:val="32"/>
        </w:rPr>
        <w:t>&lt;/p&gt;&lt;p&gt;</w:t>
      </w:r>
      <w:r>
        <w:rPr>
          <w:sz w:val="32"/>
          <w:szCs w:val="32"/>
        </w:rPr>
        <w:t>激励机制</w:t>
      </w:r>
      <w:r>
        <w:rPr>
          <w:sz w:val="32"/>
          <w:szCs w:val="32"/>
        </w:rPr>
        <w:t>&lt;/p&gt;&lt;p&gt;&lt;img src="/static-img/yrTLmCJx65VNjBjNdYPzodUSeLbnQXu1_fQZbSQVHya63MPFdw0T7N3SHTTd4KhpPSPRO1xoKEgdLMioyrcARqudS_ph_R0fKXmXMhrTnPYmd1r8do1zTgERVRtCoHVOAueFVJHb7bvvA6pQX3h9ayJB3cJk4zCor0uBOoC0t1zmouhd1WIGH5Dpt-gAFiD2.jpg"&gt;&lt;/p&gt;&lt;p&gt;</w:t>
      </w:r>
      <w:r>
        <w:rPr>
          <w:sz w:val="32"/>
          <w:szCs w:val="32"/>
        </w:rPr>
        <w:t>为了鼓励大家在新的工作状态中发挥出最好水平，领导还提出了一系列激励措施。比如，每个部门完成任务并且达到预期效果后，都将会获得额外奖金。而对于那些表现突出的个人或团队，则将会得到更多荣誉和晋升机会。这一激励机制，不仅促进了每个人的积极性，还增强了团队之间合作精神，使得整个组织变得更加紧密和高效。</w:t>
      </w:r>
      <w:r>
        <w:rPr>
          <w:sz w:val="32"/>
          <w:szCs w:val="32"/>
        </w:rPr>
        <w:t>&lt;/p&gt;&lt;p&gt;</w:t>
      </w:r>
      <w:r>
        <w:rPr>
          <w:sz w:val="32"/>
          <w:szCs w:val="32"/>
        </w:rPr>
        <w:t>问题源头解决</w:t>
      </w:r>
      <w:r>
        <w:rPr>
          <w:sz w:val="32"/>
          <w:szCs w:val="32"/>
        </w:rPr>
        <w:t>&lt;/p&gt;&lt;p&gt;&lt;img src="/static-img/iAc_pfHKfYGJVT4rH-CQdNUSeLbnQXu1_fQZbSQVHya63MPFdw0T7N3SHTTd4KhpPSPRO1xoKEgdLMioyrcARqudS_ph_R0fKXmXMhrTnPYmd1r8do1zTgERVRtCoHVOAueFVJHb7bvvA6pQX3h9ayJB3cJk4zCor0uBOoC0t1zmouhd1WIGH5Dpt-gAFiD2.jpg"&gt;&lt;/p&gt;&lt;p&gt;</w:t>
      </w:r>
      <w:r>
        <w:rPr>
          <w:sz w:val="32"/>
          <w:szCs w:val="32"/>
        </w:rPr>
        <w:t>通过这两次高压监狱操作，我们能够清晰地看到问题所在，并针对这些具体问题进行整治。一方面，对于那些长期存在但未能得到妥善处理的问题进行了彻底根除；另一方面，也为未来的管理提供了一套更为完备和科学的方法，使得类似的问题今后不会再重演。</w:t>
      </w:r>
      <w:r>
        <w:rPr>
          <w:sz w:val="32"/>
          <w:szCs w:val="32"/>
        </w:rPr>
        <w:t>&lt;/p&gt;&lt;p&gt;</w:t>
      </w:r>
      <w:r>
        <w:rPr>
          <w:sz w:val="32"/>
          <w:szCs w:val="32"/>
        </w:rPr>
        <w:t>员工士气提升</w:t>
      </w:r>
      <w:r>
        <w:rPr>
          <w:sz w:val="32"/>
          <w:szCs w:val="32"/>
        </w:rPr>
        <w:t>&lt;/p&gt;&lt;p&gt;&lt;img src="/static-img/020GHYqfArCRsB1xtKccV9USeLbnQXu1_fQZbSQVHya63MPFdw0T7N3SHTTd4KhpPSPRO1xoKEgdLMioyrcARqudS_ph_R0fKXmXMhrTnPYmd1r8do1zTgERVRtCoHVOAueFVJHb7bvvA6pQX3h9ayJB3cJk4zCor0uBOoC0t1zmouhd1WIGH5Dpt-gAFiD2.jpg"&gt;&lt;/p&gt;&lt;p&gt;</w:t>
      </w:r>
      <w:r>
        <w:rPr>
          <w:sz w:val="32"/>
          <w:szCs w:val="32"/>
        </w:rPr>
        <w:t>尽管这两个阶段性的“高压监狱”给员工带来了暂时性的困扰，但它们也使得大家意识到自己的不足之处，并引起了一种自我反省的心态。在这种心态下，当新的目标设定出来的时候，每个人都会更加珍惜现在拥有的机会，并且更加努力地去实现它们。</w:t>
      </w:r>
      <w:r>
        <w:rPr>
          <w:sz w:val="32"/>
          <w:szCs w:val="32"/>
        </w:rPr>
        <w:t>&lt;/p&gt;&lt;p&gt;</w:t>
      </w:r>
      <w:r>
        <w:rPr>
          <w:sz w:val="32"/>
          <w:szCs w:val="32"/>
        </w:rPr>
        <w:t>长远发展规划</w:t>
      </w:r>
      <w:r>
        <w:rPr>
          <w:sz w:val="32"/>
          <w:szCs w:val="32"/>
        </w:rPr>
        <w:t>&lt;/p&gt;&lt;p&gt;</w:t>
      </w:r>
      <w:r>
        <w:rPr>
          <w:sz w:val="32"/>
          <w:szCs w:val="32"/>
        </w:rPr>
        <w:t>最后，这两次“高压监狄”还帮助我们建立起一种长远发展规划。当我们从日常琐事中抽身而出，看向未来时，便能清晰地看见前方道路上的风景——一个更加繁荣昌盛、竞争力的企业形象。而这种愿景正是由今天让领导弄了两次高压监狱直接推动而来的，是一种历史性的转折点，它将指导我们走向更好的明天。</w:t>
      </w:r>
      <w:r>
        <w:rPr>
          <w:sz w:val="32"/>
          <w:szCs w:val="32"/>
        </w:rPr>
        <w:t>&lt;/p&gt;&lt;p&gt;&lt;a href = "/doc/387297-</w:t>
      </w:r>
      <w:r>
        <w:rPr>
          <w:sz w:val="32"/>
          <w:szCs w:val="32"/>
        </w:rPr>
        <w:t>领导的两次高压监狱操作让我们深感震撼</w:t>
      </w:r>
      <w:r>
        <w:rPr>
          <w:sz w:val="32"/>
          <w:szCs w:val="32"/>
        </w:rPr>
        <w:t>.doc" rel="alternate" download="387297-</w:t>
      </w:r>
      <w:r>
        <w:rPr>
          <w:sz w:val="32"/>
          <w:szCs w:val="32"/>
        </w:rPr>
        <w:t>领导的两次高压监狱操作让我们深感震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