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权之争二世祖与情敌的复杂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皇帝之间的权力斗争是常见而又复杂的一幕。尤其是在明朝时期，皇位继承人的竞争更是激烈无比。二世祖朱允炆，即明英宗，面对着来自内宫和外廷的各种挑战，他必须运用智谋和手腕来巩固自己的地位。</w:t>
      </w:r>
      <w:r>
        <w:rPr>
          <w:sz w:val="32"/>
          <w:szCs w:val="32"/>
        </w:rPr>
        <w:t>&lt;/p&gt;&lt;p&gt;&lt;img src="/static-img/qaE1CR8EQjBzdsJbv-tdRYV141_oU0Qd6XmavkZ5ew1LA0KfThuKsSSNBw6aURl0.png"&gt;&lt;/p&gt;&lt;p&gt;</w:t>
      </w:r>
      <w:r>
        <w:rPr>
          <w:sz w:val="32"/>
          <w:szCs w:val="32"/>
        </w:rPr>
        <w:t>首先，从他的父母那儿可以看出，朱允炆并非顺理成章就登上了宝座。他父亲朱棣即前任明成祖，是通过一系列政变才最终夺得了大统。而作为太子，他也遭遇了许多阻碍，最终他不得不亲自上阵去平定了一场起义，这不仅考验了他的军事才能，也显示出了他想要独当一面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登基后，他还要面对来自兄弟姐妹以及其他贵族家族的挑战。在一次宴会上，一些高级官员竟然私下里讨论如何推翻他，这让他深刻意识到自己并不安全。他开始采取措施加强自身的地位，比如提拔忠诚的心腹官员，并且严格控制朝中的言论。</w:t>
      </w:r>
      <w:r>
        <w:rPr>
          <w:sz w:val="32"/>
          <w:szCs w:val="32"/>
        </w:rPr>
        <w:t>&lt;/p&gt;&lt;p&gt;&lt;img src="/static-img/OOmeyPgjTsSqa4p5Vlhb9YV141_oU0Qd6XmavkZ5ew0PZdpMNQGjYRnUAwmoWJshmv4OgEZ24_aVHvgRfpEiJe8eSWN9CLeITQt2PKEWs_n5NEI469j_aU5C-qItWotXn1f_9dQ8OSg57EIHkwB-NQsEjIsem8KeRn5EH3QL9xJsuE4PVx1n5H7iljThrhqbT0FrAREvJKWH2tX7-xPJsA.jpg"&gt;&lt;/p&gt;&lt;p&gt;</w:t>
      </w:r>
      <w:r>
        <w:rPr>
          <w:sz w:val="32"/>
          <w:szCs w:val="32"/>
        </w:rPr>
        <w:t>再者，他还要处理与外界的情报工作。由于他的位置敏感，每一个消息都可能导致权力的转移。他需要建立一个庞大的间谍网络来获取信息，同时也要防止这些信息被敌人利用。这使得他的生活充满了紧张和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民间对于新的君主信任度低的问题。当时很多人仍然怀念前任国王，而新君并未能很快获得广泛的人望。为了改变这一点，二世祖开始进行了一系列改革，如减轻百姓税负、整顿官僚体系等，以此来赢得民心。</w:t>
      </w:r>
      <w:r>
        <w:rPr>
          <w:sz w:val="32"/>
          <w:szCs w:val="32"/>
        </w:rPr>
        <w:t>&lt;/p&gt;&lt;p&gt;&lt;img src="/static-img/Ker4Bv-mLwdVMylETwzWjYV141_oU0Qd6XmavkZ5ew0PZdpMNQGjYRnUAwmoWJshmv4OgEZ24_aVHvgRfpEiJe8eSWN9CLeITQt2PKEWs_n5NEI469j_aU5C-qItWotXn1f_9dQ8OSg57EIHkwB-NQsEjIsem8KeRn5EH3QL9xJsuE4PVx1n5H7iljThrhqbT0FrAREvJKWH2tX7-xPJsA.jpg"&gt;&lt;/p&gt;&lt;p&gt;</w:t>
      </w:r>
      <w:r>
        <w:rPr>
          <w:sz w:val="32"/>
          <w:szCs w:val="32"/>
        </w:rPr>
        <w:t>最后，由于个性上的倔强和专横，不少臣子认为这可能会引发更多问题，因此产生了一批反对的声音。他们担心这将影响国家稳定，但也有声音认为这是维护国家稳定的必要措施。在这样的背景下，对于二世祖来说，无疑是一场持续不断的政治博弈，其结果直接关系到自己的命运，以及整个帝国的未来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可以看出二世祖与他的情敌之间存在着复杂多样的斗争形式，它们从家庭内部延伸到了朝堂之中，再扩散至社会各阶层。这场斗争不仅体现了个人之间利益冲突，更是对权力本质的一种探索。在这个过程中，每一步棋都可能决定历史走向的一个重要分水岭。</w:t>
      </w:r>
      <w:r>
        <w:rPr>
          <w:sz w:val="32"/>
          <w:szCs w:val="32"/>
        </w:rPr>
        <w:t>&lt;/p&gt;&lt;p&gt;&lt;img src="/static-img/x118E3hcYbzmMVNuzy2ICYV141_oU0Qd6XmavkZ5ew0PZdpMNQGjYRnUAwmoWJshmv4OgEZ24_aVHvgRfpEiJe8eSWN9CLeITQt2PKEWs_n5NEI469j_aU5C-qItWotXn1f_9dQ8OSg57EIHkwB-NQsEjIsem8KeRn5EH3QL9xJsuE4PVx1n5H7iljThrhqbT0FrAREvJKWH2tX7-xPJsA.jpg"&gt;&lt;/p&gt;&lt;p&gt;&lt;a href = "/doc/387306-</w:t>
      </w:r>
      <w:r>
        <w:rPr>
          <w:sz w:val="32"/>
          <w:szCs w:val="32"/>
        </w:rPr>
        <w:t>皇权之争二世祖与情敌的复杂纠葛</w:t>
      </w:r>
      <w:r>
        <w:rPr>
          <w:sz w:val="32"/>
          <w:szCs w:val="32"/>
        </w:rPr>
        <w:t>.doc" rel="alternate" download="387306-</w:t>
      </w:r>
      <w:r>
        <w:rPr>
          <w:sz w:val="32"/>
          <w:szCs w:val="32"/>
        </w:rPr>
        <w:t>皇权之争二世祖与情敌的复杂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