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深度解析探索宇宙终极真理的哲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浩瀚海洋中，存在着一种神秘而又深邃的现象——“寂灭万乘”。这一概念不仅涉及到宇宙论，更是对生命意义和人类存在的一种哲学思考。通过阅读《寂灭万乘》这本书，我们可以从多个角度去理解和探讨这个主题。</w:t>
      </w:r>
      <w:r>
        <w:rPr>
          <w:sz w:val="32"/>
          <w:szCs w:val="32"/>
        </w:rPr>
        <w:t>&lt;/p&gt;&lt;p&gt;&lt;img src="/static-img/XP4FQDsHhjalyr-ZgZJkVqwK3jiGA-vDk-mPd--yZjPKkNs1EGXyvcElmnolc7_l.jpg"&gt;&lt;/p&gt;&lt;p&gt;</w:t>
      </w:r>
      <w:r>
        <w:rPr>
          <w:sz w:val="32"/>
          <w:szCs w:val="32"/>
        </w:rPr>
        <w:t>宇宙之谜：《寂灭万乘》的核心思想之一是探寻宇宙的起源与终结。这一问题自古以来就困扰着人类智者，他们试图用各种理论来解释这一永恒之谜。无论是大爆炸理论还是静止地球理论，都无法彻底解决这一问题。《寂灭万乘》提供了一种新的视角，让我们重新审视宇宙及其可能的终极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旅：在物质世界中，每一个生命体都有其独特的地位和使命。然而，在更广阔的宇宙观里，这些生命似乎不过是一瞬之间。在这种背景下，《寂灭万乘》鼓励我们去反思自己的生活目的，并寻找那些能够让我们的存在变得有意义的事物。</w:t>
      </w:r>
      <w:r>
        <w:rPr>
          <w:sz w:val="32"/>
          <w:szCs w:val="32"/>
        </w:rPr>
        <w:t>&lt;/p&gt;&lt;p&gt;&lt;img src="/static-img/RZOTGZIOYfIBZl7awtDgYawK3jiGA-vDk-mPd--yZjOZk0Jzox1CbDDzsunxZngndckSQNa2ASuzcu6hJTQddDiTwCXDL_ug9lj-YfzQwKZLWqvsEWRRiT8lNx3VtmjzQ7wKmij5oQutA9Z0sfcq7w.jpg"&gt;&lt;/p&gt;&lt;p&gt;</w:t>
      </w:r>
      <w:r>
        <w:rPr>
          <w:sz w:val="32"/>
          <w:szCs w:val="32"/>
        </w:rPr>
        <w:t>时空纠缠：时间与空间，是现代物理学中的两个基本概念，它们如何相互作用，又如何影响我们的认知呢？《寂灭万乘》提出了一个关于时空纠缠的新模型，该模型揭示了时间流逝背后的奥秘，并为我们提供了一种新的方式去理解时间与空间之间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次：除了物质世界，还有一种更加抽象、精神层面的现实存在。这一领域包括意识、意念以及心灵等内容。在《寂灭万乘》的框架内，我们可以进一步探索这些精神现象，了解它们如何影响我们的行为，以及它们在整个宇宙结构中的位置。</w:t>
      </w:r>
      <w:r>
        <w:rPr>
          <w:sz w:val="32"/>
          <w:szCs w:val="32"/>
        </w:rPr>
        <w:t>&lt;/p&gt;&lt;p&gt;&lt;img src="/static-img/pEx4TFkvgUwH7eXadQD_y6wK3jiGA-vDk-mPd--yZjOZk0Jzox1CbDDzsunxZngndckSQNa2ASuzcu6hJTQddDiTwCXDL_ug9lj-YfzQwKZLWqvsEWRRiT8lNx3VtmjzQ7wKmij5oQutA9Z0sfcq7w.jpg"&gt;&lt;/p&gt;&lt;p&gt;</w:t>
      </w:r>
      <w:r>
        <w:rPr>
          <w:sz w:val="32"/>
          <w:szCs w:val="32"/>
        </w:rPr>
        <w:t>终极目标：对于那些渴望超越常规的人来说，《寂梦千军》的启示尤为重要。这本书提供了一系列指导，可以帮助读者找到自己内心真正追求的事情，从而实现个人成长和自我实现。此外，它还提醒我们，无论目标是什么，最重要的是要坚持信念，不断前进直至达成最终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研究：为了更好地理解《寂梦千军》，读者需要进行深入研究，不仅要读懂文字，更要将其内化于心。在此过程中，读者的思维会被不断拓展，他们将获得一种全新的看待世界和生活的问题眼光。此外，这也是一场对自我的挑战，对知识界限的一次突破，为未来的发展奠定坚实基础。</w:t>
      </w:r>
      <w:r>
        <w:rPr>
          <w:sz w:val="32"/>
          <w:szCs w:val="32"/>
        </w:rPr>
        <w:t>&lt;/p&gt;&lt;p&gt;&lt;img src="/static-img/ks5ZefjJcOoVIoLNooChEawK3jiGA-vDk-mPd--yZjOZk0Jzox1CbDDzsunxZngndckSQNa2ASuzcu6hJTQddDiTwCXDL_ug9lj-YfzQwKZLWqvsEWRRiT8lNx3VtmjzQ7wKmij5oQutA9Z0sfcq7w.jpg"&gt;&lt;/p&gt;&lt;p&gt;&lt;a href = "/doc/388842-</w:t>
      </w:r>
      <w:r>
        <w:rPr>
          <w:sz w:val="32"/>
          <w:szCs w:val="32"/>
        </w:rPr>
        <w:t>寂灭万乘深度解析探索宇宙终极真理的哲学奇迹</w:t>
      </w:r>
      <w:r>
        <w:rPr>
          <w:sz w:val="32"/>
          <w:szCs w:val="32"/>
        </w:rPr>
        <w:t>.doc" rel="alternate" download="388842-</w:t>
      </w:r>
      <w:r>
        <w:rPr>
          <w:sz w:val="32"/>
          <w:szCs w:val="32"/>
        </w:rPr>
        <w:t>寂灭万乘深度解析探索宇宙终极真理的哲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