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爱的永恒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爱的永恒旋律</w:t>
      </w:r>
      <w:r>
        <w:rPr>
          <w:sz w:val="32"/>
          <w:szCs w:val="32"/>
        </w:rPr>
        <w:t>&lt;/p&gt;&lt;p&gt;&lt;img src="/static-img/OSyz2Lh3IP5d9N978hZ6Yktig48H1IEuxTgL9fyjuLRuaYqCbRJg6n_HvyT253oj.jpg"&gt;&lt;/p&gt;&lt;p&gt;</w:t>
      </w:r>
      <w:r>
        <w:rPr>
          <w:sz w:val="32"/>
          <w:szCs w:val="32"/>
        </w:rPr>
        <w:t>在这个纷繁复杂的世界里，有一种情感是被人们无论时代如何变迁而深深珍视和追求，那就是“一生一世”的爱。它是一种超越时空的力量，一种能够让两颗心连在一起，永远不离不弃的情感纽带。</w:t>
      </w:r>
      <w:r>
        <w:rPr>
          <w:sz w:val="32"/>
          <w:szCs w:val="32"/>
        </w:rPr>
        <w:t>&lt;/p&gt;&lt;p&gt;</w:t>
      </w:r>
      <w:r>
        <w:rPr>
          <w:sz w:val="32"/>
          <w:szCs w:val="32"/>
        </w:rPr>
        <w:t>一生一世的开始</w:t>
      </w:r>
      <w:r>
        <w:rPr>
          <w:sz w:val="32"/>
          <w:szCs w:val="32"/>
        </w:rPr>
        <w:t>&lt;/p&gt;&lt;p&gt;&lt;img src="/static-img/5FNfggKURKfZwC_Yufli3Etig48H1IEuxTgL9fyjuLSgKlj9AJm-9EhJz3onOUopOrIj2kY-KS_uKEx6fdz7ya169sge20v0w3BRoSGHS5hspIAvGL-tAuwLqKyQAqii-qpnB7uOr11ZZtrac_FuKg.jpg"&gt;&lt;/p&gt;&lt;p&gt;</w:t>
      </w:r>
      <w:r>
        <w:rPr>
          <w:sz w:val="32"/>
          <w:szCs w:val="32"/>
        </w:rPr>
        <w:t>当两个人首次相遇时，他们可能不知道自己正在经历的是什么，但随着时间的流逝，当他们发现对方成为了彼此生活中不可或缺的一部分时，便开始了这场关于“一生一世”的旅程。这是一个充满期待、梦想和希望的阶段，每一个小确幸都被记录在心底，成为未来回忆中的宝贵财富。</w:t>
      </w:r>
      <w:r>
        <w:rPr>
          <w:sz w:val="32"/>
          <w:szCs w:val="32"/>
        </w:rPr>
        <w:t>&lt;/p&gt;&lt;p&gt;</w:t>
      </w:r>
      <w:r>
        <w:rPr>
          <w:sz w:val="32"/>
          <w:szCs w:val="32"/>
        </w:rPr>
        <w:t>一生一世的情感纽带</w:t>
      </w:r>
      <w:r>
        <w:rPr>
          <w:sz w:val="32"/>
          <w:szCs w:val="32"/>
        </w:rPr>
        <w:t>&lt;/p&gt;&lt;p&gt;&lt;img src="/static-img/ayrFRHJkTToReCHzlccAoUtig48H1IEuxTgL9fyjuLSgKlj9AJm-9EhJz3onOUopOrIj2kY-KS_uKEx6fdz7ya169sge20v0w3BRoSGHS5hspIAvGL-tAuwLqKyQAqii-qpnB7uOr11ZZtrac_FuKg.jpg"&gt;&lt;/p&gt;&lt;p&gt;</w:t>
      </w:r>
      <w:r>
        <w:rPr>
          <w:sz w:val="32"/>
          <w:szCs w:val="32"/>
        </w:rPr>
        <w:t>随着时间的推移，这段关系变得更加牢固。每一次相聚都是对彼此承诺和信任的一个新的证明。当面临困难和挑战时，“一生一世”成了双方坚强的心灵支柱，无论发生什么，都能依靠对方来支持自己，共同克服一切。</w:t>
      </w:r>
      <w:r>
        <w:rPr>
          <w:sz w:val="32"/>
          <w:szCs w:val="32"/>
        </w:rPr>
        <w:t>&lt;/p&gt;&lt;p&gt;</w:t>
      </w:r>
      <w:r>
        <w:rPr>
          <w:sz w:val="32"/>
          <w:szCs w:val="32"/>
        </w:rPr>
        <w:t>一生一世中的挑战与磨砺</w:t>
      </w:r>
      <w:r>
        <w:rPr>
          <w:sz w:val="32"/>
          <w:szCs w:val="32"/>
        </w:rPr>
        <w:t>&lt;/p&gt;&lt;p&gt;&lt;img src="/static-img/trRT9EgjRBDcDxYb3jUtrktig48H1IEuxTgL9fyjuLSgKlj9AJm-9EhJz3onOUopOrIj2kY-KS_uKEx6fdz7ya169sge20v0w3BRoSGHS5hspIAvGL-tAuwLqKyQAqii-qpnB7uOr11ZZtrac_FuKg.jpg"&gt;&lt;/p&gt;&lt;p&gt;</w:t>
      </w:r>
      <w:r>
        <w:rPr>
          <w:sz w:val="32"/>
          <w:szCs w:val="32"/>
        </w:rPr>
        <w:t>但并非总是顺风顺水。一生的路上会有风雨，也会有分歧。但正是在这些考验中，“我们”这一词才显得尤为重要。在挫折面前，不要放弃，而要勇敢地面对，用爱去温暖对方，让“我们”成为最坚实的事实。</w:t>
      </w:r>
      <w:r>
        <w:rPr>
          <w:sz w:val="32"/>
          <w:szCs w:val="32"/>
        </w:rPr>
        <w:t>&lt;/p&gt;&lt;p&gt;</w:t>
      </w:r>
      <w:r>
        <w:rPr>
          <w:sz w:val="32"/>
          <w:szCs w:val="32"/>
        </w:rPr>
        <w:t>一生一世的情感演绎</w:t>
      </w:r>
      <w:r>
        <w:rPr>
          <w:sz w:val="32"/>
          <w:szCs w:val="32"/>
        </w:rPr>
        <w:t>&lt;/p&gt;&lt;p&gt;&lt;img src="/static-img/AhVWXdXFO82zo6ry1Bvwf0tig48H1IEuxTgL9fyjuLSgKlj9AJm-9EhJz3onOUopOrIj2kY-KS_uKEx6fdz7ya169sge20v0w3BRoSGHS5hspIAvGL-tAuwLqKyQAqii-qpnB7uOr11ZZtrac_FuKg.jpg"&gt;&lt;/p&gt;&lt;p&gt;</w:t>
      </w:r>
      <w:r>
        <w:rPr>
          <w:sz w:val="32"/>
          <w:szCs w:val="32"/>
        </w:rPr>
        <w:t>岁月匆匆，在长长的一生里，“我们”所经历的一切，都是情感演绎的一部分。从最初的手牵手到现在的手拉手，从单纯的话语到丰富的情感表达，每一次拥抱都承载着无数个故事，每一次眼神交流都传递着深沉的情意。这种情感，是无法用言语完全表达，只能通过日常的小事来点缀，一份份简单却又细腻的情谊，让人感到温馨而又幸福。</w:t>
      </w:r>
      <w:r>
        <w:rPr>
          <w:sz w:val="32"/>
          <w:szCs w:val="32"/>
        </w:rPr>
        <w:t>&lt;/p&gt;&lt;p&gt;</w:t>
      </w:r>
      <w:r>
        <w:rPr>
          <w:sz w:val="32"/>
          <w:szCs w:val="32"/>
        </w:rPr>
        <w:t>一生的记忆与遗产</w:t>
      </w:r>
      <w:r>
        <w:rPr>
          <w:sz w:val="32"/>
          <w:szCs w:val="32"/>
        </w:rPr>
        <w:t>&lt;/p&gt;&lt;p&gt;</w:t>
      </w:r>
      <w:r>
        <w:rPr>
          <w:sz w:val="32"/>
          <w:szCs w:val="32"/>
        </w:rPr>
        <w:t>生命如同书页一样厚重，每一页都是记忆，它们累积起来，就形成了一本精美的地球版图——我们的家园。而对于那些愿意用“我爱你，一辈子”的人来说，这些记忆将是他们留给后代最宝贵的遗产，因为它们代表了真诚、忠贞与永恒，这些品质将跨越时间，与子孙后代共享那份特殊而独特的人间美好。</w:t>
      </w:r>
      <w:r>
        <w:rPr>
          <w:sz w:val="32"/>
          <w:szCs w:val="32"/>
        </w:rPr>
        <w:t>&lt;/p&gt;&lt;p&gt;</w:t>
      </w:r>
      <w:r>
        <w:rPr>
          <w:sz w:val="32"/>
          <w:szCs w:val="32"/>
        </w:rPr>
        <w:t>最后，我们可以说：“我爱你，一辈子”，不过只是冰山之一角，其背后的故事、汗水、泪水以及每一个微笑，都构成了这条道路上的浪漫诗篇。在这个过程中，“我们”不仅仅是一两个字，更是一生的承诺，是一个不断更新、一直存在于内心深处的声音，对于那个曾经陌生的名字，现在已经如此熟悉，以至于呼唤它就像呼唤自己的名字一样自然而然。“我爱你，一辈子”，这四个字句似乎并不足以形容那份浓烈且持久的情愫，但它却足够触动每一个愿意把自己的整个生命交给另一个人的人的心弦。</w:t>
      </w:r>
      <w:r>
        <w:rPr>
          <w:sz w:val="32"/>
          <w:szCs w:val="32"/>
        </w:rPr>
        <w:t>&lt;/p&gt;&lt;p&gt;&lt;a href = "/doc/389948-</w:t>
      </w:r>
      <w:r>
        <w:rPr>
          <w:sz w:val="32"/>
          <w:szCs w:val="32"/>
        </w:rPr>
        <w:t>一生一世爱的永恒旋律</w:t>
      </w:r>
      <w:r>
        <w:rPr>
          <w:sz w:val="32"/>
          <w:szCs w:val="32"/>
        </w:rPr>
        <w:t>.doc" rel="alternate" download="389948-</w:t>
      </w:r>
      <w:r>
        <w:rPr>
          <w:sz w:val="32"/>
          <w:szCs w:val="32"/>
        </w:rPr>
        <w:t>一生一世爱的永恒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