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无尽的奇幻世界里找到属于自己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站在图书馆的角落里，我手中紧握着一本奇异的书籍——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像是穿越时空，从古老传说中汲取了灵气，它不仅是文字的堆砌，更是一段段传奇故事的集合。</w:t>
      </w:r>
      <w:r>
        <w:rPr>
          <w:sz w:val="32"/>
          <w:szCs w:val="32"/>
        </w:rPr>
        <w:t>&lt;/p&gt;&lt;p&gt;&lt;img src="/static-img/bKAdccSze7xwtTRU_4RdEnY-4rhcy_MZpUF5h45C2_9NCAxDAISms7cuOPXo7PlX.jpg"&gt;&lt;/p&gt;&lt;p&gt;</w:t>
      </w:r>
      <w:r>
        <w:rPr>
          <w:sz w:val="32"/>
          <w:szCs w:val="32"/>
        </w:rPr>
        <w:t>我翻开那薄薄的一片纸张，眼前的世界仿佛被点亮了一盏灯。在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每一页，每一个字，都似乎承载着无数年的历史和智慧。那些字如同迷雾中的星辰，让人难以捉摸，却又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这是一个关于寻找神秘力量、探索未知世界的小说。我跟随主角踏上了一条充满未知与挑战的旅程，他遇见了各种各样的神仙和妖怪，也经历了生死之间种种艰辛。这一切都在我的脑海中勾勒出一个个生动的人物形象，他们或英勇，或狡猾，或悲惨，或幸福，每个人物都像是我身边的一个朋友一样真实。</w:t>
      </w:r>
      <w:r>
        <w:rPr>
          <w:sz w:val="32"/>
          <w:szCs w:val="32"/>
        </w:rPr>
        <w:t>&lt;/p&gt;&lt;p&gt;&lt;img src="/static-img/aYSf9s-5RmihaW1vB3m3m3Y-4rhcy_MZpUF5h45C2_894EV0nfpJENPTwCaRWJEeQwlFCzfqWZtnAJfHdgcky4h84KHQLH3W4isISuHv51W045FWh5d6jfmaWJ-yuTSjQxVSAzmwjpQByys0cADKvsMg6h1sOqKiFEU7pG-EVmCDU9hZi439tIGhS_jYRphy-uNKf7EOuMDx0igPBTr2BQ.jpg"&gt;&lt;/p&gt;&lt;p&gt;</w:t>
      </w:r>
      <w:r>
        <w:rPr>
          <w:sz w:val="32"/>
          <w:szCs w:val="32"/>
        </w:rPr>
        <w:t>随着故事深入，我发现自己也渐渐地沉浸于这个奇幻世界之中。那里的山川河流，树木花朵，都让我觉得它们就在眼前，就在我可以触碰到的地方。而那些神仙们，那些妖精们，他们的话语，如同教导一般，让我对这个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小说，它更像是一个门户，是通往另一个世界的大门。当你打开这扇门，你会发现那里有着你的想象力所能达到的最远处，那里有你所渴望但从未拥有过的一切。你可以成为英雄，你可以成为魔王，你甚至可以超越这些分类，只要你相信自己，一切都是可能的。</w:t>
      </w:r>
      <w:r>
        <w:rPr>
          <w:sz w:val="32"/>
          <w:szCs w:val="32"/>
        </w:rPr>
        <w:t>&lt;/p&gt;&lt;p&gt;&lt;img src="/static-img/wlaWmZgp8-jSKv-vjOql33Y-4rhcy_MZpUF5h45C2_894EV0nfpJENPTwCaRWJEeQwlFCzfqWZtnAJfHdgcky4h84KHQLH3W4isISuHv51W045FWh5d6jfmaWJ-yuTSjQxVSAzmwjpQByys0cADKvsMg6h1sOqKiFEU7pG-EVmCDU9hZi439tIGhS_jYRphy-uNKf7EOuMDx0igPBTr2BQ.jpg"&gt;&lt;/p&gt;&lt;p&gt;</w:t>
      </w:r>
      <w:r>
        <w:rPr>
          <w:sz w:val="32"/>
          <w:szCs w:val="32"/>
        </w:rPr>
        <w:t>当夜幕降临，我将那本书放在床头柜上，不敢置信地看着它。那不是普通的小说，它带给我的不是简单的情感，而是一种启示、一种力量。一旦打开心扉，将“搜神”这种精神内化到生活中去，即使是在现实繁忙纷乱的时候，也能找到属于自己的传说，在自己的生活里创造奇迹。</w:t>
      </w:r>
      <w:r>
        <w:rPr>
          <w:sz w:val="32"/>
          <w:szCs w:val="32"/>
        </w:rPr>
        <w:t>&lt;/p&gt;&lt;p&gt;&lt;a href = "/doc/390437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无尽的奇幻世界里找到属于自己的传说</w:t>
      </w:r>
      <w:r>
        <w:rPr>
          <w:sz w:val="32"/>
          <w:szCs w:val="32"/>
        </w:rPr>
        <w:t>.doc" rel="alternate" download="390437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无尽的奇幻世界里找到属于自己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