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繁花番外篇浪漫梦幻海上繁花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个时刻，我们的心灵得到了最深的触动？</w:t>
      </w:r>
      <w:r>
        <w:rPr>
          <w:sz w:val="32"/>
          <w:szCs w:val="32"/>
        </w:rPr>
        <w:t>&lt;/p&gt;&lt;p&gt;&lt;img src="/static-img/Uiz6ejV4tINt1ohtFglpHcbfALkQvcdg9cQkLf_n6H6ZNDPyx_n0ykG3VPm8SMsb.png"&gt;&lt;/p&gt;&lt;p&gt;</w:t>
      </w:r>
      <w:r>
        <w:rPr>
          <w:sz w:val="32"/>
          <w:szCs w:val="32"/>
        </w:rPr>
        <w:t>在一个宁静而又充满期待的早晨，阳光透过波澜不惊的大海，洒在一片片色彩斑斓的水生植物之上。这些植物，就像大自然赋予给我们的礼物，无声地诉说着生命与希望。它们是我们心中永恒的一部分，是那份无法言喻的情感和美丽。</w:t>
      </w:r>
      <w:r>
        <w:rPr>
          <w:sz w:val="32"/>
          <w:szCs w:val="32"/>
        </w:rPr>
        <w:t>&lt;/p&gt;&lt;p&gt;</w:t>
      </w:r>
      <w:r>
        <w:rPr>
          <w:sz w:val="32"/>
          <w:szCs w:val="32"/>
        </w:rPr>
        <w:t>你是否曾经有过一次让人难以忘怀的旅行？</w:t>
      </w:r>
      <w:r>
        <w:rPr>
          <w:sz w:val="32"/>
          <w:szCs w:val="32"/>
        </w:rPr>
        <w:t>&lt;/p&gt;&lt;p&gt;&lt;img src="/static-img/P95aY0otp5t5DrGXAni7rcbfALkQvcdg9cQkLf_n6H4V9EM6sF017e8n2LJGUJpokY8FZRnkvAhwJ68Xmu7DwDSpu01vHBefNeQo3TsofhUKmYCdMBuM4cEq76l7f98Gy3amxeNUOoaZLd7j66sjBLFPHZpyPj4YHZuSD32Pi2qDKeHc70scH98YYceFwa9WclmydYBoA4Gbo5fLWPW81w.png"&gt;&lt;/p&gt;&lt;p&gt;</w:t>
      </w:r>
      <w:r>
        <w:rPr>
          <w:sz w:val="32"/>
          <w:szCs w:val="32"/>
        </w:rPr>
        <w:t>我记得，那是一次由朋友们组织的海岛游，我被邀请去参加。这是我第一次真正意义上的远离尘世，体验那种与大自然亲密接触、放松身心的感觉。那天，我们踏上了前往那座遥远小岛的小船。在航行过程中，每个人都沉浸于自己的世界，但当我们驶入了那个小岛的时候，一切都变了样。那里面的景色就像是画家用最柔和的手法绘制出来的一幅幅作品，而那些水生植物，它们就像是连接这片土地与蓝色的天空之间的一道道神秘而迷人的桥梁。</w:t>
      </w:r>
      <w:r>
        <w:rPr>
          <w:sz w:val="32"/>
          <w:szCs w:val="32"/>
        </w:rPr>
        <w:t>&lt;/p&gt;&lt;p&gt;</w:t>
      </w:r>
      <w:r>
        <w:rPr>
          <w:sz w:val="32"/>
          <w:szCs w:val="32"/>
        </w:rPr>
        <w:t>当你站在那些花朵面前，你会感受到什么？</w:t>
      </w:r>
      <w:r>
        <w:rPr>
          <w:sz w:val="32"/>
          <w:szCs w:val="32"/>
        </w:rPr>
        <w:t>&lt;/p&gt;&lt;p&gt;&lt;img src="/static-img/KHqleu11W393jP1pvUuObMbfALkQvcdg9cQkLf_n6H4V9EM6sF017e8n2LJGUJpokY8FZRnkvAhwJ68Xmu7DwDSpu01vHBefNeQo3TsofhUKmYCdMBuM4cEq76l7f98Gy3amxeNUOoaZLd7j66sjBLFPHZpyPj4YHZuSD32Pi2qDKeHc70scH98YYceFwa9WclmydYBoA4Gbo5fLWPW81w.png"&gt;&lt;/p&gt;&lt;p&gt;</w:t>
      </w:r>
      <w:r>
        <w:rPr>
          <w:sz w:val="32"/>
          <w:szCs w:val="32"/>
        </w:rPr>
        <w:t>站在那些翠绿茂盛、五颜六色的水生植物周围，我仿佛能听到它们轻柔的声音。我看到了各种各样的生物，它们似乎在享受着这个世界上的每一分每一秒。当我深呼吸时，那些清新的空气带给我一种超脱尘世烦恼的心境，让我的思绪变得更加纯净。我开始思考，当我们回到现实社会里去时，我们该如何保持这种纯真的心态，不被世俗瑕疵所影响？</w:t>
      </w:r>
      <w:r>
        <w:rPr>
          <w:sz w:val="32"/>
          <w:szCs w:val="32"/>
        </w:rPr>
        <w:t>&lt;/p&gt;&lt;p&gt;</w:t>
      </w:r>
      <w:r>
        <w:rPr>
          <w:sz w:val="32"/>
          <w:szCs w:val="32"/>
        </w:rPr>
        <w:t>为什么人们总是渴望逃离现实到虚构世界中寻找解答？</w:t>
      </w:r>
      <w:r>
        <w:rPr>
          <w:sz w:val="32"/>
          <w:szCs w:val="32"/>
        </w:rPr>
        <w:t>&lt;/p&gt;&lt;p&gt;&lt;img src="/static-img/JXLI1Lp3Tr2poj262ixsrMbfALkQvcdg9cQkLf_n6H4V9EM6sF017e8n2LJGUJpokY8FZRnkvAhwJ68Xmu7DwDSpu01vHBefNeQo3TsofhUKmYCdMBuM4cEq76l7f98Gy3amxeNUOoaZLd7j66sjBLFPHZpyPj4YHZuSD32Pi2qDKeHc70scH98YYceFwa9WclmydYBoA4Gbo5fLWPW81w.png"&gt;&lt;/p&gt;&lt;p&gt;</w:t>
      </w:r>
      <w:r>
        <w:rPr>
          <w:sz w:val="32"/>
          <w:szCs w:val="32"/>
        </w:rPr>
        <w:t>人们对美好事物总有一种向往，这种向往驱使他们追求更高层次的人生状态。而对于我来说，那个地方就是一个完美的地方——没有烦恼，没有压力，只有平静和欢乐。但是，当我回归现实后，我意识到这样的生活并不是常态。然而，在内心深处，我知道只要有一丝希望，即便是在忙碌和纷扰中，也可以找到属于自己的宁静。</w:t>
      </w:r>
      <w:r>
        <w:rPr>
          <w:sz w:val="32"/>
          <w:szCs w:val="32"/>
        </w:rPr>
        <w:t>&lt;/p&gt;&lt;p&gt;</w:t>
      </w:r>
      <w:r>
        <w:rPr>
          <w:sz w:val="32"/>
          <w:szCs w:val="32"/>
        </w:rPr>
        <w:t>如果你能够选择任何地方作为你的避风港，你会选择哪里呢？</w:t>
      </w:r>
      <w:r>
        <w:rPr>
          <w:sz w:val="32"/>
          <w:szCs w:val="32"/>
        </w:rPr>
        <w:t>&lt;/p&gt;&lt;p&gt;&lt;img src="/static-img/_vhq93BVWhkjSdNLHNJMIcbfALkQvcdg9cQkLf_n6H4V9EM6sF017e8n2LJGUJpokY8FZRnkvAhwJ68Xmu7DwDSpu01vHBefNeQo3TsofhUKmYCdMBuM4cEq76l7f98Gy3amxeNUOoaZLd7j66sjBLFPHZpyPj4YHZuSD32Pi2qDKeHc70scH98YYceFwa9WclmydYBoA4Gbo5fLWPW81w.png"&gt;&lt;/p&gt;&lt;p&gt;</w:t>
      </w:r>
      <w:r>
        <w:rPr>
          <w:sz w:val="32"/>
          <w:szCs w:val="32"/>
        </w:rPr>
        <w:t>如果让我再次回到那个地点，我一定不会错过。如果能够自由选择，那么我的避风港将是一个既具有文化韵味又能提供心理放松的地方——一个拥有丰富历史背景、多姿多彩文化特色以及众多珍奇稀有的生物栖息地的地方。而且，这个地方必须具备足够宽广的地理空间，以便于人們自由探索，同时也要有足够安全来保护这里独特且脆弱的地球资源。</w:t>
      </w:r>
      <w:r>
        <w:rPr>
          <w:sz w:val="32"/>
          <w:szCs w:val="32"/>
        </w:rPr>
        <w:t>&lt;/p&gt;&lt;p&gt;</w:t>
      </w:r>
      <w:r>
        <w:rPr>
          <w:sz w:val="32"/>
          <w:szCs w:val="32"/>
        </w:rPr>
        <w:t>最后，有哪些宝贵教训或经验值得我们铭记下来吗？</w:t>
      </w:r>
      <w:r>
        <w:rPr>
          <w:sz w:val="32"/>
          <w:szCs w:val="32"/>
        </w:rPr>
        <w:t>&lt;/p&gt;&lt;p&gt;</w:t>
      </w:r>
      <w:r>
        <w:rPr>
          <w:sz w:val="32"/>
          <w:szCs w:val="32"/>
        </w:rPr>
        <w:t>从那段旅程中学到的最重要教训之一，就是即使生活中的许多事情看起来复杂和混乱，但只要保持开放的心态，并且愿意停止停留寻找平衡点，我们仍然可以发现隐藏在日常生活中的美好东西。在未来，无论遇到何种挑战，都要勇敢地面对，因为正如《海上繁花全部番外</w:t>
      </w:r>
      <w:r>
        <w:rPr>
          <w:sz w:val="32"/>
          <w:szCs w:val="32"/>
        </w:rPr>
        <w:t>11</w:t>
      </w:r>
      <w:r>
        <w:rPr>
          <w:sz w:val="32"/>
          <w:szCs w:val="32"/>
        </w:rPr>
        <w:t>个》所展示的一样，即使是在最艰难的情况下，也存在着转机器破局、找到出口、新生的可能。当我们学会欣赏现在，并将注意力集中在眼前的瞬间，而不是不断追逐未来的梦想时，我们就会发现自己其实已经拥有了一切想要拥有的东西。</w:t>
      </w:r>
      <w:r>
        <w:rPr>
          <w:sz w:val="32"/>
          <w:szCs w:val="32"/>
        </w:rPr>
        <w:t>&lt;/p&gt;&lt;p&gt;&lt;a href = "/doc/390664-</w:t>
      </w:r>
      <w:r>
        <w:rPr>
          <w:sz w:val="32"/>
          <w:szCs w:val="32"/>
        </w:rPr>
        <w:t>海上繁花番外篇浪漫梦幻海上繁花的无限魅力</w:t>
      </w:r>
      <w:r>
        <w:rPr>
          <w:sz w:val="32"/>
          <w:szCs w:val="32"/>
        </w:rPr>
        <w:t>.doc" rel="alternate" download="390664-</w:t>
      </w:r>
      <w:r>
        <w:rPr>
          <w:sz w:val="32"/>
          <w:szCs w:val="32"/>
        </w:rPr>
        <w:t>海上繁花番外篇浪漫梦幻海上繁花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