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的觉醒海底遗迹中的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召唤</w:t>
      </w:r>
      <w:r>
        <w:rPr>
          <w:sz w:val="32"/>
          <w:szCs w:val="32"/>
        </w:rPr>
        <w:t>&lt;/p&gt;&lt;p&gt;&lt;img src="/static-img/SoDJqVhLG1eovJP3_LRnuYA_vbz_jNvJH35axPhOxOhk1y2RUyTZnYGHOVs470YN.jpg"&gt;&lt;/p&gt;&lt;p&gt;</w:t>
      </w:r>
      <w:r>
        <w:rPr>
          <w:sz w:val="32"/>
          <w:szCs w:val="32"/>
        </w:rPr>
        <w:t>在一片无尽的黑暗中，一个年轻人的灵魂被某种未知力量吸引。他的意识逐渐清醒，在眼前浮现出一幅古老而神秘的地图。这不是他熟悉的地形，而是指向一个遥远的地方——深海之下，隐藏着一座传说中的王国。这个年轻人叫做艾文，他对这段记忆充满好奇，但同时也感到恐惧。他不知道自己为什么会拥有这样的记忆，更不清楚自己将要面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世界的秘密</w:t>
      </w:r>
      <w:r>
        <w:rPr>
          <w:sz w:val="32"/>
          <w:szCs w:val="32"/>
        </w:rPr>
        <w:t>&lt;/p&gt;&lt;p&gt;&lt;img src="/static-img/E12TB2OPdEtn8ydAb21T04A_vbz_jNvJH35axPhOxOjS4QLlJnt6dS7OBeDUIkppv_rShJkp5wlDlRIK0xqTaw.jpg"&gt;&lt;/p&gt;&lt;p&gt;</w:t>
      </w:r>
      <w:r>
        <w:rPr>
          <w:sz w:val="32"/>
          <w:szCs w:val="32"/>
        </w:rPr>
        <w:t>随着地图上的指示，艾文踏上了前往那座王国的旅程。他穿过了密集的珊瑚林和闪烁着生物光芒的大洋。在水下，他发现了一片广阔而宁静的大陆，这里生存着各种各样的生物，从小型鱼类到巨大的鲨鱼都有。而最令人震惊的是，那些生物似乎都在等待着某个事件发生。它们似乎知道，一场重生的变革即将到来，而他们将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&lt;/p&gt;&lt;p&gt;&lt;img src="/static-img/rx5zp0RECYFM8Uye0hiNHIA_vbz_jNvJH35axPhOxOjS4QLlJnt6dS7OBeDUIkppv_rShJkp5wlDlRIK0xqTaw.jpg"&gt;&lt;/p&gt;&lt;p&gt;</w:t>
      </w:r>
      <w:r>
        <w:rPr>
          <w:sz w:val="32"/>
          <w:szCs w:val="32"/>
        </w:rPr>
        <w:t>当艾文接近了王国的时候，他开始感受到一种强烈的情感波动。这是一种既期待又害怕的情绪，因为他知道自己即将面对的是一个决定性的选择。如果成功的话，他可能会获得超乎想象的力量和知识；但失败则意味着永远沉默在这片水下世界中。但就在他准备好迎接挑战的时候，一道光芒照亮了前方，这正是传说中的深海皇冠，它以它独有的方式吸引了所有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if3G3l5E65__ofhiP6dRH4A_vbz_jNvJH35axPhOxOjS4QLlJnt6dS7OBeDUIkppv_rShJkp5wlDlRIK0xqTaw.jpg"&gt;&lt;/p&gt;&lt;p&gt;</w:t>
      </w:r>
      <w:r>
        <w:rPr>
          <w:sz w:val="32"/>
          <w:szCs w:val="32"/>
        </w:rPr>
        <w:t>为了获得深海皇冠，艾文必须经历一系列考验和挑战。这包括解决古老智慧的问题、克服自然界给予的人类极限，以及与那些生活在这里已经几千年的居民进行沟通。在这个过程中，艾文学会了尊重这些生物以及他们居住的小宇宙，同时也学到了如何平衡人类欲望与自然规律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铸就命运</w:t>
      </w:r>
      <w:r>
        <w:rPr>
          <w:sz w:val="32"/>
          <w:szCs w:val="32"/>
        </w:rPr>
        <w:t>&lt;/p&gt;&lt;p&gt;&lt;img src="/static-img/dw-mjOfvGhFFeO6tYgQRtYA_vbz_jNvJH35axPhOxOjS4QLlJnt6dS7OBeDUIkppv_rShJkp5wlDlRIK0xqTaw.jpg"&gt;&lt;/p&gt;&lt;p&gt;</w:t>
      </w:r>
      <w:r>
        <w:rPr>
          <w:sz w:val="32"/>
          <w:szCs w:val="32"/>
        </w:rPr>
        <w:t>经过艰难卓绝的一番努力，最终，在众多生命体围观的情况下，艾文成功地解开了保护深海皇冠的一个谜题。当这一切完成之后，大量能量涌入他的身体，使得他的能力得到质疑边界上的飞跃转变。在此后的岁月里，无数人从不同角度探索这位新任领主背后的故事，他们称呼他为“重生之深海皇冠”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年轻人的灵魂成为了历史上的一段传奇。而现在，在这个新的时代，有更多的人们渴望再次踏上那条穿越时空、寻找神秘宝藏的小路。他们相信，只要勇敢地追求真理，就一定能够触摸到那个曾经属于另一个人，却现在却属于每个心怀梦想者的心跳所带来的力量。</w:t>
      </w:r>
      <w:r>
        <w:rPr>
          <w:sz w:val="32"/>
          <w:szCs w:val="32"/>
        </w:rPr>
        <w:t>&lt;/p&gt;&lt;p&gt;&lt;a href = "/doc/390748-</w:t>
      </w:r>
      <w:r>
        <w:rPr>
          <w:sz w:val="32"/>
          <w:szCs w:val="32"/>
        </w:rPr>
        <w:t>深海皇冠的觉醒海底遗迹中的神秘宝藏</w:t>
      </w:r>
      <w:r>
        <w:rPr>
          <w:sz w:val="32"/>
          <w:szCs w:val="32"/>
        </w:rPr>
        <w:t>.doc" rel="alternate" download="390748-</w:t>
      </w:r>
      <w:r>
        <w:rPr>
          <w:sz w:val="32"/>
          <w:szCs w:val="32"/>
        </w:rPr>
        <w:t>深海皇冠的觉醒海底遗迹中的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