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时光的老先生大叔逃避现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光的老先生：大叔逃避现实的故事</w:t>
      </w:r>
      <w:r>
        <w:rPr>
          <w:sz w:val="32"/>
          <w:szCs w:val="32"/>
        </w:rPr>
        <w:t>&lt;/p&gt;&lt;p&gt;&lt;img src="/static-img/Ox2JTDULw6tUkWSA26Zs6scttaJB5p6cb1U5Cp1Y-kop34v15g2s_68OFf07V0hf.jpg"&gt;&lt;/p&gt;&lt;p&gt;</w:t>
      </w:r>
      <w:r>
        <w:rPr>
          <w:sz w:val="32"/>
          <w:szCs w:val="32"/>
        </w:rPr>
        <w:t>在一个宁静的小镇上，有这样一位老先生，他的名字叫王明。王明今年六十岁，退休后，一直生活在自己的小屋里。他有一个习惯，每当感到压力或者不适的时候，就会逃到山上，一个人静坐一整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邻居们都知道这个秘密，他们会用各种方式来劝说他，但王明总是坚持自己的选择。然而，随着时间的推移，这种逃避行为开始对他的身体和心理产生了影响。在一次偶然的机会下，王明被邀请参加了一次社区活动，那是一个关于面对现实、积极向前的主题。</w:t>
      </w:r>
      <w:r>
        <w:rPr>
          <w:sz w:val="32"/>
          <w:szCs w:val="32"/>
        </w:rPr>
        <w:t>&lt;/p&gt;&lt;p&gt;&lt;img src="/static-img/GhACSfIc_8OI3kGgcZTzNMcttaJB5p6cb1U5Cp1Y-kqXSW_TYb6s6CSOYYv7POfgCrIhLeP8D77rUjFIvhM8AhQ7e7wuWLlhkJCCAC7OrkydW0S7gfL7iynW4Zc3d68XOvVG0DAeIpyiZkeMWzCIwQ.jpg"&gt;&lt;/p&gt;&lt;p&gt;</w:t>
      </w:r>
      <w:r>
        <w:rPr>
          <w:sz w:val="32"/>
          <w:szCs w:val="32"/>
        </w:rPr>
        <w:t>活动中，一位年轻人站起来分享了他父亲的一段经历。这位年轻人的父亲也是个喜欢逃避的人，在他面临困难时，就会像躲避风暴一样离开家乡。直到有一天，他意识到了这种行为并没有解决问题，只是在不断地延长痛苦。他决定改变自己，用实际行动来面对生活中的挑战，最终找回了家庭和社会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番话深深触动了王明的心。他意识到自己也正走在同样的道路上，所以决定改变。从那以后，他开始参与社区活动，不再逃离现实，而是将精力投入到了帮助别人以及提升自己的学习中。</w:t>
      </w:r>
      <w:r>
        <w:rPr>
          <w:sz w:val="32"/>
          <w:szCs w:val="32"/>
        </w:rPr>
        <w:t>&lt;/p&gt;&lt;p&gt;&lt;img src="/static-img/XfXmPUUvBi7YtyDt6t9XcccttaJB5p6cb1U5Cp1Y-kqXSW_TYb6s6CSOYYv7POfgCrIhLeP8D77rUjFIvhM8AhQ7e7wuWLlhkJCCAC7OrkydW0S7gfL7iynW4Zc3d68XOvVG0DAeIpyiZkeMWzCIwQ.jpg"&gt;&lt;/p&gt;&lt;p&gt;</w:t>
      </w:r>
      <w:r>
        <w:rPr>
          <w:sz w:val="32"/>
          <w:szCs w:val="32"/>
        </w:rPr>
        <w:t>慢慢地，周围的人也注意到了变化。一位朋友甚至开玩笑地说：“大叔别想逃，你现在就是我们小镇上的榜样！”这是一个开心而又充满希望的声音，让那些曾经想要逃离现实的大叔们看清了真相——真正强大的不是能够躲藏起来的人，而是勇敢面对困难、不屈不挠前行的人。</w:t>
      </w:r>
      <w:r>
        <w:rPr>
          <w:sz w:val="32"/>
          <w:szCs w:val="32"/>
        </w:rPr>
        <w:t>&lt;/p&gt;&lt;p&gt;&lt;a href = "/doc/390869-</w:t>
      </w:r>
      <w:r>
        <w:rPr>
          <w:sz w:val="32"/>
          <w:szCs w:val="32"/>
        </w:rPr>
        <w:t>大叔别想逃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光的老先生大叔逃避现实的故事</w:t>
      </w:r>
      <w:r>
        <w:rPr>
          <w:sz w:val="32"/>
          <w:szCs w:val="32"/>
        </w:rPr>
        <w:t>.doc" rel="alternate" download="390869-</w:t>
      </w:r>
      <w:r>
        <w:rPr>
          <w:sz w:val="32"/>
          <w:szCs w:val="32"/>
        </w:rPr>
        <w:t>大叔别想逃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光的老先生大叔逃避现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