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们一起在细雨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在细雨中跳跃</w:t>
      </w:r>
      <w:r>
        <w:rPr>
          <w:sz w:val="32"/>
          <w:szCs w:val="32"/>
        </w:rPr>
        <w:t>&lt;/p&gt;&lt;p&gt;&lt;img src="/static-img/AMwOMTm9Cax2WwUHJZ-TuoA_vbz_jNvJH35axPhOxOhk1y2RUyTZnYGHOVs470YN.jpg"&gt;&lt;/p&gt;&lt;p&gt;</w:t>
      </w:r>
      <w:r>
        <w:rPr>
          <w:sz w:val="32"/>
          <w:szCs w:val="32"/>
        </w:rPr>
        <w:t>春天的到来总是充满了期待，每个人都渴望那一场独特的春雨。四个人，包括我，我们决定在这场轻柔而又充满诗意的春雨中换着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收到了他们发来的信息：“今天下大了！我们要去找个地方狂欢！”我知道，他们指的是那种只有在春雨中的那种特别的狂欢，那种让人忘记一切烦恼，让心灵得到洗涤和滋润的狂欢。</w:t>
      </w:r>
      <w:r>
        <w:rPr>
          <w:sz w:val="32"/>
          <w:szCs w:val="32"/>
        </w:rPr>
        <w:t>&lt;/p&gt;&lt;p&gt;&lt;img src="/static-img/SM9Qugd--NGnHvZtLOu654A_vbz_jNvJH35axPhOxOjS4QLlJnt6dS7OBeDUIkppv_rShJkp5wlDlRIK0xqTaw.jpg"&gt;&lt;/p&gt;&lt;p&gt;</w:t>
      </w:r>
      <w:r>
        <w:rPr>
          <w:sz w:val="32"/>
          <w:szCs w:val="32"/>
        </w:rPr>
        <w:t>我们四个人赶到了市中心的一个公园，那里正好有一个小湖泊。湖面上，水花飞溅，周围是一片绿意盎然的小树林。那风景，就像是画家用最柔软的手笔勾勒出来的一幅画。我不禁感慨，这就是“四个人换着玩春雨”的真正含义——将生命中的每一刻，都转化为美丽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滴大雨落在我的脸颊上时，我们就开始了我们的游戏。一声令下，我们全体跑向那个湖边。然后，一人跳进湖里，在水花冲刷下嬉戏不已，然后又有人从岸边扔石头，看着水花飞扬，再次变成追逐者。在这样的氛围中，我们仿佛回到了童年，那时候没有忧愁，没有压力，只有纯粹的快乐。</w:t>
      </w:r>
      <w:r>
        <w:rPr>
          <w:sz w:val="32"/>
          <w:szCs w:val="32"/>
        </w:rPr>
        <w:t>&lt;/p&gt;&lt;p&gt;&lt;img src="/static-img/mfvLtSIwqPHHnLpt4dJ7K4A_vbz_jNvJH35axPhOxOjS4QLlJnt6dS7OBeDUIkppv_rShJkp5wlDlRIK0xqTaw.jpg"&gt;&lt;/p&gt;&lt;p&gt;</w:t>
      </w:r>
      <w:r>
        <w:rPr>
          <w:sz w:val="32"/>
          <w:szCs w:val="32"/>
        </w:rPr>
        <w:t>随后，我们又搬出了遮阳伞和拖鞋，在草地上搭起了一座小帐篷。在那里，我看到他们竟然拿出烤肉工具，开始点火做饭。我感到非常惊喜，因为这是我们几个人的秘密活动，也是我听说过但从未亲身体验过的事情。但这个瞬间，却让我明白：无论是多么平凡的事物，只要是在这样特殊的情境下发生，它们也能成为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云层洒下来，但我们的气氛依旧热烈。当第四位朋友带来了他精心准备的小曲时，我们便聚集起来享受音乐会。他的歌声如同清泉一样清澈动听，而其他三位则加入合唱，使得整个公园都回荡着我们的歌声。这才是“四个人换着玩春雨”真正意义上的团结与共鸣。</w:t>
      </w:r>
      <w:r>
        <w:rPr>
          <w:sz w:val="32"/>
          <w:szCs w:val="32"/>
        </w:rPr>
        <w:t>&lt;/p&gt;&lt;p&gt;&lt;img src="/static-img/CJktxq5WLJTAQSM20lDq44A_vbz_jNvJH35axPhOxOjS4QLlJnt6dS7OBeDUIkppv_rShJkp5wlDlRIK0xqTaw.jpg"&gt;&lt;/p&gt;&lt;p&gt;</w:t>
      </w:r>
      <w:r>
        <w:rPr>
          <w:sz w:val="32"/>
          <w:szCs w:val="32"/>
        </w:rPr>
        <w:t>太阳渐渐西沉，但我们的活动还远未结束。就在即将散去之际，我意识到，当那些人们走开之后留下的，是不是只剩下空荡荡的大自然，以及我内心深处那份宁静与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部分，最终，“四个人换着玩春雨”的真谛还是需要每个参与者自己去感悟和发现。而对于我来说，这一次经历，无疑是一个温暖而珍贵的人生插曲，它将被永久地铭记于我的记忆之中。</w:t>
      </w:r>
      <w:r>
        <w:rPr>
          <w:sz w:val="32"/>
          <w:szCs w:val="32"/>
        </w:rPr>
        <w:t>&lt;/p&gt;&lt;p&gt;&lt;img src="/static-img/4nwbSWxCzPUlJFJ7s_sX2IA_vbz_jNvJH35axPhOxOjS4QLlJnt6dS7OBeDUIkppv_rShJkp5wlDlRIK0xqTaw.jpg"&gt;&lt;/p&gt;&lt;p&gt;&lt;a href = "/doc/391468-</w:t>
      </w:r>
      <w:r>
        <w:rPr>
          <w:sz w:val="32"/>
          <w:szCs w:val="32"/>
        </w:rPr>
        <w:t>四个人换着玩春雨我们一起在细雨中跳跃</w:t>
      </w:r>
      <w:r>
        <w:rPr>
          <w:sz w:val="32"/>
          <w:szCs w:val="32"/>
        </w:rPr>
        <w:t>.doc" rel="alternate" download="391468-</w:t>
      </w:r>
      <w:r>
        <w:rPr>
          <w:sz w:val="32"/>
          <w:szCs w:val="32"/>
        </w:rPr>
        <w:t>四个人换着玩春雨我们一起在细雨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