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长安梦回明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BJC2LZfFyKzUlLJwQMJHg1JRb76p53-TXSlmfuAW0Sr6Ex0N_nvQuoLfk8DSF38H.jpg"&gt;&lt;/p&gt;&lt;p&gt;</w:t>
      </w:r>
      <w:r>
        <w:rPr>
          <w:sz w:val="32"/>
          <w:szCs w:val="32"/>
        </w:rPr>
        <w:t>在等风小说的作品中，作者巧妙地将故事背景设置在了明末清初之交的中国历史时期，这个时期正值朝代更替、社会动荡的关键时刻。这样的历史背景为故事提供了丰富的素材和深度，让读者能够感受到那一时代的人文气息和政治纷争。</w:t>
      </w:r>
      <w:r>
        <w:rPr>
          <w:sz w:val="32"/>
          <w:szCs w:val="32"/>
        </w:rPr>
        <w:t>&lt;/p&gt;&lt;p&gt;</w:t>
      </w:r>
      <w:r>
        <w:rPr>
          <w:sz w:val="32"/>
          <w:szCs w:val="32"/>
        </w:rPr>
        <w:t>主角形象塑造</w:t>
      </w:r>
      <w:r>
        <w:rPr>
          <w:sz w:val="32"/>
          <w:szCs w:val="32"/>
        </w:rPr>
        <w:t>&lt;/p&gt;&lt;p&gt;&lt;img src="/static-img/Ad7SAHC4dmnXswYEtYInMlJRb76p53-TXSlmfuAW0SpRRB3lrDn2fEdE_4L6mVGRbKIdJZt9C6pMzdKyc0QigZCM7lLsvVU5CeM_FQl9O2wbH7AW7m3FAItSm-7NZl9BU2cmW6QH5Yd_kAs_9r8ZYqSdaScpZyFnVRG0pietWcpDCUULN-pZm2cAl8d2ByTLRxGxQ5ouotr9JEqUSxWchkRbuUWRN7Yc5DkheZUNRyk.jpg"&gt;&lt;/p&gt;&lt;p&gt;</w:t>
      </w:r>
      <w:r>
        <w:rPr>
          <w:sz w:val="32"/>
          <w:szCs w:val="32"/>
        </w:rPr>
        <w:t>主角以其坚韧不拔、聪明过人的一面，在艰难险阻中不断展现出自己的才华和勇气。通过主角的成长历程，我们可以看到一个从普通百姓到英雄人物转变过程中的内心挣扎与自我提升，这种情感共鸣使得读者对主角产生了深厚的情感投资。</w:t>
      </w:r>
      <w:r>
        <w:rPr>
          <w:sz w:val="32"/>
          <w:szCs w:val="32"/>
        </w:rPr>
        <w:t>&lt;/p&gt;&lt;p&gt;</w:t>
      </w:r>
      <w:r>
        <w:rPr>
          <w:sz w:val="32"/>
          <w:szCs w:val="32"/>
        </w:rPr>
        <w:t>亲情与友情的力量</w:t>
      </w:r>
      <w:r>
        <w:rPr>
          <w:sz w:val="32"/>
          <w:szCs w:val="32"/>
        </w:rPr>
        <w:t>&lt;/p&gt;&lt;p&gt;&lt;img src="/static-img/RW8MtxRwHYwbs7GVKYGDbVJRb76p53-TXSlmfuAW0SpRRB3lrDn2fEdE_4L6mVGRbKIdJZt9C6pMzdKyc0QigZCM7lLsvVU5CeM_FQl9O2wbH7AW7m3FAItSm-7NZl9BU2cmW6QH5Yd_kAs_9r8ZYqSdaScpZyFnVRG0pietWcpDCUULN-pZm2cAl8d2ByTLRxGxQ5ouotr9JEqUSxWchkRbuUWRN7Yc5DkheZUNRyk.jpg"&gt;&lt;/p&gt;&lt;p&gt;</w:t>
      </w:r>
      <w:r>
        <w:rPr>
          <w:sz w:val="32"/>
          <w:szCs w:val="32"/>
        </w:rPr>
        <w:t>在等风小说中，亲情和友情被描绘得淋漓尽致，它们是主角克服困难、抵御逆境的心灵支柱。在这个充满挑战的地方，家人的爱以及朋友间彼此扶持成了最强大的力量，为故事增添了一抹温暖的人性色彩。</w:t>
      </w:r>
      <w:r>
        <w:rPr>
          <w:sz w:val="32"/>
          <w:szCs w:val="32"/>
        </w:rPr>
        <w:t>&lt;/p&gt;&lt;p&gt;</w:t>
      </w:r>
      <w:r>
        <w:rPr>
          <w:sz w:val="32"/>
          <w:szCs w:val="32"/>
        </w:rPr>
        <w:t>历史事件影响</w:t>
      </w:r>
      <w:r>
        <w:rPr>
          <w:sz w:val="32"/>
          <w:szCs w:val="32"/>
        </w:rPr>
        <w:t>&lt;/p&gt;&lt;p&gt;&lt;img src="/static-img/QTjYJfbsn6dlt6ZEk1xxYFJRb76p53-TXSlmfuAW0SpRRB3lrDn2fEdE_4L6mVGRbKIdJZt9C6pMzdKyc0QigZCM7lLsvVU5CeM_FQl9O2wbH7AW7m3FAItSm-7NZl9BU2cmW6QH5Yd_kAs_9r8ZYqSdaScpZyFnVRG0pietWcpDCUULN-pZm2cAl8d2ByTLRxGxQ5ouotr9JEqUSxWchkRbuUWRN7Yc5DkheZUNRyk.jpg"&gt;&lt;/p&gt;&lt;p&gt;</w:t>
      </w:r>
      <w:r>
        <w:rPr>
          <w:sz w:val="32"/>
          <w:szCs w:val="32"/>
        </w:rPr>
        <w:t>作品中的许多历史事件，如三藩之乱、李自成农民起义等，都被精心融入故事情节，使得整个叙述具有鲜活的地理环境和丰富的人物关系。这不仅增加了故事的真实性，也让读者能够从不同的视角去理解那些复杂而又矛盾的情景。</w:t>
      </w:r>
      <w:r>
        <w:rPr>
          <w:sz w:val="32"/>
          <w:szCs w:val="32"/>
        </w:rPr>
        <w:t>&lt;/p&gt;&lt;p&gt;</w:t>
      </w:r>
      <w:r>
        <w:rPr>
          <w:sz w:val="32"/>
          <w:szCs w:val="32"/>
        </w:rPr>
        <w:t>文化冲突与融合</w:t>
      </w:r>
      <w:r>
        <w:rPr>
          <w:sz w:val="32"/>
          <w:szCs w:val="32"/>
        </w:rPr>
        <w:t>&lt;/p&gt;&lt;p&gt;&lt;img src="/static-img/-hyC_PtxUgPKE-QSuMQOlVJRb76p53-TXSlmfuAW0SpRRB3lrDn2fEdE_4L6mVGRbKIdJZt9C6pMzdKyc0QigZCM7lLsvVU5CeM_FQl9O2wbH7AW7m3FAItSm-7NZl9BU2cmW6QH5Yd_kAs_9r8ZYqSdaScpZyFnVRG0pietWcpDCUULN-pZm2cAl8d2ByTLRxGxQ5ouotr9JEqUSxWchkRbuUWRN7Yc5DkheZUNRyk.jpg"&gt;&lt;/p&gt;&lt;p&gt;</w:t>
      </w:r>
      <w:r>
        <w:rPr>
          <w:sz w:val="32"/>
          <w:szCs w:val="32"/>
        </w:rPr>
        <w:t>等风的小说也探讨了文化之间的冲突与融合。随着时间推移，从封建礼教到新兴思想，从传统艺术到西方科学，各种文化元素交织在一起，形成独特而多元化的声音。这不仅展示了当时社会各阶层之间复杂的情感纠葛，也反映出了人类精神世界无限丰富的一面。</w:t>
      </w:r>
      <w:r>
        <w:rPr>
          <w:sz w:val="32"/>
          <w:szCs w:val="32"/>
        </w:rPr>
        <w:t>&lt;/p&gt;&lt;p&gt;</w:t>
      </w:r>
      <w:r>
        <w:rPr>
          <w:sz w:val="32"/>
          <w:szCs w:val="32"/>
        </w:rPr>
        <w:t>反思未来走向</w:t>
      </w:r>
      <w:r>
        <w:rPr>
          <w:sz w:val="32"/>
          <w:szCs w:val="32"/>
        </w:rPr>
        <w:t>&lt;/p&gt;&lt;p&gt;</w:t>
      </w:r>
      <w:r>
        <w:rPr>
          <w:sz w:val="32"/>
          <w:szCs w:val="32"/>
        </w:rPr>
        <w:t>通过对过去历史细节的大量研究，以及对人物命运发展轨迹上的深刻思考，作者引导我们反思当前社会的问题，并探索未来可能出现的问题。在这个意义上，每个角色都成为了一种生活智慧或警示，而这份智慧是跨越时间空间永恒存在的事实证明。</w:t>
      </w:r>
      <w:r>
        <w:rPr>
          <w:sz w:val="32"/>
          <w:szCs w:val="32"/>
        </w:rPr>
        <w:t>&lt;/p&gt;&lt;p&gt;&lt;a href = "/doc/391659-</w:t>
      </w:r>
      <w:r>
        <w:rPr>
          <w:sz w:val="32"/>
          <w:szCs w:val="32"/>
        </w:rPr>
        <w:t>风起长安梦回明末</w:t>
      </w:r>
      <w:r>
        <w:rPr>
          <w:sz w:val="32"/>
          <w:szCs w:val="32"/>
        </w:rPr>
        <w:t>.doc" rel="alternate" download="391659-</w:t>
      </w:r>
      <w:r>
        <w:rPr>
          <w:sz w:val="32"/>
          <w:szCs w:val="32"/>
        </w:rPr>
        <w:t>风起长安梦回明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