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记得我小时候在村子里的那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在村子里的那些日子里，有一首歌一直萦绕在我的心头，那是一首关于水的歌。边走边撞水流了一地的水是什么歌，总是让我想起那些与大自然亲密接触的时光。</w:t>
      </w:r>
      <w:r>
        <w:rPr>
          <w:sz w:val="32"/>
          <w:szCs w:val="32"/>
        </w:rPr>
        <w:t>&lt;/p&gt;&lt;p&gt;&lt;img src="/static-img/x9TipKjSXxP1cBN1IO2ON1gKbDOm6dRfWj-OwXRdnfyEn2pziA1bxB-zpmCyD_R5.jpg"&gt;&lt;/p&gt;&lt;p&gt;</w:t>
      </w:r>
      <w:r>
        <w:rPr>
          <w:sz w:val="32"/>
          <w:szCs w:val="32"/>
        </w:rPr>
        <w:t>每当夏天来临，村里的河流会变得更加活跃，它不再是平静无波，而是一道道涟漪连连，从山上缓缓流下，一路蜿蜒穿过田野和果园，最终汇入远方的大河。那时候，我常常会随着父亲去河边放牧羊群，我们的脚步声伴随着微风在空中回响，与河水交织成一曲悠扬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关于水的歌，是我们共同创作的一部分。每当我们听到“边走边撞”的节奏，就知道快要到我们的创作时间了。我和小伙伴们会互相传唱，每个人都有自己的旋律和调调，我们围坐在一起，用尽可能清晰的声音高声演唱。</w:t>
      </w:r>
      <w:r>
        <w:rPr>
          <w:sz w:val="32"/>
          <w:szCs w:val="32"/>
        </w:rPr>
        <w:t>&lt;/p&gt;&lt;p&gt;&lt;img src="/static-img/fYk0NGBdEG0an5PHMiPXg1gKbDOm6dRfWj-OwXRdnfygD8xKXqnLJ69hQt56mz0h-WDWShv3Qja9jiUpNJroP_ApDIkKNSoTxznCX3oNMWxTv0WsO5L-ipjJZ1VNg_makA1tpZE6XStQ1i3Z7AzKmw.jpg"&gt;&lt;/p&gt;&lt;p&gt;</w:t>
      </w:r>
      <w:r>
        <w:rPr>
          <w:sz w:val="32"/>
          <w:szCs w:val="32"/>
        </w:rPr>
        <w:t>最让人难忘的是，当阳光洒满了整个场景，金色的光辉在波光粼粼的面前跳跃，每一次“撞”都是对生命力的一种赞美。在这样的氛围中，那些简单而纯真的声音，更显得格外动听，让人仿佛能感受到大自然赋予我们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没有名字的小曲，不仅成为我童年的缩影，也是我对生活美好的一种感悟。当我长大后，无论身处何方，只要一闻到熟悉的地气或是看到像样的河流，就能够瞬间被带回到那个充满欢笑与梦想的地方，那个只有孩子才懂得珍惜的小世界里。</w:t>
      </w:r>
      <w:r>
        <w:rPr>
          <w:sz w:val="32"/>
          <w:szCs w:val="32"/>
        </w:rPr>
        <w:t>&lt;/p&gt;&lt;p&gt;&lt;img src="/static-img/yHN-MKYc-qAszHNTIaQ3nlgKbDOm6dRfWj-OwXRdnfygD8xKXqnLJ69hQt56mz0h-WDWShv3Qja9jiUpNJroP_ApDIkKNSoTxznCX3oNMWxTv0WsO5L-ipjJZ1VNg_makA1tpZE6XStQ1i3Z7AzKmw.jpg"&gt;&lt;/p&gt;&lt;p&gt;&lt;a href = "/doc/392955-</w:t>
      </w:r>
      <w:r>
        <w:rPr>
          <w:sz w:val="32"/>
          <w:szCs w:val="32"/>
        </w:rPr>
        <w:t>边走边撞水流了一地的水是什么歌记得我小时候在村子里的那首</w:t>
      </w:r>
      <w:r>
        <w:rPr>
          <w:sz w:val="32"/>
          <w:szCs w:val="32"/>
        </w:rPr>
        <w:t>.doc" rel="alternate" download="392955-</w:t>
      </w:r>
      <w:r>
        <w:rPr>
          <w:sz w:val="32"/>
          <w:szCs w:val="32"/>
        </w:rPr>
        <w:t>边走边撞水流了一地的水是什么歌记得我小时候在村子里的那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