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智慧之桶解锁</w:t>
      </w:r>
      <w:r>
        <w:rPr>
          <w:sz w:val="48"/>
          <w:szCs w:val="48"/>
        </w:rPr>
        <w:t>RH</w:t>
      </w:r>
      <w:r>
        <w:rPr>
          <w:sz w:val="48"/>
          <w:szCs w:val="48"/>
        </w:rPr>
        <w:t>定理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智慧之桶：解锁</w:t>
      </w:r>
      <w:r>
        <w:rPr>
          <w:sz w:val="32"/>
          <w:szCs w:val="32"/>
        </w:rPr>
        <w:t>RH</w:t>
      </w:r>
      <w:r>
        <w:rPr>
          <w:sz w:val="32"/>
          <w:szCs w:val="32"/>
        </w:rPr>
        <w:t>定理的奥秘</w:t>
      </w:r>
      <w:r>
        <w:rPr>
          <w:sz w:val="32"/>
          <w:szCs w:val="32"/>
        </w:rPr>
        <w:t>&lt;/p&gt;&lt;p&gt;&lt;img src="/static-img/PvVyqOBR0lmQBbyIQ5NkZBIxsIHlVtWCz0s36hcQ2uUgvdgXNkRpWo8CKGqCRbAR.png"&gt;&lt;/p&gt;&lt;p&gt;</w:t>
      </w:r>
      <w:r>
        <w:rPr>
          <w:sz w:val="32"/>
          <w:szCs w:val="32"/>
        </w:rPr>
        <w:t>在数学世界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定理是高斯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施塔特（</w:t>
      </w:r>
      <w:r>
        <w:rPr>
          <w:sz w:val="32"/>
          <w:szCs w:val="32"/>
        </w:rPr>
        <w:t>Robert H. Riemann</w:t>
      </w:r>
      <w:r>
        <w:rPr>
          <w:sz w:val="32"/>
          <w:szCs w:val="32"/>
        </w:rPr>
        <w:t>）之间的一场无声对决，其影响深远。这个理论涉及到素数分布、圆周函数和多项式方程等领域，是现代数学研究中的一个核心问题。本文将从以下六个方面来探讨</w:t>
      </w:r>
      <w:r>
        <w:rPr>
          <w:sz w:val="32"/>
          <w:szCs w:val="32"/>
        </w:rPr>
        <w:t>RH</w:t>
      </w:r>
      <w:r>
        <w:rPr>
          <w:sz w:val="32"/>
          <w:szCs w:val="32"/>
        </w:rPr>
        <w:t>定理的精髓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定理的基本概念与历史背景</w:t>
      </w:r>
      <w:r>
        <w:rPr>
          <w:sz w:val="32"/>
          <w:szCs w:val="32"/>
        </w:rPr>
        <w:t>&lt;/p&gt;&lt;p&gt;&lt;img src="/static-img/IhVHCnHuw8hUSP34hecb6BIxsIHlVtWCz0s36hcQ2uWER1wgu3No_UNINsUyCxlrsGHSEV05pVL98-wXJiMFbdOuikAOQSZ1HJwKmMZSgPTzr4ZyW39a3hbs8o7O0rwTih_VkOmD1ZCkemPHJCBGI_4oHZSe4hZTMj1VLj4IuGNUYNOkB0TpM49HAztI4nsHNwKwcr5QNplSEq5NxP_dxw.jpg"&gt;&lt;/p&gt;&lt;p&gt;RH</w:t>
      </w:r>
      <w:r>
        <w:rPr>
          <w:sz w:val="32"/>
          <w:szCs w:val="32"/>
        </w:rPr>
        <w:t>定理简而言之，即对于所有实数</w:t>
      </w:r>
      <w:r>
        <w:rPr>
          <w:sz w:val="32"/>
          <w:szCs w:val="32"/>
        </w:rPr>
        <w:t>n &amp;gt; 0</w:t>
      </w:r>
      <w:r>
        <w:rPr>
          <w:sz w:val="32"/>
          <w:szCs w:val="32"/>
        </w:rPr>
        <w:t>，存在常数</w:t>
      </w:r>
      <w:r>
        <w:rPr>
          <w:sz w:val="32"/>
          <w:szCs w:val="32"/>
        </w:rPr>
        <w:t>A(n)</w:t>
      </w:r>
      <w:r>
        <w:rPr>
          <w:sz w:val="32"/>
          <w:szCs w:val="32"/>
        </w:rPr>
        <w:t>使得</w:t>
      </w:r>
      <w:r>
        <w:rPr>
          <w:sz w:val="32"/>
          <w:szCs w:val="32"/>
        </w:rPr>
        <w:t>Riemannζ</w:t>
      </w:r>
      <w:r>
        <w:rPr>
          <w:sz w:val="32"/>
          <w:szCs w:val="32"/>
        </w:rPr>
        <w:t>函数满足等式</w:t>
      </w:r>
      <w:r>
        <w:rPr>
          <w:sz w:val="32"/>
          <w:szCs w:val="32"/>
        </w:rPr>
        <w:t>ζ(1/2 + it) = O(t^(1/2 + A(n))) when t → ∞</w:t>
      </w:r>
      <w:r>
        <w:rPr>
          <w:sz w:val="32"/>
          <w:szCs w:val="32"/>
        </w:rPr>
        <w:t>。这意味着所有非零实根</w:t>
      </w:r>
      <w:r>
        <w:rPr>
          <w:sz w:val="32"/>
          <w:szCs w:val="32"/>
        </w:rPr>
        <w:t>z</w:t>
      </w:r>
      <w:r>
        <w:rPr>
          <w:sz w:val="32"/>
          <w:szCs w:val="32"/>
        </w:rPr>
        <w:t>都位于正虚轴上，这一结果极大地丰富了复分析领域，并为后续发展奠定了基础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定理解析与应用</w:t>
      </w:r>
      <w:r>
        <w:rPr>
          <w:sz w:val="32"/>
          <w:szCs w:val="32"/>
        </w:rPr>
        <w:t>&lt;/p&gt;&lt;p&gt;&lt;img src="/static-img/B8j-2ZkbPmt2JKtT0aZtWxIxsIHlVtWCz0s36hcQ2uWER1wgu3No_UNINsUyCxlrsGHSEV05pVL98-wXJiMFbdOuikAOQSZ1HJwKmMZSgPTzr4ZyW39a3hbs8o7O0rwTih_VkOmD1ZCkemPHJCBGI_4oHZSe4hZTMj1VLj4IuGNUYNOkB0TpM49HAztI4nsHNwKwcr5QNplSEq5NxP_dxw.jpg"&gt;&lt;/p&gt;&lt;p&gt;</w:t>
      </w:r>
      <w:r>
        <w:rPr>
          <w:sz w:val="32"/>
          <w:szCs w:val="32"/>
        </w:rPr>
        <w:t>在解决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问题之后，对于许多现实世界的问题提供了新的视角，比如随机过程、信号处理以及金融模型等。这不仅扩展了我们的知识边界，也促进了跨学科研究，为科学家们打开了一扇新的大门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定理在物理学中的应用</w:t>
      </w:r>
      <w:r>
        <w:rPr>
          <w:sz w:val="32"/>
          <w:szCs w:val="32"/>
        </w:rPr>
        <w:t>&lt;/p&gt;&lt;p&gt;&lt;img src="/static-img/ChpI-8l2xoIzmT8xP6PPKhIxsIHlVtWCz0s36hcQ2uWER1wgu3No_UNINsUyCxlrsGHSEV05pVL98-wXJiMFbdOuikAOQSZ1HJwKmMZSgPTzr4ZyW39a3hbs8o7O0rwTih_VkOmD1ZCkemPHJCBGI_4oHZSe4hZTMj1VLj4IuGNUYNOkB0TpM49HAztI4nsHNwKwcr5QNplSEq5NxP_dxw.png"&gt;&lt;/p&gt;&lt;p&gt;</w:t>
      </w:r>
      <w:r>
        <w:rPr>
          <w:sz w:val="32"/>
          <w:szCs w:val="32"/>
        </w:rPr>
        <w:t>物理学中，粒子物理和量子场论经常会用到多项式方程，如费曼图这种描述粒子相互作用方式的手段。在这些情况下，能够确切地控制这些方程行为对于理解宇宙运行规律至关重要，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理论为此提供了一种强有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机科学中的挑战与突破</w:t>
      </w:r>
      <w:r>
        <w:rPr>
          <w:sz w:val="32"/>
          <w:szCs w:val="32"/>
        </w:rPr>
        <w:t>&lt;/p&gt;&lt;p&gt;&lt;img src="/static-img/soIqMC2kH8UkPQrBolKr2BIxsIHlVtWCz0s36hcQ2uWER1wgu3No_UNINsUyCxlrsGHSEV05pVL98-wXJiMFbdOuikAOQSZ1HJwKmMZSgPTzr4ZyW39a3hbs8o7O0rwTih_VkOmD1ZCkemPHJCBGI_4oHZSe4hZTMj1VLj4IuGNUYNOkB0TpM49HAztI4nsHNwKwcr5QNplSEq5NxP_dxw.jpg"&gt;&lt;/p&gt;&lt;p&gt;</w:t>
      </w:r>
      <w:r>
        <w:rPr>
          <w:sz w:val="32"/>
          <w:szCs w:val="32"/>
        </w:rPr>
        <w:t>对于计算机科学家来说，实现一个能有效测试并验证</w:t>
      </w:r>
      <w:r>
        <w:rPr>
          <w:sz w:val="32"/>
          <w:szCs w:val="32"/>
        </w:rPr>
        <w:t>Rh</w:t>
      </w:r>
      <w:r>
        <w:rPr>
          <w:sz w:val="32"/>
          <w:szCs w:val="32"/>
        </w:rPr>
        <w:t>猜想是否成立的算法是一个巨大的挑战。然而，在近年来的努力下，一些先进算法已经被开发出来，可以进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猜想的验证工作，这些成就不仅推动了技术进步，也激发着更多人对该领域研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教育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教育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理论可以作为一个引入复分析深度学习的一个例证，它展示出如何通过深入探索简单看似平凡的问题，从而开辟出广阔天地。这种方法鼓励学生们勇于质疑，不断追求真知灼见，对提高学生创新能力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没有完全解决</w:t>
      </w:r>
      <w:r>
        <w:rPr>
          <w:sz w:val="32"/>
          <w:szCs w:val="32"/>
        </w:rPr>
        <w:t>Rh</w:t>
      </w:r>
      <w:r>
        <w:rPr>
          <w:sz w:val="32"/>
          <w:szCs w:val="32"/>
        </w:rPr>
        <w:t>问题，但不断有新的发现和突破正在发生。在未来的几十年里，我们预计会看到更多关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猜想及其相关领域研究成果，这将进一步推动人类对自然界本质了解的一步步迈进，同时也可能带来科技革命性的变革。</w:t>
      </w:r>
      <w:r>
        <w:rPr>
          <w:sz w:val="32"/>
          <w:szCs w:val="32"/>
        </w:rPr>
        <w:t>&lt;/p&gt;&lt;p&gt;&lt;a href = "/doc/393046-</w:t>
      </w:r>
      <w:r>
        <w:rPr>
          <w:sz w:val="32"/>
          <w:szCs w:val="32"/>
        </w:rPr>
        <w:t>数学课代表的智慧之桶解锁</w:t>
      </w:r>
      <w:r>
        <w:rPr>
          <w:sz w:val="32"/>
          <w:szCs w:val="32"/>
        </w:rPr>
        <w:t>RH</w:t>
      </w:r>
      <w:r>
        <w:rPr>
          <w:sz w:val="32"/>
          <w:szCs w:val="32"/>
        </w:rPr>
        <w:t>定理的奥秘</w:t>
      </w:r>
      <w:r>
        <w:rPr>
          <w:sz w:val="32"/>
          <w:szCs w:val="32"/>
        </w:rPr>
        <w:t>.doc" rel="alternate" download="393046-</w:t>
      </w:r>
      <w:r>
        <w:rPr>
          <w:sz w:val="32"/>
          <w:szCs w:val="32"/>
        </w:rPr>
        <w:t>数学课代表的智慧之桶解锁</w:t>
      </w:r>
      <w:r>
        <w:rPr>
          <w:sz w:val="32"/>
          <w:szCs w:val="32"/>
        </w:rPr>
        <w:t>RH</w:t>
      </w:r>
      <w:r>
        <w:rPr>
          <w:sz w:val="32"/>
          <w:szCs w:val="32"/>
        </w:rPr>
        <w:t>定理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