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忘忧草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让人脸替换梦变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科技的飞速发展为我们的生活带来了前所未有的便利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尤其在图像处理领域取得了巨大的进步，其中最令人瞩目的应用之一就是人脸替换网站。这些网站利用先进的人工智能算法，让用户可以将自己的面孔置入任何背景中，从而创造出既幻想又真实的图像。</w:t>
      </w:r>
      <w:r>
        <w:rPr>
          <w:sz w:val="32"/>
          <w:szCs w:val="32"/>
        </w:rPr>
        <w:t>&lt;/p&gt;&lt;p&gt;&lt;img src="/static-img/WzF-i1Ebf8ZORlCBfn0LXY65mS56xzogZoa2WqcbgSO1UbLKPUkGGlz-p6Ec6zKI.jpg"&gt;&lt;/p&gt;&lt;p&gt;AI</w:t>
      </w:r>
      <w:r>
        <w:rPr>
          <w:sz w:val="32"/>
          <w:szCs w:val="32"/>
        </w:rPr>
        <w:t>人脸替换忘忧草网站的基本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脸替换通常是通过深度学习模型实现的，这些模型能够识别和分析人的面部特征，然后将它们与其他图片中的背景或场景结合起来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运用这种技术，使得普通用户也能轻松地进行简单的人物交叉操作，无需专业知识即可生成高质量的照片。</w:t>
      </w:r>
      <w:r>
        <w:rPr>
          <w:sz w:val="32"/>
          <w:szCs w:val="32"/>
        </w:rPr>
        <w:t>&lt;/p&gt;&lt;p&gt;&lt;img src="/static-img/ouVizh5BhUUWkoLyQmileY65mS56xzogZoa2WqcbgSOxNNGKtX3oKstty3CoVKf-eI8ZVeqyEYtsvLMb-7W2KxhHqfG3pj2ZQ2dJDXwhkW20kwypybKlzRo_BmqBi9wEvmPVoEB2_71zTliIb8q8ww.jpg"&gt;&lt;/p&gt;&lt;p&gt;</w:t>
      </w:r>
      <w:r>
        <w:rPr>
          <w:sz w:val="32"/>
          <w:szCs w:val="32"/>
        </w:rPr>
        <w:t>网站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，只需上传一张你想要作为主体人物的照片，以及一个你希望背景场景为何种风格或内容图片，就可以开始你的创作之旅。系统会自动识别并调整每个人物与环境之间的关系，使整体效果更加逼真、自然。</w:t>
      </w:r>
      <w:r>
        <w:rPr>
          <w:sz w:val="32"/>
          <w:szCs w:val="32"/>
        </w:rPr>
        <w:t>&lt;/p&gt;&lt;p&gt;&lt;img src="/static-img/ucKNiAICYtfjFdHOaW1xco65mS56xzogZoa2WqcbgSOxNNGKtX3oKstty3CoVKf-eI8ZVeqyEYtsvLMb-7W2KxhHqfG3pj2ZQ2dJDXwhkW20kwypybKlzRo_BmqBi9wEvmPVoEB2_71zTliIb8q8ww.jpg"&gt;&lt;/p&gt;&lt;p&gt;</w:t>
      </w:r>
      <w:r>
        <w:rPr>
          <w:sz w:val="32"/>
          <w:szCs w:val="32"/>
        </w:rPr>
        <w:t>忘忧草中的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不仅仅是一个简单的人工智能工具，它更是一扇通往无限可能性的门。在这里，你可以成为古老传说中的英雄，站在历史上著名事件的一线边缘，或是穿越到科幻电影里的未来世界。只要你的想象力足够丰富，每一次点击都能带给你惊喜。</w:t>
      </w:r>
      <w:r>
        <w:rPr>
          <w:sz w:val="32"/>
          <w:szCs w:val="32"/>
        </w:rPr>
        <w:t>&lt;/p&gt;&lt;p&gt;&lt;img src="/static-img/1soWVylfbzLNEf8sgAev_I65mS56xzogZoa2WqcbgSOxNNGKtX3oKstty3CoVKf-eI8ZVeqyEYtsvLMb-7W2KxhHqfG3pj2ZQ2dJDXwhkW20kwypybKlzRo_BmqBi9wEvmPVoEB2_71zTliIb8q8ww.jpg"&gt;&lt;/p&gt;&lt;p&gt;</w:t>
      </w:r>
      <w:r>
        <w:rPr>
          <w:sz w:val="32"/>
          <w:szCs w:val="32"/>
        </w:rPr>
        <w:t>应用场景多样性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忘念草网站不仅适用于娱乐和社交媒体上的分享，更有广泛应用于教育、商业营销等领域。在教育方面，可以帮助学生了解历史人物或科学家如何生活；而在商业营销中，则可通过代言人的形象提升产品形象，吸引更多潜在顾客。</w:t>
      </w:r>
      <w:r>
        <w:rPr>
          <w:sz w:val="32"/>
          <w:szCs w:val="32"/>
        </w:rPr>
        <w:t>&lt;/p&gt;&lt;p&gt;&lt;img src="/static-img/ico75hnpfU7i04sA5e5qgo65mS56xzogZoa2WqcbgSOxNNGKtX3oKstty3CoVKf-eI8ZVeqyEYtsvLMb-7W2KxhHqfG3pj2ZQ2dJDXwhkW20kwypybKlzRo_BmqBi9wEvmPVoEB2_71zTliIb8q8ww.jp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对数据保护和隐私权保护提出了更高要求。这类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平台通常会采取严格的数据加密措施，并且确保所有用户信息不会被滥用。此外，一些平台还提供自定义设置选项，让使用者能够控制他们上传作品的地理位置信息等敏感内容，以确保个人隐私得到充分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的人工智能技术已经非常成熟，但仍存在一些挑战，比如处理复杂情境下的准确率以及避免出现恶意行为（例如使用此类工具进行欺诈）。未来的研究方向将围绕提高算法精度、优化性能以及开发更多新的应用案例来展开。此外，还需要制定更加严格有效的心智健康指南，为长时间沉浸于虚拟世界中的人士提供必要的心理支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面替换忘念草网页赋予了我们一种全新的视觉表达方式，不但满足了人们对趣味娱乐需求，也推动了科技创新，同时引发了一系列关于伦理道德的问题讨论。这一趋势预示着，我们即将迈入一个完全融合现实与虚拟新纪元，在其中，我们可以随心所欲地探索各种可能性，而不必担心实际后果。一切似乎都只是记忆里的一抹蓝色，那个使梦想变为现实的地方——“遗失”之中的“花”。</w:t>
      </w:r>
      <w:r>
        <w:rPr>
          <w:sz w:val="32"/>
          <w:szCs w:val="32"/>
        </w:rPr>
        <w:t>&lt;/p&gt;&lt;p&gt;&lt;a href = "/doc/393885-</w:t>
      </w:r>
      <w:r>
        <w:rPr>
          <w:sz w:val="32"/>
          <w:szCs w:val="32"/>
        </w:rPr>
        <w:t>虚拟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让人脸替换梦变现实</w:t>
      </w:r>
      <w:r>
        <w:rPr>
          <w:sz w:val="32"/>
          <w:szCs w:val="32"/>
        </w:rPr>
        <w:t>.doc" rel="alternate" download="393885-</w:t>
      </w:r>
      <w:r>
        <w:rPr>
          <w:sz w:val="32"/>
          <w:szCs w:val="32"/>
        </w:rPr>
        <w:t>虚拟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让人脸替换梦变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