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琼枝狂上加狂古典园林中的酒香与花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现代生活中寻找醉琼枝狂上加狂的感觉？</w:t>
      </w:r>
      <w:r>
        <w:rPr>
          <w:sz w:val="32"/>
          <w:szCs w:val="32"/>
        </w:rPr>
        <w:t>&lt;/p&gt;&lt;p&gt;&lt;img src="/static-img/aNLEueqjLRz9SrddUsF1LsC5MMAa1IFnqEAaLS88c-unE9FpMihpx_7-8HnAZekZ.jpg"&gt;&lt;/p&gt;&lt;p&gt;</w:t>
      </w:r>
      <w:r>
        <w:rPr>
          <w:sz w:val="32"/>
          <w:szCs w:val="32"/>
        </w:rPr>
        <w:t>在喧嚣都市中找到宁静</w:t>
      </w:r>
      <w:r>
        <w:rPr>
          <w:sz w:val="32"/>
          <w:szCs w:val="32"/>
        </w:rPr>
        <w:t>&lt;/p&gt;&lt;p&gt;</w:t>
      </w:r>
      <w:r>
        <w:rPr>
          <w:sz w:val="32"/>
          <w:szCs w:val="32"/>
        </w:rPr>
        <w:t>在繁忙的工作和日常生活压力之下，我们有时会渴望一种能够让我们忘却烦恼、放松心情的方式。这种时候，人们往往会想到旅行或者是去一些自然风光优美的地方。但对于大多数人来说，这些可能并不是现实可及的选择。那么，我们如何在喧嚣都市中找到一种类似于“醉琼枝狂上加狂”的宁静感呢？</w:t>
      </w:r>
      <w:r>
        <w:rPr>
          <w:sz w:val="32"/>
          <w:szCs w:val="32"/>
        </w:rPr>
        <w:t>&lt;/p&gt;&lt;p&gt;&lt;img src="/static-img/237Ve9p0FvU9MM7PVEh7N8C5MMAa1IFnqEAaLS88c-u02OOYVm929P662fvgHMgqex5FiiXmPlPZ_Uij9__KHiDlTNKXQGzdkyGtP3EEIdm5kvpzOqEGv2qVwUpyh3y07UxA4qjWa8sMIijdBI91F2Tl-0LOQ1DPEzqoqJAOULg.jpg"&gt;&lt;/p&gt;&lt;p&gt;</w:t>
      </w:r>
      <w:r>
        <w:rPr>
          <w:sz w:val="32"/>
          <w:szCs w:val="32"/>
        </w:rPr>
        <w:t>花香与酒香交织</w:t>
      </w:r>
      <w:r>
        <w:rPr>
          <w:sz w:val="32"/>
          <w:szCs w:val="32"/>
        </w:rPr>
        <w:t>&lt;/p&gt;&lt;p&gt;</w:t>
      </w:r>
      <w:r>
        <w:rPr>
          <w:sz w:val="32"/>
          <w:szCs w:val="32"/>
        </w:rPr>
        <w:t>一场小型私人聚会，一位朋友邀请几位好友来家里品尝自制的小确幸酒和手工制作的小点心。在这次聚会上，每个人都穿着休闲装，桌子摆满了各种各样的花瓶，其中不乏精致绝伦的玫瑰花和郁金香。而这些花朵，它们散发出的清新气息，与室内飘散出来的葡萄酒味儿相互融合，在空气中形成了一种独特而温馨的情境。这就是“醉琼枝狂上加狂”，它不仅仅是一种饮品，更是一种生活态度。</w:t>
      </w:r>
      <w:r>
        <w:rPr>
          <w:sz w:val="32"/>
          <w:szCs w:val="32"/>
        </w:rPr>
        <w:t>&lt;/p&gt;&lt;p&gt;&lt;img src="/static-img/2zwJVetxJCQ4a0gTZ2r0lsC5MMAa1IFnqEAaLS88c-u02OOYVm929P662fvgHMgqex5FiiXmPlPZ_Uij9__KHiDlTNKXQGzdkyGtP3EEIdm5kvpzOqEGv2qVwUpyh3y07UxA4qjWa8sMIijdBI91F2Tl-0LOQ1DPEzqoqJAOULg.jpg"&gt;&lt;/p&gt;&lt;p&gt;</w:t>
      </w:r>
      <w:r>
        <w:rPr>
          <w:sz w:val="32"/>
          <w:szCs w:val="32"/>
        </w:rPr>
        <w:t>音乐与诗歌交响</w:t>
      </w:r>
      <w:r>
        <w:rPr>
          <w:sz w:val="32"/>
          <w:szCs w:val="32"/>
        </w:rPr>
        <w:t>&lt;/p&gt;&lt;p&gt;</w:t>
      </w:r>
      <w:r>
        <w:rPr>
          <w:sz w:val="32"/>
          <w:szCs w:val="32"/>
        </w:rPr>
        <w:t>音乐是人类文明的一部分，无论是在古代还是现代，它都是传递情感和文化的一种重要方式。在一个安静夜晚，一群朋友围坐在一起，轮流唱起歌曲或演绎诗词。每个人都尽情地表达自己内心深处的情感，而周围的人则以同样的热忱回应。这就是“醉琼枝狂上加狂”的另一种形式，它超越了语言界限，用声音编织出属于这个瞬间的情感网络。</w:t>
      </w:r>
      <w:r>
        <w:rPr>
          <w:sz w:val="32"/>
          <w:szCs w:val="32"/>
        </w:rPr>
        <w:t>&lt;/p&gt;&lt;p&gt;&lt;img src="/static-img/Msg93lJD26dzKEw-KPbuAMC5MMAa1IFnqEAaLS88c-u02OOYVm929P662fvgHMgqex5FiiXmPlPZ_Uij9__KHiDlTNKXQGzdkyGtP3EEIdm5kvpzOqEGv2qVwUpyh3y07UxA4qjWa8sMIijdBI91F2Tl-0LOQ1DPEzqoqJAOULg.jpg"&gt;&lt;/p&gt;&lt;p&gt;</w:t>
      </w:r>
      <w:r>
        <w:rPr>
          <w:sz w:val="32"/>
          <w:szCs w:val="32"/>
        </w:rPr>
        <w:t>美食与故事共享</w:t>
      </w:r>
      <w:r>
        <w:rPr>
          <w:sz w:val="32"/>
          <w:szCs w:val="32"/>
        </w:rPr>
        <w:t>&lt;/p&gt;&lt;p&gt;</w:t>
      </w:r>
      <w:r>
        <w:rPr>
          <w:sz w:val="32"/>
          <w:szCs w:val="32"/>
        </w:rPr>
        <w:t>一顿简单而又丰富的大餐，不仅可以满足我们的身体需求，还能激发我们的精神世界。当我们围坐在餐桌旁，共同分享烹饪过程中的趣事，以及用餐期间交流的话题时，那份亲密无比又充满快乐的心情，便是“醉琼枝狂上加狂”最直接体现之一。在这样的氛围下，每一次咀嚼都是对美好的怀念，每一次笑声都是对幸福生活的庆祝。</w:t>
      </w:r>
      <w:r>
        <w:rPr>
          <w:sz w:val="32"/>
          <w:szCs w:val="32"/>
        </w:rPr>
        <w:t>&lt;/p&gt;&lt;p&gt;&lt;img src="/static-img/MoxQqB62b9lnUoOpGokXnsC5MMAa1IFnqEAaLS88c-u02OOYVm929P662fvgHMgqex5FiiXmPlPZ_Uij9__KHiDlTNKXQGzdkyGtP3EEIdm5kvpzOqEGv2qVwUpyh3y07UxA4qjWa8sMIijdBI91F2Tl-0LOQ1DPEzqoqJAOULg.jpg"&gt;&lt;/p&gt;&lt;p&gt;</w:t>
      </w:r>
      <w:r>
        <w:rPr>
          <w:sz w:val="32"/>
          <w:szCs w:val="32"/>
        </w:rPr>
        <w:t>书籍与思想启迪</w:t>
      </w:r>
      <w:r>
        <w:rPr>
          <w:sz w:val="32"/>
          <w:szCs w:val="32"/>
        </w:rPr>
        <w:t>&lt;/p&gt;&lt;p&gt;</w:t>
      </w:r>
      <w:r>
        <w:rPr>
          <w:sz w:val="32"/>
          <w:szCs w:val="32"/>
        </w:rPr>
        <w:t>阅读，是连接过去、现在和未来的一扇窗户，而书籍，则是通往知识海洋最直观的手杖。在一个安静舒适的角落里，用一杯温暖茶水作为伴侣，让自己的思绪飞翔于文字之间，这便是一个极其难得且珍贵的人生体验。“醉琼枝狂上加狂”，也许你可以从那些深邃的话语中找到灵魂上的解脱，或是在那些细腻的情节中发现生命上的意义。</w:t>
      </w:r>
      <w:r>
        <w:rPr>
          <w:sz w:val="32"/>
          <w:szCs w:val="32"/>
        </w:rPr>
        <w:t>&lt;/p&gt;&lt;p&gt;</w:t>
      </w:r>
      <w:r>
        <w:rPr>
          <w:sz w:val="32"/>
          <w:szCs w:val="32"/>
        </w:rPr>
        <w:t>醉归园林寻梦想</w:t>
      </w:r>
      <w:r>
        <w:rPr>
          <w:sz w:val="32"/>
          <w:szCs w:val="32"/>
        </w:rPr>
        <w:t>&lt;/p&gt;&lt;p&gt;</w:t>
      </w:r>
      <w:r>
        <w:rPr>
          <w:sz w:val="32"/>
          <w:szCs w:val="32"/>
        </w:rPr>
        <w:t>最后，“醉琼枝狂上加狂”并不只是停留在物质层面，它更是一种追求精神自由、一颗纯真梦想的心态。就像那座被遗忘已久但仍然矗立着古老园林里的那棵孤独树木一样，当你站在它前方，你仿佛看到了远方未知世界的大门正在悄悄打开。你是否愿意勇敢地走进这片未知，只为追逐那个隐藏在你的梦想中的那个自己？</w:t>
      </w:r>
      <w:r>
        <w:rPr>
          <w:sz w:val="32"/>
          <w:szCs w:val="32"/>
        </w:rPr>
        <w:t>&lt;/p&gt;&lt;p&gt;&lt;a href = "/doc/393899-</w:t>
      </w:r>
      <w:r>
        <w:rPr>
          <w:sz w:val="32"/>
          <w:szCs w:val="32"/>
        </w:rPr>
        <w:t>醉琼枝狂上加狂古典园林中的酒香与花韵</w:t>
      </w:r>
      <w:r>
        <w:rPr>
          <w:sz w:val="32"/>
          <w:szCs w:val="32"/>
        </w:rPr>
        <w:t>.doc" rel="alternate" download="393899-</w:t>
      </w:r>
      <w:r>
        <w:rPr>
          <w:sz w:val="32"/>
          <w:szCs w:val="32"/>
        </w:rPr>
        <w:t>醉琼枝狂上加狂古典园林中的酒香与花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