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的坤巴扎进女人的坤巴里爱情中的文化冲突与和谐相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随着人们的生活方式和价值观念的多元化，跨文化婚姻变得越来越普遍。男人的坤巴扎进女人的坤巴里，这个看似简单的行为背后，却隐藏着复杂的情感纠葛和深层次的文化冲突。</w:t>
      </w:r>
      <w:r>
        <w:rPr>
          <w:sz w:val="32"/>
          <w:szCs w:val="32"/>
        </w:rPr>
        <w:t>&lt;/p&gt;&lt;p&gt;&lt;img src="/static-img/JvNV2GL_4zQnf5ppif3uTeKm6danCcxVY-Me_L8oy9fmTGikeQv5ZsdfkxTqn3Fr.jpg"&gt;&lt;/p&gt;&lt;p&gt;</w:t>
      </w:r>
      <w:r>
        <w:rPr>
          <w:sz w:val="32"/>
          <w:szCs w:val="32"/>
        </w:rPr>
        <w:t>首先，从语言方面来说，当一个男人进入一个女人生活的小屋或家庭时，他可能会发现自己的母语与对方家人之间存在沟通障碍。这不仅影响了日常交流，更可能引发误解和矛盾。例如，一位中国丈夫试图用他的方言与妻子的家人交谈，但对方却无法理解，导致双方都感到尴尬甚至失望。</w:t>
      </w:r>
      <w:r>
        <w:rPr>
          <w:sz w:val="32"/>
          <w:szCs w:val="32"/>
        </w:rPr>
        <w:t>&lt;/p&gt;&lt;p&gt;</w:t>
      </w:r>
      <w:r>
        <w:rPr>
          <w:sz w:val="32"/>
          <w:szCs w:val="32"/>
        </w:rPr>
        <w:t>其次，从饮食习惯上说，每个人对美食都有自己独特的偏好。在不同文化背景下形成的一些饮食习惯，也许会让对方感到困惑甚至反感。比如，一位西班牙丈夫喜欢晚餐时喝酒，而一位印度妻子则认为酒精是禁忌，那么他们如何共同享受晚餐呢？</w:t>
      </w:r>
      <w:r>
        <w:rPr>
          <w:sz w:val="32"/>
          <w:szCs w:val="32"/>
        </w:rPr>
        <w:t>&lt;/p&gt;&lt;p&gt;&lt;img src="/static-img/dM7bQJU05YqheKYe3o4eKOKm6danCcxVY-Me_L8oy9cehbGuGtzR76lM9XhZxv3OnRLTYQTiqcZ3CjjEzfPESWqLtHxe5F3InIWMz-moEUAYSInR5vkuDWGC9cgwBJ-akymmh4g331y_sibvbaj6HeT8DKDWd9kLLeUrCW6-UZc.jpg"&gt;&lt;/p&gt;&lt;p&gt;</w:t>
      </w:r>
      <w:r>
        <w:rPr>
          <w:sz w:val="32"/>
          <w:szCs w:val="32"/>
        </w:rPr>
        <w:t>再者，从宗教信仰上看，不同文化背景下的宗教信仰差异也是难以忽视的问题。一位穆斯林男子可能希望在家庭中实行伊斯兰教义规定中的某些规则，比如女性穿戴要求，但这对于来自基督徒家庭的妻子来说可能是一大挑战。</w:t>
      </w:r>
      <w:r>
        <w:rPr>
          <w:sz w:val="32"/>
          <w:szCs w:val="32"/>
        </w:rPr>
        <w:t>&lt;/p&gt;&lt;p&gt;</w:t>
      </w:r>
      <w:r>
        <w:rPr>
          <w:sz w:val="32"/>
          <w:szCs w:val="32"/>
        </w:rPr>
        <w:t>此外，还有教育观念上的差异。当一位美国母亲希望她的孩子接受</w:t>
      </w:r>
      <w:r>
        <w:rPr>
          <w:sz w:val="32"/>
          <w:szCs w:val="32"/>
        </w:rPr>
        <w:t>STEM</w:t>
      </w:r>
      <w:r>
        <w:rPr>
          <w:sz w:val="32"/>
          <w:szCs w:val="32"/>
        </w:rPr>
        <w:t>（科学、技术、工程和数学）教育，而另一位墨西哥父亲却更倾向于传统艺术教育时，他们如何协调孩子未来发展方向？</w:t>
      </w:r>
      <w:r>
        <w:rPr>
          <w:sz w:val="32"/>
          <w:szCs w:val="32"/>
        </w:rPr>
        <w:t>&lt;/p&gt;&lt;p&gt;&lt;img src="/static-img/JNh7oluPBkS18MJ0IMTvfuKm6danCcxVY-Me_L8oy9cehbGuGtzR76lM9XhZxv3OnRLTYQTiqcZ3CjjEzfPESWqLtHxe5F3InIWMz-moEUAYSInR5vkuDWGC9cgwBJ-akymmh4g331y_sibvbaj6HeT8DKDWd9kLLeUrCW6-UZc.jpg"&gt;&lt;/p&gt;&lt;p&gt;</w:t>
      </w:r>
      <w:r>
        <w:rPr>
          <w:sz w:val="32"/>
          <w:szCs w:val="32"/>
        </w:rPr>
        <w:t>另外，在处理金钱问题上，每个人对于财务管理都有不同的态度。一对来自日本和俄罗斯夫妇，在经济规划方面可能会产生严重分歧，因为他们对于消费主义、储蓄率以及赚钱哲学各自持有不同的看法。</w:t>
      </w:r>
      <w:r>
        <w:rPr>
          <w:sz w:val="32"/>
          <w:szCs w:val="32"/>
        </w:rPr>
        <w:t>&lt;/p&gt;&lt;p&gt;</w:t>
      </w:r>
      <w:r>
        <w:rPr>
          <w:sz w:val="32"/>
          <w:szCs w:val="32"/>
        </w:rPr>
        <w:t>最后，从情感支持角度来讲，不同文化中的情感表达方式也存在很大的差异。一对法国夫妇在表达爱意方面可能非常浪漫而自由，而一对韩国夫妇则更加注重礼貌与尊重。此种差异若不能妥善处理，很容易造成彼此误解，最终影响到关系质量。</w:t>
      </w:r>
      <w:r>
        <w:rPr>
          <w:sz w:val="32"/>
          <w:szCs w:val="32"/>
        </w:rPr>
        <w:t>&lt;/p&gt;&lt;p&gt;&lt;img src="/static-img/rHwzpz8q7DztglNOmoeDGeKm6danCcxVY-Me_L8oy9cehbGuGtzR76lM9XhZxv3OnRLTYQTiqcZ3CjjEzfPESWqLtHxe5F3InIWMz-moEUAYSInR5vkuDWGC9cgwBJ-akymmh4g331y_sibvbaj6HeT8DKDWd9kLLeUrCW6-UZc.jpg"&gt;&lt;/p&gt;&lt;p&gt;</w:t>
      </w:r>
      <w:r>
        <w:rPr>
          <w:sz w:val="32"/>
          <w:szCs w:val="32"/>
        </w:rPr>
        <w:t>综上所述，“男人的坤巴扎进女人的坤巴里”并非仅是一个字面意义上的物理空间入侵，它代表的是两个人生世界相遇的地方，是两种不同文化相互融合的地方。在这个过程中，无论是语言、饮食习惯、宗教信仰还是其他任何问题，都需要双方共同努力去理解，并通过沟通找到解决之道，以便建立起真正平等且幸福的伴侣关系。</w:t>
      </w:r>
      <w:r>
        <w:rPr>
          <w:sz w:val="32"/>
          <w:szCs w:val="32"/>
        </w:rPr>
        <w:t>&lt;/p&gt;&lt;p&gt;&lt;a href = "/doc/394558-</w:t>
      </w:r>
      <w:r>
        <w:rPr>
          <w:sz w:val="32"/>
          <w:szCs w:val="32"/>
        </w:rPr>
        <w:t>男人的坤巴扎进女人的坤巴里爱情中的文化冲突与和谐相处</w:t>
      </w:r>
      <w:r>
        <w:rPr>
          <w:sz w:val="32"/>
          <w:szCs w:val="32"/>
        </w:rPr>
        <w:t>.doc" rel="alternate" download="394558-</w:t>
      </w:r>
      <w:r>
        <w:rPr>
          <w:sz w:val="32"/>
          <w:szCs w:val="32"/>
        </w:rPr>
        <w:t>男人的坤巴扎进女人的坤巴里爱情中的文化冲突与和谐相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