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的传说与圆圆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村庄里，有一位名叫圆圆的小女孩，她拥有着一种特殊的能力——能够感受到周围一切事物的轮廓和形状。这个村庄自古以来就有着关于“圆”的传说，人们相信只要能找到那个完美无瑕的圆，这个村庄将会迎来繁荣昌盛。</w:t>
      </w:r>
      <w:r>
        <w:rPr>
          <w:sz w:val="32"/>
          <w:szCs w:val="32"/>
        </w:rPr>
        <w:t>&lt;/p&gt;&lt;p&gt;&lt;img src="/static-img/RSINMAJ1sFm27qmloLXSXiMcZ6DQTPM0fqn8lNPAwndjkxsaihtPZpd4vE4EFIGy.jpg"&gt;&lt;/p&gt;&lt;p&gt;</w:t>
      </w:r>
      <w:r>
        <w:rPr>
          <w:sz w:val="32"/>
          <w:szCs w:val="32"/>
        </w:rPr>
        <w:t>一、寻找完美之圆</w:t>
      </w:r>
      <w:r>
        <w:rPr>
          <w:sz w:val="32"/>
          <w:szCs w:val="32"/>
        </w:rPr>
        <w:t>&lt;/p&gt;&lt;p&gt;</w:t>
      </w:r>
      <w:r>
        <w:rPr>
          <w:sz w:val="32"/>
          <w:szCs w:val="32"/>
        </w:rPr>
        <w:t>小女孩每天都会去附近的小山上搜寻，那里的岩石被风化成各种各样的形状，其中有的确实是近乎完美的圆圈。尽管她已经找到了几颗这样的“宝石”，但她始终没有放弃，因为她知道真正的“圆”还在等待着她的发现。</w:t>
      </w:r>
      <w:r>
        <w:rPr>
          <w:sz w:val="32"/>
          <w:szCs w:val="32"/>
        </w:rPr>
        <w:t>&lt;/p&gt;&lt;p&gt;&lt;img src="/static-img/TW4Dx7aSuYo8_T3QOj376SMcZ6DQTPM0fqn8lNPAwncc871b7w5wwXSOH5WrGYyOP64pVkrdC-IUmQkQZcIe4spk47Kb-XHWI0aQu0vdm-V3ROXqQHnQ6mloflWJUgEXqU4yAAt0ivvv9KUpcQj2xp5j-QQmUk7QAX-qWbrIeOQ4mkFVbSR0YG3flhL7I5VG.jpg"&gt;&lt;/p&gt;&lt;p&gt;</w:t>
      </w:r>
      <w:r>
        <w:rPr>
          <w:sz w:val="32"/>
          <w:szCs w:val="32"/>
        </w:rPr>
        <w:t>二、遇见智者</w:t>
      </w:r>
      <w:r>
        <w:rPr>
          <w:sz w:val="32"/>
          <w:szCs w:val="32"/>
        </w:rPr>
        <w:t>&lt;/p&gt;&lt;p&gt;</w:t>
      </w:r>
      <w:r>
        <w:rPr>
          <w:sz w:val="32"/>
          <w:szCs w:val="32"/>
        </w:rPr>
        <w:t>一次偶然间，圜圜遇到了一位身穿长袍、眼睛深邃的大师。他告诉圜圜，真正的“圆”不仅仅是一个形状，它代表了宇宙万物的一种本质。在大师的话语中，圜圜明白了自己一直追求的是一种更高层次上的真谛。</w:t>
      </w:r>
      <w:r>
        <w:rPr>
          <w:sz w:val="32"/>
          <w:szCs w:val="32"/>
        </w:rPr>
        <w:t>&lt;/p&gt;&lt;p&gt;&lt;img src="/static-img/vzZEr6q8kwbkB2-9s0u33yMcZ6DQTPM0fqn8lNPAwncc871b7w5wwXSOH5WrGYyOP64pVkrdC-IUmQkQZcIe4spk47Kb-XHWI0aQu0vdm-V3ROXqQHnQ6mloflWJUgEXqU4yAAt0ivvv9KUpcQj2xp5j-QQmUk7QAX-qWbrIeOQ4mkFVbSR0YG3flhL7I5VG.jpg"&gt;&lt;/p&gt;&lt;p&gt;</w:t>
      </w:r>
      <w:r>
        <w:rPr>
          <w:sz w:val="32"/>
          <w:szCs w:val="32"/>
        </w:rPr>
        <w:t>三、大师指引</w:t>
      </w:r>
      <w:r>
        <w:rPr>
          <w:sz w:val="32"/>
          <w:szCs w:val="32"/>
        </w:rPr>
        <w:t>&lt;/p&gt;&lt;p&gt;</w:t>
      </w:r>
      <w:r>
        <w:rPr>
          <w:sz w:val="32"/>
          <w:szCs w:val="32"/>
        </w:rPr>
        <w:t>大师带领圜圜走进森林，一路上他讲述了许多与“圆”的故事，比如太阳是一颗巨大的光环，比如月亮也是一面镜子般反射着地球光芒。大师教会了圬灼如何用心去感知这些自然界中的轮廓和边界，让她的视野变得更加广阔。</w:t>
      </w:r>
      <w:r>
        <w:rPr>
          <w:sz w:val="32"/>
          <w:szCs w:val="32"/>
        </w:rPr>
        <w:t>&lt;/p&gt;&lt;p&gt;&lt;img src="/static-img/4qzXU0CRKafuFdHSlAK6YCMcZ6DQTPM0fqn8lNPAwncc871b7w5wwXSOH5WrGYyOP64pVkrdC-IUmQkQZcIe4spk47Kb-XHWI0aQu0vdm-V3ROXqQHnQ6mloflWJUgEXqU4yAAt0ivvv9KUpcQj2xp5j-QQmUk7QAX-qWbrIeOQ4mkFVbSR0YG3flhL7I5VG.jpg"&gt;&lt;/p&gt;&lt;p&gt;</w:t>
      </w:r>
      <w:r>
        <w:rPr>
          <w:sz w:val="32"/>
          <w:szCs w:val="32"/>
        </w:rPr>
        <w:t>四、理解生命之轮</w:t>
      </w:r>
      <w:r>
        <w:rPr>
          <w:sz w:val="32"/>
          <w:szCs w:val="32"/>
        </w:rPr>
        <w:t>&lt;/p&gt;&lt;p&gt;</w:t>
      </w:r>
      <w:r>
        <w:rPr>
          <w:sz w:val="32"/>
          <w:szCs w:val="32"/>
        </w:rPr>
        <w:t>随后，大师带领 圣经看到一个奇妙的地方，那里有一片水塘，每个鱼儿都在自己的轨迹中游动，就像它们整个生命都是围绕某个中心旋转。大师解释道，这些鱼儿其实是在追逐他们内心深处所渴望达到的平衡点，是对生存环境的一种适应，而这正是生活过程中的永恒循环，也就是那被称作生命之轮的一个部分。</w:t>
      </w:r>
      <w:r>
        <w:rPr>
          <w:sz w:val="32"/>
          <w:szCs w:val="32"/>
        </w:rPr>
        <w:t>&lt;/p&gt;&lt;p&gt;&lt;img src="/static-img/N0haYDP5p3iT5RzRxGgnDyMcZ6DQTPM0fqn8lNPAwncc871b7w5wwXSOH5WrGYyOP64pVkrdC-IUmQkQZcIe4spk47Kb-XHWI0aQu0vdm-V3ROXqQHnQ6mloflWJUgEXqU4yAAt0ivvv9KUpcQj2xp5j-QQmUk7QAX-qWbrIeOQ4mkFVbSR0YG3flhL7I5VG.jpg"&gt;&lt;/p&gt;&lt;p&gt;</w:t>
      </w:r>
      <w:r>
        <w:rPr>
          <w:sz w:val="32"/>
          <w:szCs w:val="32"/>
        </w:rPr>
        <w:t>五、大梦初醒</w:t>
      </w:r>
      <w:r>
        <w:rPr>
          <w:sz w:val="32"/>
          <w:szCs w:val="32"/>
        </w:rPr>
        <w:t>&lt;/p&gt;&lt;p&gt;</w:t>
      </w:r>
      <w:r>
        <w:rPr>
          <w:sz w:val="32"/>
          <w:szCs w:val="32"/>
        </w:rPr>
        <w:t>经过多日修行之后，小女孩终于从大山脚下下来，她的心灵得到了洗礼。她开始明白，在这个世界上，没有任何事情是不完整或不规则，只要我们用心去观察，便能发现每一样都隐藏着其独特而重要的地位。从此以后，小女孩不再只是为了找到完美无瑕的形状，而是致力于探索这一切背后的意义和奥秘。</w:t>
      </w:r>
      <w:r>
        <w:rPr>
          <w:sz w:val="32"/>
          <w:szCs w:val="32"/>
        </w:rPr>
        <w:t>&lt;/p&gt;&lt;p&gt;</w:t>
      </w:r>
      <w:r>
        <w:rPr>
          <w:sz w:val="32"/>
          <w:szCs w:val="32"/>
        </w:rPr>
        <w:t>六、新希望与新梦想</w:t>
      </w:r>
      <w:r>
        <w:rPr>
          <w:sz w:val="32"/>
          <w:szCs w:val="32"/>
        </w:rPr>
        <w:t>&lt;/p&gt;&lt;p&gt;</w:t>
      </w:r>
      <w:r>
        <w:rPr>
          <w:sz w:val="32"/>
          <w:szCs w:val="32"/>
        </w:rPr>
        <w:t>回到家乡后，小女孩分享了自己的经历，并且发起了一项新的行动：组织全村人一起清理河流，让河水重新恢复其原来的流畅曲线。这项工作虽然艰难，但因为大家共同努力，最终成功完成，从而让整个村落得以改善生活条件，同时也使得小女人的故事成为了一段令人铭记的人类友爱与团结史诗。</w:t>
      </w:r>
      <w:r>
        <w:rPr>
          <w:sz w:val="32"/>
          <w:szCs w:val="32"/>
        </w:rPr>
        <w:t>&lt;/p&gt;&lt;p&gt;&lt;a href = "/doc/394681-</w:t>
      </w:r>
      <w:r>
        <w:rPr>
          <w:sz w:val="32"/>
          <w:szCs w:val="32"/>
        </w:rPr>
        <w:t>圆的传说与圆圆的奇遇</w:t>
      </w:r>
      <w:r>
        <w:rPr>
          <w:sz w:val="32"/>
          <w:szCs w:val="32"/>
        </w:rPr>
        <w:t>.doc" rel="alternate" download="394681-</w:t>
      </w:r>
      <w:r>
        <w:rPr>
          <w:sz w:val="32"/>
          <w:szCs w:val="32"/>
        </w:rPr>
        <w:t>圆的传说与圆圆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