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遭遇连环袭击两人阴谋不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遭遇连环袭击：两人阴谋不轨</w:t>
      </w:r>
      <w:r>
        <w:rPr>
          <w:sz w:val="32"/>
          <w:szCs w:val="32"/>
        </w:rPr>
        <w:t>&lt;/p&gt;&lt;p&gt;&lt;img src="/static-img/E4VTCkcXbun0qGD8kVmSi0SDwt87Nob8y4Uj4qphOueYtsxA2LGEYXlAMMMPCYfE.jpg"&gt;&lt;/p&gt;&lt;p&gt;</w:t>
      </w:r>
      <w:r>
        <w:rPr>
          <w:sz w:val="32"/>
          <w:szCs w:val="32"/>
        </w:rPr>
        <w:t>在一个平凡的下午，市内一辆载满乘客的公交车在经过繁忙的商业区时，却意外地成为两名恶意分子的目标。事发当天，一位幸存者回忆说：“我还记得那天公交车里的人都很安静，谁也没想到会发生这样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经过</w:t>
      </w:r>
      <w:r>
        <w:rPr>
          <w:sz w:val="32"/>
          <w:szCs w:val="32"/>
        </w:rPr>
        <w:t>&lt;/p&gt;&lt;p&gt;&lt;img src="/static-img/MsuKz0KJ4LGs0GjAr82qf0SDwt87Nob8y4Uj4qphOuebIZ4g_8SL-lpQ7nFtBt-jCSZjd4oP7f4oWwIu1G9VIX0-TuY72awHuyuS-2_QMTlRM7G93-UJjT5s_hgDHcsw9fWg_IAi6l791S-x44_wCcTYqIUGFrcemibgesS7aSI.jpg"&gt;&lt;/p&gt;&lt;p&gt;</w:t>
      </w:r>
      <w:r>
        <w:rPr>
          <w:sz w:val="32"/>
          <w:szCs w:val="32"/>
        </w:rPr>
        <w:t>公交车被两个人一前一后攻击，这起事件始于下午五点左右，当时的一位目击者描述了整个过程：“第一位人影突然从站台上跳下来，用手中的工具猛力敲打司机座椅边缘，让司机暂时失去了控制。紧接着第二个幕后的暗手迅速行动，将驾驶室门打开，从而让第一位攻击者进入驾驶室并试图干扰交通信号灯和方向盘。”这两个犯罪分子似乎有着精心策划的计划，他们似乎预计到可能会遇到抵抗，所以提前准备了防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反应</w:t>
      </w:r>
      <w:r>
        <w:rPr>
          <w:sz w:val="32"/>
          <w:szCs w:val="32"/>
        </w:rPr>
        <w:t>&lt;/p&gt;&lt;p&gt;&lt;img src="/static-img/_1FaygT6HzMUOAd6QH6QeUSDwt87Nob8y4Uj4qphOuebIZ4g_8SL-lpQ7nFtBt-jCSZjd4oP7f4oWwIu1G9VIX0-TuY72awHuyuS-2_QMTlRM7G93-UJjT5s_hgDHcsw9fWg_IAi6l791S-x44_wCcTYqIUGFrcemibgesS7aSI.jpg"&gt;&lt;/p&gt;&lt;p&gt;</w:t>
      </w:r>
      <w:r>
        <w:rPr>
          <w:sz w:val="32"/>
          <w:szCs w:val="32"/>
        </w:rPr>
        <w:t>在混乱中，一些乘客不知道如何是好，而另一些则立刻采取行动来保护自己或其他人的安全。有几名勇敢的乘客及时报警，并协助制服了一名袭击者，但另一名逃逸成功。这个过程中，有几个重要证据被遗留在现场，比如手机、笔记本电脑和衣物碎片，这些都将对调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方介入</w:t>
      </w:r>
      <w:r>
        <w:rPr>
          <w:sz w:val="32"/>
          <w:szCs w:val="32"/>
        </w:rPr>
        <w:t>&lt;/p&gt;&lt;p&gt;&lt;img src="/static-img/dJkIKqATd6gnh09rsElZfESDwt87Nob8y4Uj4qphOuebIZ4g_8SL-lpQ7nFtBt-jCSZjd4oP7f4oWwIu1G9VIX0-TuY72awHuyuS-2_QMTlRM7G93-UJjT5s_hgDHcsw9fWg_IAi6l791S-x44_wCcTYqIUGFrcemibgesS7aSI.jpg"&gt;&lt;/p&gt;&lt;p&gt;</w:t>
      </w:r>
      <w:r>
        <w:rPr>
          <w:sz w:val="32"/>
          <w:szCs w:val="32"/>
        </w:rPr>
        <w:t>当局立即介入并展开大规模搜寻工作，通过监控摄像头和通话记录，最终锁定了嫌疑人的身份。在追捕过程中，一名警官受伤，而另一名前线警察英勇牺牲。这场突如其来的袭击震惊了全社会，也引起了人们对于公共安全问题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进展</w:t>
      </w:r>
      <w:r>
        <w:rPr>
          <w:sz w:val="32"/>
          <w:szCs w:val="32"/>
        </w:rPr>
        <w:t>&lt;/p&gt;&lt;p&gt;&lt;img src="/static-img/HSY1mZ5J3Ar4fo-nD6Mid0SDwt87Nob8y4Uj4qphOuebIZ4g_8SL-lpQ7nFtBt-jCSZjd4oP7f4oWwIu1G9VIX0-TuY72awHuyuS-2_QMTlRM7G93-UJjT5s_hgDHcsw9fWg_IAi6l791S-x44_wCcTYqIUGFrcemibgesS7aSI.jpg"&gt;&lt;/p&gt;&lt;p&gt;investigators immediately began reviewing footage from security cameras and analyzing phone records to track down the suspects, eventually identifying their identities through a combination of eyewitness accounts, surveillance video, and forensic evidence.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引发了广泛关注，许多居民纷纷表达出对公共交通安全的担忧，并呼吁政府加强巡逻力量。此外，还有一些专家分析认为，这种类型的手法可能是由恐怖组织所为，以此作为针对城市基础设施的一个示威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两名罪犯来说，他们面临重大的刑事指控，其中包括多项严重罪行，如故意伤害以及企图谋杀等。如果他们被定罪，那么将面临极其严厉的法律处罚。这次事件也促使政府重新审视现有的公共交通安全政策，并考虑增设更多的人员和技术保障措施，以确保未来的旅途更加安全无忧。</w:t>
      </w:r>
      <w:r>
        <w:rPr>
          <w:sz w:val="32"/>
          <w:szCs w:val="32"/>
        </w:rPr>
        <w:t>&lt;/p&gt;&lt;p&gt;&lt;a href = "/doc/395025-</w:t>
      </w:r>
      <w:r>
        <w:rPr>
          <w:sz w:val="32"/>
          <w:szCs w:val="32"/>
        </w:rPr>
        <w:t>公交车遭遇连环袭击两人阴谋不轨</w:t>
      </w:r>
      <w:r>
        <w:rPr>
          <w:sz w:val="32"/>
          <w:szCs w:val="32"/>
        </w:rPr>
        <w:t>.doc" rel="alternate" download="395025-</w:t>
      </w:r>
      <w:r>
        <w:rPr>
          <w:sz w:val="32"/>
          <w:szCs w:val="32"/>
        </w:rPr>
        <w:t>公交车遭遇连环袭击两人阴谋不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