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的放荡生活麻麻的无忧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位名叫麻麻的教师，她的名字并不特别，但她的生活方式却让人印象深刻。麻麻是一位放荡的教师，自从毕业于大学以来，就开始了她非凡的人生旅程。她放弃了传统教育体系中的枯燥教材和乏味透顶的课堂教学，而是选择了一条充满冒险和乐趣的人生道路。</w:t>
      </w:r>
      <w:r>
        <w:rPr>
          <w:sz w:val="32"/>
          <w:szCs w:val="32"/>
        </w:rPr>
        <w:t>&lt;/p&gt;&lt;p&gt;&lt;img src="/static-img/0EIrTPvvaUWan-0qM5edaszau-tOUsLq5_VWBVKIO68W9BsrYpW45AudIGnu1IEq.jpg"&gt;&lt;/p&gt;&lt;p&gt;</w:t>
      </w:r>
      <w:r>
        <w:rPr>
          <w:sz w:val="32"/>
          <w:szCs w:val="32"/>
        </w:rPr>
        <w:t>首先，麻麻决定不受传统束缚，她没有选择稳定的工作机会，而是选择了自由职业。在这个过程中，她遇到了来自世界各地不同背景的人们，这些经历丰富了她的视野，让她对世界有了更深刻的理解。比如，一次偶然接触到一位旅行者，他分享了一些关于外国文化的小知识，这些新鲜事物激发了她的好奇心，使得她开始探索更多关于全球教育系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麻 麻发现自己对儿童心理发展感兴趣。她开始研究如何通过游戏和创造性活动来帮助孩子们学习。这项研究成果最终形成了一套独特而有效的心理学课程，为当地的小朋友提供了一种全新的学习体验。此举不仅提高了学生们对学习的一般兴趣，还增强了他们解决问题和创新能力。</w:t>
      </w:r>
      <w:r>
        <w:rPr>
          <w:sz w:val="32"/>
          <w:szCs w:val="32"/>
        </w:rPr>
        <w:t>&lt;/p&gt;&lt;p&gt;&lt;img src="/static-img/XzF-N61oIUu66EzPChQ9Xszau-tOUsLq5_VWBVKIO69B62hgl67Gee1KMl_D7l9P.jpg"&gt;&lt;/p&gt;&lt;p&gt;</w:t>
      </w:r>
      <w:r>
        <w:rPr>
          <w:sz w:val="32"/>
          <w:szCs w:val="32"/>
        </w:rPr>
        <w:t>再者，在一次偶然机会下，麻 麻被邀请成为一家</w:t>
      </w:r>
      <w:r>
        <w:rPr>
          <w:sz w:val="32"/>
          <w:szCs w:val="32"/>
        </w:rPr>
        <w:t>NGO</w:t>
      </w:r>
      <w:r>
        <w:rPr>
          <w:sz w:val="32"/>
          <w:szCs w:val="32"/>
        </w:rPr>
        <w:t>（非政府组织）的顾问。这份工作使她能够将自己的教学理念应用到实际行动中，为贫困地区提供免费教育服务。这些经历让她更加坚信，无论身处何种环境，都应该为孩子们提供平等且高质量的教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她的特殊工作方式，不少社会精英注意到了这位“放荡”的教师，并邀请她参加各种重要会议或研讨会。在这些场合上，她总能以一种独特而引人注目的方式表达自己的观点，并提出一些具有前瞻性的建议，这也为她的声誉添上了几分光彩。</w:t>
      </w:r>
      <w:r>
        <w:rPr>
          <w:sz w:val="32"/>
          <w:szCs w:val="32"/>
        </w:rPr>
        <w:t>&lt;/p&gt;&lt;p&gt;&lt;img src="/static-img/M7xN9Tvjkjy9xPw3tA_yBszau-tOUsLq5_VWBVKIO69B62hgl67Gee1KMl_D7l9P.jpg"&gt;&lt;/p&gt;&lt;p&gt;</w:t>
      </w:r>
      <w:r>
        <w:rPr>
          <w:sz w:val="32"/>
          <w:szCs w:val="32"/>
        </w:rPr>
        <w:t>最后，不可忽视的是，在整个过程中，尽管面临着无数挑战，但由于她的坚持与热情，最终成功建立起一个跨越多个国家、汇聚众多志同道合者的国际社区。这是一个由艺术家、设计师、科学家以及其他专业人才组成的地方，他们共同致力于创建一个更加包容和开放的地球村庄，以便每个人都能享受到高质量生活。而这一切始于那位曾经被认为“放荡”的老师——马斯卡小姐的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放荡”并不是描述某人的行为，而是一种态度，它代表着勇敢追求梦想、不断探索未知领域的心态。对于那些还未踏出舒适区之外的人来说，马斯卡小姐就是一种鼓励，那种鼓励我们去改变现状，用我们的方法去塑造未来。不管你是谁，只要有这种精神，你就可以像马斯卡小姐一样，将你的故事写成传奇。</w:t>
      </w:r>
      <w:r>
        <w:rPr>
          <w:sz w:val="32"/>
          <w:szCs w:val="32"/>
        </w:rPr>
        <w:t>&lt;/p&gt;&lt;p&gt;&lt;img src="/static-img/jseCE7DtmjpJVpk6gljPvMzau-tOUsLq5_VWBVKIO69B62hgl67Gee1KMl_D7l9P.jpg"&gt;&lt;/p&gt;&lt;p&gt;&lt;a href = "/doc/395798-</w:t>
      </w:r>
      <w:r>
        <w:rPr>
          <w:sz w:val="32"/>
          <w:szCs w:val="32"/>
        </w:rPr>
        <w:t>教师的放荡生活麻麻的无忧日子</w:t>
      </w:r>
      <w:r>
        <w:rPr>
          <w:sz w:val="32"/>
          <w:szCs w:val="32"/>
        </w:rPr>
        <w:t>.doc" rel="alternate" download="395798-</w:t>
      </w:r>
      <w:r>
        <w:rPr>
          <w:sz w:val="32"/>
          <w:szCs w:val="32"/>
        </w:rPr>
        <w:t>教师的放荡生活麻麻的无忧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