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隐藏着一片名为“白桃松木”的小天地，这里的每一棵树都看似平常，但它们之间却隐藏着一段美味的故事。这里有一个地方，叫做“请你吃糖笔趣阁”，它不仅是学生们交流和放松的场所，也是品尝各种风味的小屋。</w:t>
      </w:r>
      <w:r>
        <w:rPr>
          <w:sz w:val="32"/>
          <w:szCs w:val="32"/>
        </w:rPr>
        <w:t>&lt;/p&gt;&lt;p&gt;&lt;img src="/static-img/VByDkkY_mGaXnvQ9qr0c-3PfoNvrXR_U4Qy1smis5vnzucOtWExeT-xjBErGb1Jo.jpg"&gt;&lt;/p&gt;&lt;p&gt;</w:t>
      </w:r>
      <w:r>
        <w:rPr>
          <w:sz w:val="32"/>
          <w:szCs w:val="32"/>
        </w:rPr>
        <w:t>白桃松木下的午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温暖而柔和的午后时分，当学生们放学回家，他们喜欢来到这个角落。这里种植着许多不同品种的植物，其中最引人注目的是那几株高大的白桃树，它们如同绿色的巨人守护着这片小小花园。而糖笔趣阁，就坐落于这些古老树木之中，是一个充满诗意的地方，让人们能够远离喧嚣，享受自然与美食之间微妙的情感纽带。</w:t>
      </w:r>
      <w:r>
        <w:rPr>
          <w:sz w:val="32"/>
          <w:szCs w:val="32"/>
        </w:rPr>
        <w:t>&lt;/p&gt;&lt;p&gt;&lt;img src="/static-img/AWFC24NM6VSbCJSJFIDZkXPfoNvrXR_U4Qy1smis5vnl7PXgG0njr3IA6s6c9HnZiEXmWSEVAp03P8NfLvaRfne13491piBXjWiCGomKY6vdK36SOCM0Axr3n70Cv0NjwfBxa5nZndP_V7ZC7iF_qSNs5xlv3i5oWMtt-Vhse3Y.jpg"&gt;&lt;/p&gt;&lt;p&gt;</w:t>
      </w:r>
      <w:r>
        <w:rPr>
          <w:sz w:val="32"/>
          <w:szCs w:val="32"/>
        </w:rPr>
        <w:t>糖果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糖笔趣阁，你会被一种独特的香气吸引，那是一种甜蜜而不失清新的味道。这正是由主人精心制作的手工糖果所散发出的芳香。从传统的小巧点心到现代创新的口味，每一种都是主人的用心融入了对生活细节上的追求。</w:t>
      </w:r>
      <w:r>
        <w:rPr>
          <w:sz w:val="32"/>
          <w:szCs w:val="32"/>
        </w:rPr>
        <w:t>&lt;/p&gt;&lt;p&gt;&lt;img src="/static-img/J1FAP13k5_CJp9cIuzzYV3PfoNvrXR_U4Qy1smis5vnl7PXgG0njr3IA6s6c9HnZiEXmWSEVAp03P8NfLvaRfne13491piBXjWiCGomKY6vdK36SOCM0Axr3n70Cv0NjwfBxa5nZndP_V7ZC7iF_qSNs5xlv3i5oWMtt-Vhse3Y.jpg"&gt;&lt;/p&gt;&lt;p&gt;</w:t>
      </w:r>
      <w:r>
        <w:rPr>
          <w:sz w:val="32"/>
          <w:szCs w:val="32"/>
        </w:rPr>
        <w:t>校园文化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展示校园文化与艺术的地方，不仅可以品尝多样化的手工糕点，还能看到学校师生共同创作、分享作品的一面。在这里，可以找到来自不同班级、社团成员的心血结晶——他们将自己的爱好与专业知识融入到各类手工艺品中，为这个空间增添了一份活力与魅力。</w:t>
      </w:r>
      <w:r>
        <w:rPr>
          <w:sz w:val="32"/>
          <w:szCs w:val="32"/>
        </w:rPr>
        <w:t>&lt;/p&gt;&lt;p&gt;&lt;img src="/static-img/qTxvXQDGllEk4gTgLT2S2nPfoNvrXR_U4Qy1smis5vnl7PXgG0njr3IA6s6c9HnZiEXmWSEVAp03P8NfLvaRfne13491piBXjWiCGomKY6vdK36SOCM0Axr3n70Cv0NjwfBxa5nZndP_V7ZC7iF_qSNs5xlv3i5oWMtt-Vhse3Y.jpg"&gt;&lt;/p&gt;&lt;p&gt;</w:t>
      </w:r>
      <w:r>
        <w:rPr>
          <w:sz w:val="32"/>
          <w:szCs w:val="32"/>
        </w:rPr>
        <w:t>学生间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学生间友谊交织的一个重要场所。不论是在忙碌或闲暇时刻，都有人聚集在这里讨论学习上的难题，或是在轻松愉快的情况下分享彼此生活中的快乐。在这样的环境中，每一次相遇都可能成为无价之宝，而这种珍贵体验也让这块土地更加深厚了。</w:t>
      </w:r>
      <w:r>
        <w:rPr>
          <w:sz w:val="32"/>
          <w:szCs w:val="32"/>
        </w:rPr>
        <w:t>&lt;/p&gt;&lt;p&gt;&lt;img src="/static-img/EF2V8_4aYTxJht0ZaXV65XPfoNvrXR_U4Qy1smis5vnl7PXgG0njr3IA6s6c9HnZiEXmWSEVAp03P8NfLvaRfne13491piBXjWiCGomKY6vdK36SOCM0Axr3n70Cv0NjwfBxa5nZndP_V7ZC7iF_qSNs5xlv3i5oWMtt-Vhse3Y.jpg"&gt;&lt;/p&gt;&lt;p&gt;</w:t>
      </w:r>
      <w:r>
        <w:rPr>
          <w:sz w:val="32"/>
          <w:szCs w:val="32"/>
        </w:rPr>
        <w:t>美食与艺术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既具备自然氛围又富含文化内涵的地方，最终形成了一种独特的人文景观。尽管它只是一个普通的小屋，但它承载了更多关于希望、梦想以及对美好的追求。这使得每一次踏入其门槛，便仿佛进入了一幅画卷，色彩斑斓，每一位游客都成了画面的见证者和参与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更好地维护这一非物质文化遗产，以及如何推广其影响力的思考将会不断进行。一方面要确保这一切不会因为时间流逝而逐渐消失；另一方面，要通过各种形式，如线上平台、活动举办等方式，将其传递给更多人，使得“请你吃糖笔趣阁”成为了连接过去、现在和未来的桥梁。</w:t>
      </w:r>
      <w:r>
        <w:rPr>
          <w:sz w:val="32"/>
          <w:szCs w:val="32"/>
        </w:rPr>
        <w:t>&lt;/p&gt;&lt;p&gt;&lt;a href = "/doc/395985-</w:t>
      </w:r>
      <w:r>
        <w:rPr>
          <w:sz w:val="32"/>
          <w:szCs w:val="32"/>
        </w:rPr>
        <w:t>白桃松木下的糖笔趣阁校园美食探秘</w:t>
      </w:r>
      <w:r>
        <w:rPr>
          <w:sz w:val="32"/>
          <w:szCs w:val="32"/>
        </w:rPr>
        <w:t>.doc" rel="alternate" download="395985-</w:t>
      </w:r>
      <w:r>
        <w:rPr>
          <w:sz w:val="32"/>
          <w:szCs w:val="32"/>
        </w:rPr>
        <w:t>白桃松木下的糖笔趣阁校园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