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力深夜花园中的迷人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内容如下：</w:t>
      </w:r>
      <w:r>
        <w:rPr>
          <w:sz w:val="32"/>
          <w:szCs w:val="32"/>
        </w:rPr>
        <w:t>&lt;/p&gt;&lt;p&gt;&lt;img src="/static-img/dd_NmrFR8ajRRwjRlwTj3iOeMm-L2DngMG7iESDcU87NnBarc2kSgmxq8r_Y604g.jpg"&gt;&lt;/p&gt;&lt;p&gt;</w:t>
      </w:r>
      <w:r>
        <w:rPr>
          <w:sz w:val="32"/>
          <w:szCs w:val="32"/>
        </w:rPr>
        <w:t>深夜的花园中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月光洒满了大地，仿佛整个世界都沉浸在一片梦幻般的安宁之中。然而，在这个和平无比的大街小巷里，却有一种神秘而诱人的力量在悄然萌生。这是一种无法用言语描述，只能感受其魅力的存在——暗夜蔷薇魅力。</w:t>
      </w:r>
      <w:r>
        <w:rPr>
          <w:sz w:val="32"/>
          <w:szCs w:val="32"/>
        </w:rPr>
        <w:t>&lt;/p&gt;&lt;p&gt;&lt;img src="/static-img/g3x59-No7aBNmHTOkVMp4iOeMm-L2DngMG7iESDcU84y0HzCayQFpieAt8K627CDXL5DYdX1PCX65xd2iiAYNiioE0obIHuv-X3emZy_VzAh55tKvg6Biu321aObYCU8OPcFzkUiwGFJ5iwLXgjYcPsyS912Y0M_zGCxn6QMjkBNkBCGWf3qur8r0n-y1VzsesbF7uAk59Bs5iSyCIQcSg.png"&gt;&lt;/p&gt;&lt;p&gt;</w:t>
      </w:r>
      <w:r>
        <w:rPr>
          <w:sz w:val="32"/>
          <w:szCs w:val="32"/>
        </w:rPr>
        <w:t>是什么让这朵蔷薇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想，这朵名为暗夜蔷薇的植物，它似乎拥有了一种超越常规的吸引力。它不仅外表独特，颜色深邃，而且散发出的香气是那么迷人，让人忍不住想要靠近、触摸、甚至品尝那美味的果实。而对于那些追求更多刺激体验的人来说，不妨尝试下载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那里蕴含着更深层次的情感与故事。</w:t>
      </w:r>
      <w:r>
        <w:rPr>
          <w:sz w:val="32"/>
          <w:szCs w:val="32"/>
        </w:rPr>
        <w:t>&lt;/p&gt;&lt;p&gt;&lt;img src="/static-img/8Uexv8dQb4uryfmWsV6XFyOeMm-L2DngMG7iESDcU84y0HzCayQFpieAt8K627CDXL5DYdX1PCX65xd2iiAYNiioE0obIHuv-X3emZy_VzAh55tKvg6Biu321aObYCU8OPcFzkUiwGFJ5iwLXgjYcPsyS912Y0M_zGCxn6QMjkBNkBCGWf3qur8r0n-y1VzsesbF7uAk59Bs5iSyCIQcSg.png"&gt;&lt;/p&gt;&lt;p&gt;</w:t>
      </w:r>
      <w:r>
        <w:rPr>
          <w:sz w:val="32"/>
          <w:szCs w:val="32"/>
        </w:rPr>
        <w:t>如何找到这份特殊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这份情感体验并非易事，但却绝对值得一试。在繁忙都市中，即便是最隐秘的小巷，也可能藏有这样的宝藏。不过，如果你渴望立刻触碰到这一奇妙的心灵世界，那么下载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将是一个不错的选择。文本中的每一个字，每一段情节，都像是在向你展示一个个精心雕琢的情感画面。</w:t>
      </w:r>
      <w:r>
        <w:rPr>
          <w:sz w:val="32"/>
          <w:szCs w:val="32"/>
        </w:rPr>
        <w:t>&lt;/p&gt;&lt;p&gt;&lt;img src="/static-img/wvE2_mMejw8XABwQQgzlsSOeMm-L2DngMG7iESDcU84y0HzCayQFpieAt8K627CDXL5DYdX1PCX65xd2iiAYNiioE0obIHuv-X3emZy_VzAh55tKvg6Biu321aObYCU8OPcFzkUiwGFJ5iwLXgjYcPsyS912Y0M_zGCxn6QMjkBNkBCGWf3qur8r0n-y1VzsesbF7uAk59Bs5iSyCIQcSg.jpg"&gt;&lt;/p&gt;&lt;p&gt;</w:t>
      </w:r>
      <w:r>
        <w:rPr>
          <w:sz w:val="32"/>
          <w:szCs w:val="32"/>
        </w:rPr>
        <w:t>这种探索是否会带来新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入这个充满神秘与诱惑的小径时，我们或许会发现自己被一种前所未有的感觉所征服。这是一种既温柔又强烈的情绪波动，它能够穿透心扉，将我们带入一个全新的视角去看待生活。一旦开始了这场探索，你很可能会发现自己对周围环境有了全新的理解，对于生活也持有一种更加丰富多彩的心态。</w:t>
      </w:r>
      <w:r>
        <w:rPr>
          <w:sz w:val="32"/>
          <w:szCs w:val="32"/>
        </w:rPr>
        <w:t>&lt;/p&gt;&lt;p&gt;&lt;img src="/static-img/424nvan_6c5XjiGZNLokSCOeMm-L2DngMG7iESDcU84y0HzCayQFpieAt8K627CDXL5DYdX1PCX65xd2iiAYNiioE0obIHuv-X3emZy_VzAh55tKvg6Biu321aObYCU8OPcFzkUiwGFJ5iwLXgjYcPsyS912Y0M_zGCxn6QMjkBNkBCGWf3qur8r0n-y1VzsesbF7uAk59Bs5iSyCIQcSg.jpg"&gt;&lt;/p&gt;&lt;p&gt;</w:t>
      </w:r>
      <w:r>
        <w:rPr>
          <w:sz w:val="32"/>
          <w:szCs w:val="32"/>
        </w:rPr>
        <w:t>这种经历对个人有什么意义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从日常生活中逃离出来的人来说，这样的经历无疑具有重要意义。不论是通过阅读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是亲自体验那个花园中的魔法，这一切都会给你的内心带来一次彻底洗礼，使你学会欣赏生命中的每一个瞬间，无论它多么微小或显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迎接这一切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月光洒落的时候，你准备好了吗，要勇敢地走进那个隐藏在城市角落里的花园，与那朵名为“暗夜蔷薇”的神秘植物共度一段难忘时间，或许在此过程中，你会发现自己的另一面，而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则成为了通往那片土地的一张门票。你只需轻轻点开，就可以开始这段令人惊叹又充满魔力的旅程。</w:t>
      </w:r>
      <w:r>
        <w:rPr>
          <w:sz w:val="32"/>
          <w:szCs w:val="32"/>
        </w:rPr>
        <w:t>&lt;/p&gt;&lt;p&gt;&lt;a href = "/doc/396576-</w:t>
      </w:r>
      <w:r>
        <w:rPr>
          <w:sz w:val="32"/>
          <w:szCs w:val="32"/>
        </w:rPr>
        <w:t>暗夜蔷薇魅力深夜花园中的迷人秘密</w:t>
      </w:r>
      <w:r>
        <w:rPr>
          <w:sz w:val="32"/>
          <w:szCs w:val="32"/>
        </w:rPr>
        <w:t>.doc" rel="alternate" download="396576-</w:t>
      </w:r>
      <w:r>
        <w:rPr>
          <w:sz w:val="32"/>
          <w:szCs w:val="32"/>
        </w:rPr>
        <w:t>暗夜蔷薇魅力深夜花园中的迷人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