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别忘了那些让人心潮澎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读书吧，别忘了那些让人心潮澎湃的故事</w:t>
      </w:r>
      <w:r>
        <w:rPr>
          <w:sz w:val="32"/>
          <w:szCs w:val="32"/>
        </w:rPr>
        <w:t>&lt;/p&gt;&lt;p&gt;&lt;img src="/static-img/SaB1imKQn1iF_xFBxMNTZHP8TXT-onw5tyoaG1gONl0-2ksyyszKnU90XADE3h0h.png"&gt;&lt;/p&gt;&lt;p&gt;</w:t>
      </w:r>
      <w:r>
        <w:rPr>
          <w:sz w:val="32"/>
          <w:szCs w:val="32"/>
        </w:rPr>
        <w:t>记得小时候，我总是沉迷于那些充满幻想的童话里。每当夜幕降临，妈妈会给我讲述从《阿凡达》到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的故事。我的眼中闪烁着星光，而耳边回荡着魔法和冒险的声音。那时候，我不知道“爱读书吧”是什么意思，但我知道，那些字句让我感到无比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发现自己不再只是被幻想世界吸引。我开始追求更深层次的知识，比如哲学、历史和科学。我阅读了很多关于宇宙的大作，尝试理解人类在浩瀚宇宙中的渺小与伟大。在这过程中，“爱读书吧”成为了我生活的一部分，它教会我如何用批判性思维去看待世界，以及如何用智慧去应对生活中的挑战。</w:t>
      </w:r>
      <w:r>
        <w:rPr>
          <w:sz w:val="32"/>
          <w:szCs w:val="32"/>
        </w:rPr>
        <w:t>&lt;/p&gt;&lt;p&gt;&lt;img src="/static-img/H7VzgAH842_7oMSMN7KfXHP8TXT-onw5tyoaG1gONl3x1RJRZXoekyVPDBIk1QyNNI0h1x9EDkDhRU05MlQFxW7sJGw1tTXmNHRSLUpgrCMRAytFmK-8rMWf29Quh3t2XDuUv-YHWNji_P0fQAdUXCMp_D9WbSo-sNuHkpQjW2ZTxk2X5ENPnROabr_T6SH6.png"&gt;&lt;/p&gt;&lt;p&gt;</w:t>
      </w:r>
      <w:r>
        <w:rPr>
          <w:sz w:val="32"/>
          <w:szCs w:val="32"/>
        </w:rPr>
        <w:t>但随着时间的推移，我意识到“爱读书吧”不仅仅是一个简单的话语，它承载着一种文化传统和价值观。这是一种对知识尊重，对学习持续追求的心态。这也是我们可以在不断变化的世界中找到常数、安慰以及启迪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周围的人都沉浸在电子屏幕上时，你可能需要站出来，用你的笔触或者口头表达你对“爱读书吧”的热情。你可以参与到图书馆建设项目中，帮助提供一个温馨而宁静的地方，让人们能够逃离喧嚣，投入到另一个全新的世界里。</w:t>
      </w:r>
      <w:r>
        <w:rPr>
          <w:sz w:val="32"/>
          <w:szCs w:val="32"/>
        </w:rPr>
        <w:t>&lt;/p&gt;&lt;p&gt;&lt;img src="/static-img/CkeaYF-LWWqiyZkgBNL6TXP8TXT-onw5tyoaG1gONl3x1RJRZXoekyVPDBIk1QyNNI0h1x9EDkDhRU05MlQFxW7sJGw1tTXmNHRSLUpgrCMRAytFmK-8rMWf29Quh3t2XDuUv-YHWNji_P0fQAdUXCMp_D9WbSo-sNuHkpQjW2ZTxk2X5ENPnROabr_T6SH6.jpg"&gt;&lt;/p&gt;&lt;p&gt;</w:t>
      </w:r>
      <w:r>
        <w:rPr>
          <w:sz w:val="32"/>
          <w:szCs w:val="32"/>
        </w:rPr>
        <w:t>所以，不管你现在是否已经成为一名</w:t>
      </w:r>
      <w:r>
        <w:rPr>
          <w:sz w:val="32"/>
          <w:szCs w:val="32"/>
        </w:rPr>
        <w:t>avid reader</w:t>
      </w:r>
      <w:r>
        <w:rPr>
          <w:sz w:val="32"/>
          <w:szCs w:val="32"/>
        </w:rPr>
        <w:t>（狂热阅读者），请记住，无论何时何地，“爱读书吧”的力量都会伴随着你，就像一盏灯塔，在风暴过后的平静海面上照亮前行之路。当你坐在沙发上翻阅一页页厚重的纸张，或是在手机上的阅读应用上跳转至下一章，那就是最好的自我疗愈，也是最直接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拥抱这个主题——“爱读书吧”，因为它代表了我们的内心深处那份永恒且纯粹的情感：对于美好事物、对于生命本身的敬畏与赞叹。而这些，是任何技术或趋势都无法取代的情感联系。</w:t>
      </w:r>
      <w:r>
        <w:rPr>
          <w:sz w:val="32"/>
          <w:szCs w:val="32"/>
        </w:rPr>
        <w:t>&lt;/p&gt;&lt;p&gt;&lt;img src="/static-img/PjLnjDatdt8JO5RFri3Cb3P8TXT-onw5tyoaG1gONl3x1RJRZXoekyVPDBIk1QyNNI0h1x9EDkDhRU05MlQFxW7sJGw1tTXmNHRSLUpgrCMRAytFmK-8rMWf29Quh3t2XDuUv-YHWNji_P0fQAdUXCMp_D9WbSo-sNuHkpQjW2ZTxk2X5ENPnROabr_T6SH6.png"&gt;&lt;/p&gt;&lt;p&gt;&lt;a href = "/doc/397771-</w:t>
      </w:r>
      <w:r>
        <w:rPr>
          <w:sz w:val="32"/>
          <w:szCs w:val="32"/>
        </w:rPr>
        <w:t>爱读书吧别忘了那些让人心潮澎湃的故事</w:t>
      </w:r>
      <w:r>
        <w:rPr>
          <w:sz w:val="32"/>
          <w:szCs w:val="32"/>
        </w:rPr>
        <w:t>.doc" rel="alternate" download="397771-</w:t>
      </w:r>
      <w:r>
        <w:rPr>
          <w:sz w:val="32"/>
          <w:szCs w:val="32"/>
        </w:rPr>
        <w:t>爱读书吧别忘了那些让人心潮澎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