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翱翔天际的神秘翼飞燕与惊龙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天际的神秘翼：飞燕与惊龙的奇幻对决</w:t>
      </w:r>
      <w:r>
        <w:rPr>
          <w:sz w:val="32"/>
          <w:szCs w:val="32"/>
        </w:rPr>
        <w:t>&lt;/p&gt;&lt;p&gt;&lt;img src="/static-img/u9QakJ4ZimCRguJSjtwdRzo3hfLtk2f_ZD3RLPrnW4xrbd2ZcX61IQLBH4x2ieFV.jpg"&gt;&lt;/p&gt;&lt;p&gt;</w:t>
      </w:r>
      <w:r>
        <w:rPr>
          <w:sz w:val="32"/>
          <w:szCs w:val="32"/>
        </w:rPr>
        <w:t>在遥远的古老传说中，有一段关于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故事，讲述了一个勇敢的小女孩和她忠诚的大鸟之间，共同面对强大的恶龙，这个故事深受人们喜爱，因为它蕴含着友情、勇气和智慧等宝贵的人生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名叫艾薇，她拥有了一只神奇的大鸟——飞燕。这个大鸟不仅拥有超乎常人想象的速度，还能操纵风暴，让云彩随意变换形状。然而，在他们生活的小镇上，一头巨大的火焰喷吐着恶毒的惊龙出现在了村庄周围，它以破坏为乐，无论是树木还是房屋都没有逃过它的攻击。</w:t>
      </w:r>
      <w:r>
        <w:rPr>
          <w:sz w:val="32"/>
          <w:szCs w:val="32"/>
        </w:rPr>
        <w:t>&lt;/p&gt;&lt;p&gt;&lt;img src="/static-img/t6LC34u_bWD6vfZVSav6vzo3hfLtk2f_ZD3RLPrnW4zc489qzbJH6olfUQvoIpd6g_r25rSFsz9TXz2HS-RY2IcYoZ7bqk-g1dCM_zqXUQUOgPg9lTzEZ6YLwMuCmMhIydUsY17Q5B_ngFCZDQEWE88ZpGeZ48-AZs-VkKKWBi8.jpg"&gt;&lt;/p&gt;&lt;p&gt;</w:t>
      </w:r>
      <w:r>
        <w:rPr>
          <w:sz w:val="32"/>
          <w:szCs w:val="32"/>
        </w:rPr>
        <w:t>当艾薇意识到这头惊龙威胁到了她的家园时，她决定采取行动。她和飞燕开始了准备，他们研究了古老的地图，找到了一个传说中的弱点——只有在月光下，当惊龙吸入足够多的星光时，它才能被消灭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艾薇和飞燕带上了他们最好的武器：一把锋利无比的情感之剑以及充满希望的心灵魔法。这场战斗是在空中展开，大雁横扫千军，小鸟撞击猛兽，而艾薇则用心灵力量召唤星辰，与其融合成更强大的力量。在那一刻，那头曾经让人畏惧得连提都不敢提及的话语，都化为了历史上的记忆。</w:t>
      </w:r>
      <w:r>
        <w:rPr>
          <w:sz w:val="32"/>
          <w:szCs w:val="32"/>
        </w:rPr>
        <w:t>&lt;/p&gt;&lt;p&gt;&lt;img src="/static-img/6zVmTWqc2ywkmbFtOhQ-wjo3hfLtk2f_ZD3RLPrnW4zc489qzbJH6olfUQvoIpd6g_r25rSFsz9TXz2HS-RY2IcYoZ7bqk-g1dCM_zqXUQUOgPg9lTzEZ6YLwMuCmMhIydUsY17Q5B_ngFCZDQEWE88ZpGeZ48-AZs-VkKKWBi8.jpg"&gt;&lt;/p&gt;&lt;p&gt;</w:t>
      </w:r>
      <w:r>
        <w:rPr>
          <w:sz w:val="32"/>
          <w:szCs w:val="32"/>
        </w:rPr>
        <w:t>最终，他们成功地将那个有害而残酷的大敌赶出了小镇，并且恢复了自然界原本宁静与美丽。而这段旅程，也成就了一段传奇性的友谊，以及每个人心中永恒不变的一份勇气与希望。</w:t>
      </w:r>
      <w:r>
        <w:rPr>
          <w:sz w:val="32"/>
          <w:szCs w:val="32"/>
        </w:rPr>
        <w:t>&lt;/p&gt;&lt;p&gt;&lt;a href = "/doc/397818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翱翔天际的神秘翼飞燕与惊龙的奇幻对决</w:t>
      </w:r>
      <w:r>
        <w:rPr>
          <w:sz w:val="32"/>
          <w:szCs w:val="32"/>
        </w:rPr>
        <w:t>.doc" rel="alternate" download="397818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翱翔天际的神秘翼飞燕与惊龙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