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巴掌印甲虫花花</w:t>
      </w:r>
      <w:r>
        <w:rPr>
          <w:sz w:val="48"/>
          <w:szCs w:val="48"/>
        </w:rPr>
        <w:t>-</w:t>
      </w:r>
      <w:r>
        <w:rPr>
          <w:sz w:val="48"/>
          <w:szCs w:val="48"/>
        </w:rPr>
        <w:t>大力拍打下的甲虫舞会巴掌印在自然的奇妙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大力拍打下的甲虫舞会：巴掌印在自然的奇妙中</w:t>
      </w:r>
      <w:r>
        <w:rPr>
          <w:sz w:val="32"/>
          <w:szCs w:val="32"/>
        </w:rPr>
        <w:t>&lt;/p&gt;&lt;p&gt;&lt;img src="/static-img/sjwKbpebnWmqeI5zBKLOm179lnN2XPEPXgp2NpxWuJHA3AUsxnOJ3OYTO-SOBWIi.jpg"&gt;&lt;/p&gt;&lt;p&gt;</w:t>
      </w:r>
      <w:r>
        <w:rPr>
          <w:sz w:val="32"/>
          <w:szCs w:val="32"/>
        </w:rPr>
        <w:t>在一个阳光明媚的下午，一位好奇心旺盛的小男孩带着他的新玩具——一把大木质巴掌，走进了郊外的一片花园。这个花园不仅拥有各种各样的鲜花，还有成群结队的甲虫在其中穿梭。小男孩的心跳加速，他知道自己的新玩具即将迎来第一次试炼。</w:t>
      </w:r>
      <w:r>
        <w:rPr>
          <w:sz w:val="32"/>
          <w:szCs w:val="32"/>
        </w:rPr>
        <w:t>&lt;/p&gt;&lt;p&gt;</w:t>
      </w:r>
      <w:r>
        <w:rPr>
          <w:sz w:val="32"/>
          <w:szCs w:val="32"/>
        </w:rPr>
        <w:t>他站在一棵高大的树下，目光紧盯着地面上慢慢爬行的一只美丽甲虫。这是一只独特品种，它们身上的颜色随着它们移动而变化，就像天空中的云朵一样多姿多彩。</w:t>
      </w:r>
      <w:r>
        <w:rPr>
          <w:sz w:val="32"/>
          <w:szCs w:val="32"/>
        </w:rPr>
        <w:t>&lt;/p&gt;&lt;p&gt;&lt;img src="/static-img/bMZ38KubudIg5MKyG1ioPF79lnN2XPEPXgp2NpxWuJGrDFM5ob_XPxpcwLNPEh_mQy9MOnK6k443jnQWqhFOQEWQSGuI9yBymetlXG44yZCrIclqoGLVjpNdeQdKtPUkIc9YccxLepNXX0Aqh1d6yGo6-3ggMDW7S1iZprRM4Y8.jpg"&gt;&lt;/p&gt;&lt;p&gt;</w:t>
      </w:r>
      <w:r>
        <w:rPr>
          <w:sz w:val="32"/>
          <w:szCs w:val="32"/>
        </w:rPr>
        <w:t>小男孩深吸了一口气，手握紧巴掌，他想象自己是一个真正的野生动物保护者，将要用这柄简单的大木质工具来“研究”这些小生命。他轻轻地举起巴掌，只是为了提醒那些甲虫周围存在一个强大的力量，但没有真的落下来，这样做也让他们得以继续其日常活动。</w:t>
      </w:r>
      <w:r>
        <w:rPr>
          <w:sz w:val="32"/>
          <w:szCs w:val="32"/>
        </w:rPr>
        <w:t>&lt;/p&gt;&lt;p&gt;</w:t>
      </w:r>
      <w:r>
        <w:rPr>
          <w:sz w:val="32"/>
          <w:szCs w:val="32"/>
        </w:rPr>
        <w:t>就在这一刻，一只更大、更壮观的甲虫出现了，它们通常被称为“皇帝蛾”，体型硕大，翅膀宽阔，在它们身上，每一次扇动都能看到细腻纹理，就像是精致的手工艺品。而现在，这些巨型甲虫正聚集于某个地方，他们似乎正在进行一些秘密会议。</w:t>
      </w:r>
      <w:r>
        <w:rPr>
          <w:sz w:val="32"/>
          <w:szCs w:val="32"/>
        </w:rPr>
        <w:t>&lt;/p&gt;&lt;p&gt;&lt;img src="/static-img/6zZH15N-Jn5WzOHOmXil9l79lnN2XPEPXgp2NpxWuJGrDFM5ob_XPxpcwLNPEh_mQy9MOnK6k443jnQWqhFOQEWQSGuI9yBymetlXG44yZCrIclqoGLVjpNdeQdKtPUkIc9YccxLepNXX0Aqh1d6yGo6-3ggMDW7S1iZprRM4Y8.jpg"&gt;&lt;/p&gt;&lt;p&gt;</w:t>
      </w:r>
      <w:r>
        <w:rPr>
          <w:sz w:val="32"/>
          <w:szCs w:val="32"/>
        </w:rPr>
        <w:t>小男孩立刻明白了这是个绝佳机会。他缓缓抬起巴掌，无意中却打算给这些壮观场景增添一点点戏剧性。他只是想要看看，如果他突然发出声音，那么这些神秘生物会如何反应？</w:t>
      </w:r>
      <w:r>
        <w:rPr>
          <w:sz w:val="32"/>
          <w:szCs w:val="32"/>
        </w:rPr>
        <w:t>&lt;/p&gt;&lt;p&gt;</w:t>
      </w:r>
      <w:r>
        <w:rPr>
          <w:sz w:val="32"/>
          <w:szCs w:val="32"/>
        </w:rPr>
        <w:t>当他的巴掌掠过空气时，那些甲虫仿佛感觉到了某种威胁，但并未立即逃跑。一只接一只，它们开始向四周散开，最终形成了一条闪耀色的流动线路，这正是那令人惊叹的“皇帝蛾”的舞蹈。在这个过程中，小男孩发现自己竟然成了这一切行为背后的无形力量所引发的一次自然实验。</w:t>
      </w:r>
      <w:r>
        <w:rPr>
          <w:sz w:val="32"/>
          <w:szCs w:val="32"/>
        </w:rPr>
        <w:t>&lt;/p&gt;&lt;p&gt;&lt;img src="/static-img/cDe5FtiOp-JRj0y-1avMgV79lnN2XPEPXgp2NpxWuJGrDFM5ob_XPxpcwLNPEh_mQy9MOnK6k443jnQWqhFOQEWQSGuI9yBymetlXG44yZCrIclqoGLVjpNdeQdKtPUkIc9YccxLepNXX0Aqh1d6yGo6-3ggMDW7S1iZprRM4Y8.jpg"&gt;&lt;/p&gt;&lt;p&gt;</w:t>
      </w:r>
      <w:r>
        <w:rPr>
          <w:sz w:val="32"/>
          <w:szCs w:val="32"/>
        </w:rPr>
        <w:t>随后几天里，小男孩每天都会带着自己的木制巴掌到同一个地点观察，而每当他挥动它时，那些蝴蝶和昆虫就会因为惊吓而飞走或躲藏起来。但有一次，当他试图模仿之前那种温柔触碰的时候，却意外地看到了不同的结果。那时候，他不是用力敲击，而是在空中虚晃一下，让他们感到震慑但又不至于恐慌。于是，他们并没有完全离开，而是改变了它们原本计划好的路线，为的是避开那个潜在威胁，同时继续追寻食物或者寻找伴侣。</w:t>
      </w:r>
      <w:r>
        <w:rPr>
          <w:sz w:val="32"/>
          <w:szCs w:val="32"/>
        </w:rPr>
        <w:t>&lt;/p&gt;&lt;p&gt;</w:t>
      </w:r>
      <w:r>
        <w:rPr>
          <w:sz w:val="32"/>
          <w:szCs w:val="32"/>
        </w:rPr>
        <w:t>这种对环境影响力的微妙探索，让我们意识到，即使是最简单的人类行为，也可能对自然界产生不可预测的效果。如果我们能够像科学家那样去思考和行动，我们甚至可以通过我们的选择来改善我们的生活环境，使之更加丰富多彩，比如保持生态平衡，从而创造出更多与自然相融合的情景，如同《火星纪事》中的情境一样，用人类智慧去理解和尊重地球上的其他生命形式，以及它们之间复杂交织的情感联系。</w:t>
      </w:r>
      <w:r>
        <w:rPr>
          <w:sz w:val="32"/>
          <w:szCs w:val="32"/>
        </w:rPr>
        <w:t>&lt;/p&gt;&lt;p&gt;&lt;img src="/static-img/RhYGCOgjZEm2bfe_-1V_0V79lnN2XPEPXgp2NpxWuJGrDFM5ob_XPxpcwLNPEh_mQy9MOnK6k443jnQWqhFOQEWQSGuI9yBymetlXG44yZCrIclqoGLVjpNdeQdKtPUkIc9YccxLepNXX0Aqh1d6yGo6-3ggMDW7S1iZprRM4Y8.jpg"&gt;&lt;/p&gt;&lt;p&gt;</w:t>
      </w:r>
      <w:r>
        <w:rPr>
          <w:sz w:val="32"/>
          <w:szCs w:val="32"/>
        </w:rPr>
        <w:t>从此以后，小男孩变得更加谨慎，不再只是单纯地使用他的玩具，而是在学习如何成为一种既可爱又充满智慧的地球居民。就这样，“巴掌印”变成了一个重要符号，不仅代表着力量，更代表着责任与理解，是连接人与自然世界的一个桥梁。在这个过程中，我们学会了欣赏那些曾经被忽视的小生命，以及它们作为整个生态系统中的关键角色所扮演的角色。而对于未来，我们期待能有更多这样的故事发生，以培养出更加环保、懂得珍惜自然的人们。</w:t>
      </w:r>
      <w:r>
        <w:rPr>
          <w:sz w:val="32"/>
          <w:szCs w:val="32"/>
        </w:rPr>
        <w:t>&lt;/p&gt;&lt;p&gt;&lt;a href = "/doc/397867-</w:t>
      </w:r>
      <w:r>
        <w:rPr>
          <w:sz w:val="32"/>
          <w:szCs w:val="32"/>
        </w:rPr>
        <w:t>巴掌印甲虫花花</w:t>
      </w:r>
      <w:r>
        <w:rPr>
          <w:sz w:val="32"/>
          <w:szCs w:val="32"/>
        </w:rPr>
        <w:t>-</w:t>
      </w:r>
      <w:r>
        <w:rPr>
          <w:sz w:val="32"/>
          <w:szCs w:val="32"/>
        </w:rPr>
        <w:t>大力拍打下的甲虫舞会巴掌印在自然的奇妙中</w:t>
      </w:r>
      <w:r>
        <w:rPr>
          <w:sz w:val="32"/>
          <w:szCs w:val="32"/>
        </w:rPr>
        <w:t>.doc" rel="alternate" download="397867-</w:t>
      </w:r>
      <w:r>
        <w:rPr>
          <w:sz w:val="32"/>
          <w:szCs w:val="32"/>
        </w:rPr>
        <w:t>巴掌印甲虫花花</w:t>
      </w:r>
      <w:r>
        <w:rPr>
          <w:sz w:val="32"/>
          <w:szCs w:val="32"/>
        </w:rPr>
        <w:t>-</w:t>
      </w:r>
      <w:r>
        <w:rPr>
          <w:sz w:val="32"/>
          <w:szCs w:val="32"/>
        </w:rPr>
        <w:t>大力拍打下的甲虫舞会巴掌印在自然的奇妙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