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官的卫生间私密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教官与学生之间的特殊关系</w:t>
      </w:r>
      <w:r>
        <w:rPr>
          <w:sz w:val="32"/>
          <w:szCs w:val="32"/>
        </w:rPr>
        <w:t>&lt;/p&gt;&lt;p&gt;&lt;img src="/static-img/hulOTzXSSN6q9rEAT2R0TI-mUC0IXKwhBIYKf8Y4yqPtT-wAPOzH3a1BaIi_ThhP.jpg"&gt;&lt;/p&gt;&lt;p&gt;</w:t>
      </w:r>
      <w:r>
        <w:rPr>
          <w:sz w:val="32"/>
          <w:szCs w:val="32"/>
        </w:rPr>
        <w:t>在学校生活中，教官往往扮演着既是老师又是朋友、导师和家长的角色。他们对学生有着极高的情感投入，而这些情感在某些特定的环境下可能会超越常规的界限。</w:t>
      </w:r>
      <w:r>
        <w:rPr>
          <w:sz w:val="32"/>
          <w:szCs w:val="32"/>
        </w:rPr>
        <w:t>&lt;/p&gt;&lt;p&gt;</w:t>
      </w:r>
      <w:r>
        <w:rPr>
          <w:sz w:val="32"/>
          <w:szCs w:val="32"/>
        </w:rPr>
        <w:t>卫生间作为隐秘空间</w:t>
      </w:r>
      <w:r>
        <w:rPr>
          <w:sz w:val="32"/>
          <w:szCs w:val="32"/>
        </w:rPr>
        <w:t>&lt;/p&gt;&lt;p&gt;&lt;img src="/static-img/7Hjx6JFN1etgq9o5GAuqLI-mUC0IXKwhBIYKf8Y4yqORKmyPJvNCr8tvIM7L2unAlRPLtsW4CZDfSR1ko2bTDAOW5jjFK68Nf6zMHu4m89NvWMVEZ4BNgBNYlWgoU81GyRRlcP8gw0ukqhYtlw_7RnaAQvQ97duW1EArrGV7auJbrYbNAMsoLdlJt6EqbEQqgZfXJFWzvaGhl1WDX3OCiA.jpg"&gt;&lt;/p&gt;&lt;p&gt;</w:t>
      </w:r>
      <w:r>
        <w:rPr>
          <w:sz w:val="32"/>
          <w:szCs w:val="32"/>
        </w:rPr>
        <w:t>卫生间通常是一个人与人交谈最为少见的地方，但在某些情况下，它却成为了一个让人感到不适或甚至被动地参与到一些不伦之事的情况发生的地方。</w:t>
      </w:r>
      <w:r>
        <w:rPr>
          <w:sz w:val="32"/>
          <w:szCs w:val="32"/>
        </w:rPr>
        <w:t>&lt;/p&gt;&lt;p&gt;</w:t>
      </w:r>
      <w:r>
        <w:rPr>
          <w:sz w:val="32"/>
          <w:szCs w:val="32"/>
        </w:rPr>
        <w:t>教官如何利用卫生间时间</w:t>
      </w:r>
      <w:r>
        <w:rPr>
          <w:sz w:val="32"/>
          <w:szCs w:val="32"/>
        </w:rPr>
        <w:t>&lt;/p&gt;&lt;p&gt;&lt;img src="/static-img/iDBsVKspnAw_4-PLvPxzDY-mUC0IXKwhBIYKf8Y4yqORKmyPJvNCr8tvIM7L2unAlRPLtsW4CZDfSR1ko2bTDAOW5jjFK68Nf6zMHu4m89NvWMVEZ4BNgBNYlWgoU81GyRRlcP8gw0ukqhYtlw_7RnaAQvQ97duW1EArrGV7auJbrYbNAMsoLdlJt6EqbEQqgZfXJFWzvaGhl1WDX3OCiA.jpg"&gt;&lt;/p&gt;&lt;p&gt;</w:t>
      </w:r>
      <w:r>
        <w:rPr>
          <w:sz w:val="32"/>
          <w:szCs w:val="32"/>
        </w:rPr>
        <w:t>通过观察和经验，我们可以推测出，当一位教官独自一人时，他们可能会寻找机会来处理个人事务，这可能包括打电话、整理文件，也可能涉及到更私密的事情。</w:t>
      </w:r>
      <w:r>
        <w:rPr>
          <w:sz w:val="32"/>
          <w:szCs w:val="32"/>
        </w:rPr>
        <w:t>&lt;/p&gt;&lt;p&gt;</w:t>
      </w:r>
      <w:r>
        <w:rPr>
          <w:sz w:val="32"/>
          <w:szCs w:val="32"/>
        </w:rPr>
        <w:t>学生的心理反应</w:t>
      </w:r>
      <w:r>
        <w:rPr>
          <w:sz w:val="32"/>
          <w:szCs w:val="32"/>
        </w:rPr>
        <w:t>&lt;/p&gt;&lt;p&gt;&lt;img src="/static-img/BAz4IupoTc59YBesYBC4ro-mUC0IXKwhBIYKf8Y4yqORKmyPJvNCr8tvIM7L2unAlRPLtsW4CZDfSR1ko2bTDAOW5jjFK68Nf6zMHu4m89NvWMVEZ4BNgBNYlWgoU81GyRRlcP8gw0ukqhYtlw_7RnaAQvQ97duW1EArrGV7auJbrYbNAMsoLdlJt6EqbEQqgZfXJFWzvaGhl1WDX3OCiA.jpg"&gt;&lt;/p&gt;&lt;p&gt;</w:t>
      </w:r>
      <w:r>
        <w:rPr>
          <w:sz w:val="32"/>
          <w:szCs w:val="32"/>
        </w:rPr>
        <w:t>对于那些遭遇此类情况的学生来说，他们的心理状态必然会受到很大影响。这种突如其来的冲击可能导致他们对学校产生负面情绪，对老师产生误解，从而影响学习效率和情绪稳定性。</w:t>
      </w:r>
      <w:r>
        <w:rPr>
          <w:sz w:val="32"/>
          <w:szCs w:val="32"/>
        </w:rPr>
        <w:t>&lt;/p&gt;&lt;p&gt;</w:t>
      </w:r>
      <w:r>
        <w:rPr>
          <w:sz w:val="32"/>
          <w:szCs w:val="32"/>
        </w:rPr>
        <w:t>社区中的话题讨论点</w:t>
      </w:r>
      <w:r>
        <w:rPr>
          <w:sz w:val="32"/>
          <w:szCs w:val="32"/>
        </w:rPr>
        <w:t>&lt;/p&gt;&lt;p&gt;&lt;img src="/static-img/V1h9BTt8Tuz-DVpzkSaZgI-mUC0IXKwhBIYKf8Y4yqORKmyPJvNCr8tvIM7L2unAlRPLtsW4CZDfSR1ko2bTDAOW5jjFK68Nf6zMHu4m89NvWMVEZ4BNgBNYlWgoU81GyRRlcP8gw0ukqhYtlw_7RnaAQvQ97duW1EArrGV7auJbrYbNAMsoLdlJt6EqbEQqgZfXJFWzvaGhl1WDX3OCiA.jpg"&gt;&lt;/p&gt;&lt;p&gt;</w:t>
      </w:r>
      <w:r>
        <w:rPr>
          <w:sz w:val="32"/>
          <w:szCs w:val="32"/>
        </w:rPr>
        <w:t>这种事件无疑成为社区内外人们热议的话题，无论是在课堂上还是在同学们聚集的地方，都有人在讨论这件事情，试图从不同的角度去理解这个问题背后的原因和后果。</w:t>
      </w:r>
      <w:r>
        <w:rPr>
          <w:sz w:val="32"/>
          <w:szCs w:val="32"/>
        </w:rPr>
        <w:t>&lt;/p&gt;&lt;p&gt;</w:t>
      </w:r>
      <w:r>
        <w:rPr>
          <w:sz w:val="32"/>
          <w:szCs w:val="32"/>
        </w:rPr>
        <w:t>预防措施和后续行动建议</w:t>
      </w:r>
      <w:r>
        <w:rPr>
          <w:sz w:val="32"/>
          <w:szCs w:val="32"/>
        </w:rPr>
        <w:t>&lt;/p&gt;&lt;p&gt;</w:t>
      </w:r>
      <w:r>
        <w:rPr>
          <w:sz w:val="32"/>
          <w:szCs w:val="32"/>
        </w:rPr>
        <w:t>面对此类事件，教育机构应该采取措施加强教师与学生之间的沟通，让双方都能明确界限，同时提供必要的心理支持给受影响者。此外，加强学校内部管理，以避免未来再次发生类似事件。</w:t>
      </w:r>
      <w:r>
        <w:rPr>
          <w:sz w:val="32"/>
          <w:szCs w:val="32"/>
        </w:rPr>
        <w:t>&lt;/p&gt;&lt;p&gt;&lt;a href = "/doc/399085-</w:t>
      </w:r>
      <w:r>
        <w:rPr>
          <w:sz w:val="32"/>
          <w:szCs w:val="32"/>
        </w:rPr>
        <w:t>教官的卫生间私密时刻</w:t>
      </w:r>
      <w:r>
        <w:rPr>
          <w:sz w:val="32"/>
          <w:szCs w:val="32"/>
        </w:rPr>
        <w:t>.doc" rel="alternate" download="399085-</w:t>
      </w:r>
      <w:r>
        <w:rPr>
          <w:sz w:val="32"/>
          <w:szCs w:val="32"/>
        </w:rPr>
        <w:t>教官的卫生间私密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