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的成长一个家庭教育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社会中，父母们面临着前所未有的挑战。他们不仅要处理工作上的繁琐，还要承担起家庭教育的大任。如何让孩子健康成长，是每位父母的心愿。但在这个过程中，很多父母往往忽略了自己的成长和发展。</w:t>
      </w:r>
      <w:r>
        <w:rPr>
          <w:sz w:val="32"/>
          <w:szCs w:val="32"/>
        </w:rPr>
        <w:t>&lt;/p&gt;&lt;p&gt;&lt;img src="/static-img/Sf-jpDuKK0Ckmg-ARWZWLecXeu0IWA9gV7oX4cSN0s4vJ20TY-zGUJkeET8MqNSI.jpg"&gt;&lt;/p&gt;&lt;p&gt;</w:t>
      </w:r>
      <w:r>
        <w:rPr>
          <w:sz w:val="32"/>
          <w:szCs w:val="32"/>
        </w:rPr>
        <w:t>传承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是最为基础和重要的一环。在这个过程中，父母需要不断地反思自己对于世界的看法，以及这些看法如何影响到孩子的价值观。通过与孩子共同参与日常生活中的选择，比如消费决策、道德判断等，可以帮助他们形成正确的价值观念。此外，通过讲述自身经历中的教训和成功故事，可以帮助孩子更好地理解什么是正直、诚实以及责任感。</w:t>
      </w:r>
      <w:r>
        <w:rPr>
          <w:sz w:val="32"/>
          <w:szCs w:val="32"/>
        </w:rPr>
        <w:t>&lt;/p&gt;&lt;p&gt;&lt;img src="/static-img/xUa2LyMG7CC8IL2-17rJaecXeu0IWA9gV7oX4cSN0s4P3HxuHsRvrYXK5BkoruOIYK_tqcsGxgeVVlZwn3nR5Q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该鼓励孩子从小做一些简单的事情，比如整理房间、完成作业等，这些都是锻炼独立性的好机会。当孩子能够自主解决问题时，他们就会变得更加自信。这不仅对个人的发展有益，也能提升他们在社会中的适应能力。</w:t>
      </w:r>
      <w:r>
        <w:rPr>
          <w:sz w:val="32"/>
          <w:szCs w:val="32"/>
        </w:rPr>
        <w:t>&lt;/p&gt;&lt;p&gt;&lt;img src="/static-img/ugERclHicHI_R_GD8OI4IOcXeu0IWA9gV7oX4cSN0s4P3HxuHsRvrYXK5BkoruOIYK_tqcsGxgeVVlZwn3nR5Q.png"&gt;&lt;/p&gt;&lt;p&gt;</w:t>
      </w:r>
      <w:r>
        <w:rPr>
          <w:sz w:val="32"/>
          <w:szCs w:val="32"/>
        </w:rPr>
        <w:t>倾听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过程中，有时候我们太忙于给予指导，而忽视了倾听子女的声音。良好的沟通可以增进双方的情感联系，让子女感到被重视，并且能够表达自己的想法和感受。当家里充满了爱与尊重的时候，那种温暖会深入人心，为子女提供一个安全而支持性的环境。</w:t>
      </w:r>
      <w:r>
        <w:rPr>
          <w:sz w:val="32"/>
          <w:szCs w:val="32"/>
        </w:rPr>
        <w:t>&lt;/p&gt;&lt;p&gt;&lt;img src="/static-img/O7I7WBf7UNTiMN9erKMxKecXeu0IWA9gV7oX4cSN0s4P3HxuHsRvrYXK5BkoruOIYK_tqcsGxgeVVlZwn3nR5Q.png"&gt;&lt;/p&gt;&lt;p&gt;</w:t>
      </w:r>
      <w:r>
        <w:rPr>
          <w:sz w:val="32"/>
          <w:szCs w:val="32"/>
        </w:rPr>
        <w:t>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作为家庭成员，对于子女来说是一座不可动摇的精神堡垒。在行为上，我们必须以身作则，即使是在无人之境也保持高标准，因为我们的举止行为总是在潜移默化地影响着我们的后代。如果我们希望我们的下一代成为有道德的人，就必须先成为这样的人本身。</w:t>
      </w:r>
      <w:r>
        <w:rPr>
          <w:sz w:val="32"/>
          <w:szCs w:val="32"/>
        </w:rPr>
        <w:t>&lt;/p&gt;&lt;p&gt;&lt;img src="/static-img/8XczRol2VyKbDYUFX4Un4ucXeu0IWA9gV7oX4cSN0s4P3HxuHsRvrYXK5BkoruOIYK_tqcsGxgeVVlZwn3nR5Q.png"&gt;&lt;/p&gt;&lt;p&gt;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宝贝开始走出家门去学校或其他活动场所时，你可能会感觉到一种空虚或者焦虑。但这恰恰是成长的一个标志——你必须学会放手，让你的宝贝逐渐建立起自己的生活方式，同时也为其未来打下坚实的基础。这需要时间来调整心理状态，但结果将带来更多自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我们同样需要不断学习，不断更新知识储备，以便更好地引导孩子。在信息爆炸时代，每个人都需要持续学习才能跟上时代步伐。而这种态度对于培养出具有创新精神和求知欲望的下一代至关重要。</w:t>
      </w:r>
      <w:r>
        <w:rPr>
          <w:sz w:val="32"/>
          <w:szCs w:val="32"/>
        </w:rPr>
        <w:t>&lt;/p&gt;&lt;p&gt;&lt;a href = "/doc/399267-</w:t>
      </w:r>
      <w:r>
        <w:rPr>
          <w:sz w:val="32"/>
          <w:szCs w:val="32"/>
        </w:rPr>
        <w:t>父母的成长一个家庭教育的探索</w:t>
      </w:r>
      <w:r>
        <w:rPr>
          <w:sz w:val="32"/>
          <w:szCs w:val="32"/>
        </w:rPr>
        <w:t>.doc" rel="alternate" download="399267-</w:t>
      </w:r>
      <w:r>
        <w:rPr>
          <w:sz w:val="32"/>
          <w:szCs w:val="32"/>
        </w:rPr>
        <w:t>父母的成长一个家庭教育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