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视频，标题为“宝宝是我撞进入还是你坐视频”，这条短片迅速走红，引起了无数网友的关注和讨论。文章将从以下几个方面来剖析这段视频背后的故事。</w:t>
      </w:r>
      <w:r>
        <w:rPr>
          <w:sz w:val="32"/>
          <w:szCs w:val="32"/>
        </w:rPr>
        <w:t>&lt;/p&gt;&lt;p&gt;&lt;img src="/static-img/RCTtZaZzRG8sNF35YAFymgTbjl1hNWZfIOUhjDumPqGEB1QRrDiWCPuV8l7YKwNu.jpg"&gt;&lt;/p&gt;&lt;p&gt;</w:t>
      </w:r>
      <w:r>
        <w:rPr>
          <w:sz w:val="32"/>
          <w:szCs w:val="32"/>
        </w:rPr>
        <w:t>视频内容简介</w:t>
      </w:r>
      <w:r>
        <w:rPr>
          <w:sz w:val="32"/>
          <w:szCs w:val="32"/>
        </w:rPr>
        <w:t>&lt;/p&gt;&lt;p&gt;</w:t>
      </w:r>
      <w:r>
        <w:rPr>
          <w:sz w:val="32"/>
          <w:szCs w:val="32"/>
        </w:rPr>
        <w:t>这段视频展示了一位母亲带着孩子去幼儿园的情景。母亲推着一个小孩坐在婴儿车中，准备进门时却意外发现前面有人已经坐下，这个位置本应是她的。经过几番尝试，她最终决定让自己的孩子先进入，而自己则选择站在旁边等待。这一幕看似平常，却触动了不少人的心弦。</w:t>
      </w:r>
      <w:r>
        <w:rPr>
          <w:sz w:val="32"/>
          <w:szCs w:val="32"/>
        </w:rPr>
        <w:t>&lt;/p&gt;&lt;p&gt;&lt;img src="/static-img/lfp3xqYb6nR_e9u_L5v3RwTbjl1hNWZfIOUhjDumPqFpmYsqBVEXpLTu3p0GMl73JMuaJvfWtsU7LlcS-jZZrwM4_o2ATm2s0kPWhkC-dZ3nAkM3vgMabU0H5MmAn6Xy.jpg"&gt;&lt;/p&gt;&lt;p&gt;</w:t>
      </w:r>
      <w:r>
        <w:rPr>
          <w:sz w:val="32"/>
          <w:szCs w:val="32"/>
        </w:rPr>
        <w:t>网友热议</w:t>
      </w:r>
      <w:r>
        <w:rPr>
          <w:sz w:val="32"/>
          <w:szCs w:val="32"/>
        </w:rPr>
        <w:t>&lt;/p&gt;&lt;p&gt;</w:t>
      </w:r>
      <w:r>
        <w:rPr>
          <w:sz w:val="32"/>
          <w:szCs w:val="32"/>
        </w:rPr>
        <w:t>视频发布后，一时间网络上的评论纷飞，有人称赞母爱无私，有人则批评这种行为可能会影响到其他人的排队体验。不管怎样，这个简单的场景触发了人们对日常生活中的细微问题和社会规范的思考。</w:t>
      </w:r>
      <w:r>
        <w:rPr>
          <w:sz w:val="32"/>
          <w:szCs w:val="32"/>
        </w:rPr>
        <w:t>&lt;/p&gt;&lt;p&gt;&lt;img src="/static-img/AjWAd2iBt_7t1AM5wsFYkQTbjl1hNWZfIOUhjDumPqFpmYsqBVEXpLTu3p0GMl73JMuaJvfWtsU7LlcS-jZZrwM4_o2ATm2s0kPWhkC-dZ3nAkM3vgMabU0H5MmAn6Xy.jpg"&gt;&lt;/p&gt;&lt;p&gt;</w:t>
      </w:r>
      <w:r>
        <w:rPr>
          <w:sz w:val="32"/>
          <w:szCs w:val="32"/>
        </w:rPr>
        <w:t>社会观点分析</w:t>
      </w:r>
      <w:r>
        <w:rPr>
          <w:sz w:val="32"/>
          <w:szCs w:val="32"/>
        </w:rPr>
        <w:t>&lt;/p&gt;&lt;p&gt;</w:t>
      </w:r>
      <w:r>
        <w:rPr>
          <w:sz w:val="32"/>
          <w:szCs w:val="32"/>
        </w:rPr>
        <w:t>从社会角度出发，我们可以看到这个事件反映出了现代都市生活中的一些矛盾，比如公共空间使用权、个人尊严与他人礼貌之间的平衡，以及对于责任感与自我牺牲精神的不同理解。在这个过程中，每个人都有自己的立场，但真正的问题在于如何找到一个能够满足大家共同利益的地方。</w:t>
      </w:r>
      <w:r>
        <w:rPr>
          <w:sz w:val="32"/>
          <w:szCs w:val="32"/>
        </w:rPr>
        <w:t>&lt;/p&gt;&lt;p&gt;&lt;img src="/static-img/b1WWmVz9WvDvy4xnZBK07ATbjl1hNWZfIOUhjDumPqFpmYsqBVEXpLTu3p0GMl73JMuaJvfWtsU7LlcS-jZZrwM4_o2ATm2s0kPWhkC-dZ3nAkM3vgMabU0H5MmAn6Xy.jpg"&gt;&lt;/p&gt;&lt;p&gt;</w:t>
      </w:r>
      <w:r>
        <w:rPr>
          <w:sz w:val="32"/>
          <w:szCs w:val="32"/>
        </w:rPr>
        <w:t>文化背景考察</w:t>
      </w:r>
      <w:r>
        <w:rPr>
          <w:sz w:val="32"/>
          <w:szCs w:val="32"/>
        </w:rPr>
        <w:t>&lt;/p&gt;&lt;p&gt;</w:t>
      </w:r>
      <w:r>
        <w:rPr>
          <w:sz w:val="32"/>
          <w:szCs w:val="32"/>
        </w:rPr>
        <w:t>不同的文化背景下，对于同一种情况所采取的行动可能大相径庭。在一些文化里，人们更加注重礼仪和规则遵守，在这样的环境下，这种事情很难发生。而在另一些地方，则更强调实际需求和直接行动，这也许能解释为什么世界各地的人们对此事反应如此多样化。</w:t>
      </w:r>
      <w:r>
        <w:rPr>
          <w:sz w:val="32"/>
          <w:szCs w:val="32"/>
        </w:rPr>
        <w:t>&lt;/p&gt;&lt;p&gt;&lt;img src="/static-img/Bhxo5gIKwBLT4jKfarVHzATbjl1hNWZfIOUhjDumPqFpmYsqBVEXpLTu3p0GMl73JMuaJvfWtsU7LlcS-jZZrwM4_o2ATm2s0kPWhkC-dZ3nAkM3vgMabU0H5MmAn6Xy.jpg"&gt;&lt;/p&gt;&lt;p&gt;</w:t>
      </w:r>
      <w:r>
        <w:rPr>
          <w:sz w:val="32"/>
          <w:szCs w:val="32"/>
        </w:rPr>
        <w:t>个人情感表达</w:t>
      </w:r>
      <w:r>
        <w:rPr>
          <w:sz w:val="32"/>
          <w:szCs w:val="32"/>
        </w:rPr>
        <w:t>&lt;/p&gt;&lt;p&gt;</w:t>
      </w:r>
      <w:r>
        <w:rPr>
          <w:sz w:val="32"/>
          <w:szCs w:val="32"/>
        </w:rPr>
        <w:t>通过观看这样的影像材料，我们可以深刻感受到母亲的情感波动，从最初的惊讶到最后的心灵调整这一系列情绪变化，无不透露着她内心深处对于亲子关系以及社会交往方式的一种复杂态度。这种情感共鸣是人类文明交流互鉴的一个重要组成部分，它跨越语言、文化界限，让我们彼此感到温暖而接近。</w:t>
      </w:r>
      <w:r>
        <w:rPr>
          <w:sz w:val="32"/>
          <w:szCs w:val="32"/>
        </w:rPr>
        <w:t>&lt;/p&gt;&lt;p&gt;</w:t>
      </w:r>
      <w:r>
        <w:rPr>
          <w:sz w:val="32"/>
          <w:szCs w:val="32"/>
        </w:rPr>
        <w:t>影响及意义探讨</w:t>
      </w:r>
      <w:r>
        <w:rPr>
          <w:sz w:val="32"/>
          <w:szCs w:val="32"/>
        </w:rPr>
        <w:t>&lt;/p&gt;&lt;p&gt;</w:t>
      </w:r>
      <w:r>
        <w:rPr>
          <w:sz w:val="32"/>
          <w:szCs w:val="32"/>
        </w:rPr>
        <w:t>作为一次偶然发生的事故，“宝宝是我撞进入还是你坐视频”之所以被广泛传播，不仅因为它触及了人们的心结，更因为它揭示了现实生活中的微妙冲突，也许在某些时候，只要我们愿意，用我们的善良去改变这些冲突，就能创造出一个更加美好的世界。</w:t>
      </w:r>
      <w:r>
        <w:rPr>
          <w:sz w:val="32"/>
          <w:szCs w:val="32"/>
        </w:rPr>
        <w:t>&lt;/p&gt;&lt;p&gt;&lt;a href = "/doc/402567-</w:t>
      </w:r>
      <w:r>
        <w:rPr>
          <w:sz w:val="32"/>
          <w:szCs w:val="32"/>
        </w:rPr>
        <w:t>宝宝是我撞进入还是你坐视频背后的故事</w:t>
      </w:r>
      <w:r>
        <w:rPr>
          <w:sz w:val="32"/>
          <w:szCs w:val="32"/>
        </w:rPr>
        <w:t>.doc" rel="alternate" download="402567-</w:t>
      </w:r>
      <w:r>
        <w:rPr>
          <w:sz w:val="32"/>
          <w:szCs w:val="32"/>
        </w:rPr>
        <w:t>宝宝是我撞进入还是你坐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