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戳女生坤坤爱情的微妙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坤戳女生坶：爱情的微妙碰撞</w:t>
      </w:r>
      <w:r>
        <w:rPr>
          <w:sz w:val="32"/>
          <w:szCs w:val="32"/>
        </w:rPr>
        <w:t>&lt;/p&gt;&lt;p&gt;&lt;img src="/static-img/RQtRaKMLdOZ3U0HPAC7ItnCcSJpeeyyILGkjM_Wh8zR3enCtQU1so4Dx6yS64PHR.jpg"&gt;&lt;/p&gt;&lt;p&gt;</w:t>
      </w:r>
      <w:r>
        <w:rPr>
          <w:sz w:val="32"/>
          <w:szCs w:val="32"/>
        </w:rPr>
        <w:t>在这场无声的战争中，男生的“坤”与女生的“坶”之间发生了一个奇妙的转变。他们不再是彼此世界中的陌生人，而是通过一系列精心设计的情感互动，逐渐走近对方的心灵深处。这篇文章将探讨这种过程中的一些关键点，以及它们如何促进男女间关系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吸引</w:t>
      </w:r>
      <w:r>
        <w:rPr>
          <w:sz w:val="32"/>
          <w:szCs w:val="32"/>
        </w:rPr>
        <w:t>&lt;/p&gt;&lt;p&gt;&lt;img src="/static-img/D4IZVNgaS-pNjj6qOOM8rHCcSJpeeyyILGkjM_Wh8zTEyK2M4JEZpyLtljsuVyazuS9QJqsS9TXzyVtushhSNM1UEgZ2zub5E_aDdJEADXs.jpg"&gt;&lt;/p&gt;&lt;p&gt;</w:t>
      </w:r>
      <w:r>
        <w:rPr>
          <w:sz w:val="32"/>
          <w:szCs w:val="32"/>
        </w:rPr>
        <w:t>在初次见面时，人们往往会通过非言语交流来评估对方是否值得接近。在这个阶段，一些细微的行为和肢体语言可以成为把男生的“坤”戳入女生的“坶”的桥梁。例如，眼神交流、微笑等，都有可能为后续建立更深层次联系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兴趣探索</w:t>
      </w:r>
      <w:r>
        <w:rPr>
          <w:sz w:val="32"/>
          <w:szCs w:val="32"/>
        </w:rPr>
        <w:t>&lt;/p&gt;&lt;p&gt;&lt;img src="/static-img/0dGYAjMJUkc_2fqCk4KFJ3CcSJpeeyyILGkjM_Wh8zTEyK2M4JEZpyLtljsuVyazuS9QJqsS9TXzyVtushhSNM1UEgZ2zub5E_aDdJEADXs.jpg"&gt;&lt;/p&gt;&lt;p&gt;</w:t>
      </w:r>
      <w:r>
        <w:rPr>
          <w:sz w:val="32"/>
          <w:szCs w:val="32"/>
        </w:rPr>
        <w:t>当两个人发现自己对某个共同兴趣或爱好有着相同的情感，那么这份相似性就成为了连接他们两个世界的小径。一起参与某项活动，可以让他们更加了解彼此，同时也能增进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支持与理解</w:t>
      </w:r>
      <w:r>
        <w:rPr>
          <w:sz w:val="32"/>
          <w:szCs w:val="32"/>
        </w:rPr>
        <w:t>&lt;/p&gt;&lt;p&gt;&lt;img src="/static-img/kDGjeyfaxZqgTUgGnsJTpHCcSJpeeyyILGkjM_Wh8zTEyK2M4JEZpyLtljsuVyazuS9QJqsS9TXzyVtushhSNM1UEgZ2zub5E_aDdJEADXs.jpg"&gt;&lt;/p&gt;&lt;p&gt;</w:t>
      </w:r>
      <w:r>
        <w:rPr>
          <w:sz w:val="32"/>
          <w:szCs w:val="32"/>
        </w:rPr>
        <w:t>在日常生活中，每个人都会遇到挑战和困难。学会给予支持并理解对方，这样做不仅能够帮助对方渡过难关，还能让双方感到被珍惜和尊重。当男人用他的力量去支撑女人，用他坚定的意志去安慰她，那么她们之间的情谊就会因为这样的相助而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沟通</w:t>
      </w:r>
      <w:r>
        <w:rPr>
          <w:sz w:val="32"/>
          <w:szCs w:val="32"/>
        </w:rPr>
        <w:t>&lt;/p&gt;&lt;p&gt;&lt;img src="/static-img/w7PX5OTWbWEhm83Wytad4nCcSJpeeyyILGkjM_Wh8zTEyK2M4JEZpyLtljsuVyazuS9QJqsS9TXzyVtushhSNM1UEgZ2zub5E_aDdJEADXs.png"&gt;&lt;/p&gt;&lt;p&gt;</w:t>
      </w:r>
      <w:r>
        <w:rPr>
          <w:sz w:val="32"/>
          <w:szCs w:val="32"/>
        </w:rPr>
        <w:t>情绪是人类最深层次的心理状态之一，它对于关系的维持至关重要。当男性勇敢地表达自己的感情，并且愿意倾听女性的声音时，这种真诚的情感沟通就像是一根线，将两人紧紧地拉向心灵之城堡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回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经历的事情能够创造出属于自己的故事，让这些记忆成为过去美好的时光。而对未来的憧憬，也许是一个梦想、一段旅行或者简单的一个计划，当两个人一起规划着未来的路程，他们的心就已经贴合得很紧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理解与接受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、习惯都各不相同，有时候这些差异会导致误解甚至冲突。但只有当我们真正地试图去理解并接受对方不同于我们的部分，我们才能真正地融入彼此的人生画卷中。在这种过程中，他人的独特之处，不再是分隔二者的障碍，而成为了加强彼此联系的一座桥梁。</w:t>
      </w:r>
      <w:r>
        <w:rPr>
          <w:sz w:val="32"/>
          <w:szCs w:val="32"/>
        </w:rPr>
        <w:t>&lt;/p&gt;&lt;p&gt;&lt;a href = "/doc/404885-</w:t>
      </w:r>
      <w:r>
        <w:rPr>
          <w:sz w:val="32"/>
          <w:szCs w:val="32"/>
        </w:rPr>
        <w:t>男生坤坤戳女生坤坤爱情的微妙碰撞</w:t>
      </w:r>
      <w:r>
        <w:rPr>
          <w:sz w:val="32"/>
          <w:szCs w:val="32"/>
        </w:rPr>
        <w:t>.doc" rel="alternate" download="404885-</w:t>
      </w:r>
      <w:r>
        <w:rPr>
          <w:sz w:val="32"/>
          <w:szCs w:val="32"/>
        </w:rPr>
        <w:t>男生坤坤戳女生坤坤爱情的微妙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