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高强度对抗训练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高强度对抗训练全解析</w:t>
      </w:r>
      <w:r>
        <w:rPr>
          <w:sz w:val="32"/>
          <w:szCs w:val="32"/>
        </w:rPr>
        <w:t>&lt;/p&gt;&lt;p&gt;&lt;img src="/static-img/uNAYxFHqiCTMK5QlIkuYoQ_cfG4exG-thcrkGSiu44gvJ20TY-zGUJkeET8MqNSI.jpg"&gt;&lt;/p&gt;&lt;p&gt;</w:t>
      </w:r>
      <w:r>
        <w:rPr>
          <w:sz w:val="32"/>
          <w:szCs w:val="32"/>
        </w:rPr>
        <w:t>在日常生活中，二人剧烈运动不仅能够增进人与人之间的友谊，还能有效提升个人的体能和耐力。二人的协同配合和互相推动，使得每一次的训练都充满了活力和挑战。以下，我们将详细介绍如何制作一份成功的“二人剧烈运动视频教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教程的步骤</w:t>
      </w:r>
      <w:r>
        <w:rPr>
          <w:sz w:val="32"/>
          <w:szCs w:val="32"/>
        </w:rPr>
        <w:t>&lt;/p&gt;&lt;p&gt;&lt;img src="/static-img/WhW7d_mUxoBpxvJp5XoYlg_cfG4exG-thcrkGSiu44gP3HxuHsRvrYXK5BkoruOIYK_tqcsGxgeVVlZwn3nR5Q.jpg"&gt;&lt;/p&gt;&lt;p&gt;</w:t>
      </w:r>
      <w:r>
        <w:rPr>
          <w:sz w:val="32"/>
          <w:szCs w:val="32"/>
        </w:rPr>
        <w:t>确定目标受众：首先要明确你的目标受众是谁，这样你才能设计出适合他们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课程内容：根据受众需求，设计一套完整的对抗训练课程。可以包括拉锯战、掰手掌、推举等多种形式。</w:t>
      </w:r>
      <w:r>
        <w:rPr>
          <w:sz w:val="32"/>
          <w:szCs w:val="32"/>
        </w:rPr>
        <w:t>&lt;/p&gt;&lt;p&gt;&lt;img src="/static-img/Ady0dbqa764uBwqrtCdxvA_cfG4exG-thcrkGSiu44gP3HxuHsRvrYXK5BkoruOIYK_tqcsGxgeVVlZwn3nR5Q.jpg"&gt;&lt;/p&gt;&lt;p&gt;</w:t>
      </w:r>
      <w:r>
        <w:rPr>
          <w:sz w:val="32"/>
          <w:szCs w:val="32"/>
        </w:rPr>
        <w:t>准备场地：选择一个宽敞且安全的地方进行拍摄，确保没有任何障碍物会影响到演示或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拍摄方案：</w:t>
      </w:r>
      <w:r>
        <w:rPr>
          <w:sz w:val="32"/>
          <w:szCs w:val="32"/>
        </w:rPr>
        <w:t>&lt;/p&gt;&lt;p&gt;&lt;img src="/static-img/xb6yJZxOgCZfmRTHGlm2ZQ_cfG4exG-thcrkGSiu44gP3HxuHsRvrYXK5BkoruOIYK_tqcsGxgeVVlZwn3nR5Q.jpg"&gt;&lt;/p&gt;&lt;p&gt;</w:t>
      </w:r>
      <w:r>
        <w:rPr>
          <w:sz w:val="32"/>
          <w:szCs w:val="32"/>
        </w:rPr>
        <w:t>确定镜头角度，以便观察者能够清楚地看到动作。</w:t>
      </w:r>
      <w:r>
        <w:rPr>
          <w:sz w:val="32"/>
          <w:szCs w:val="32"/>
        </w:rPr>
        <w:t>&lt;/p&gt;&lt;p&gt;&lt;img src="/static-img/DsLj-ttL5v_FH9wNz3YeiQ_cfG4exG-thcrkGSiu44gP3HxuHsRvrYXK5BkoruOIYK_tqcsGxgeVVlZwn3nR5Q.jpg"&gt;&lt;/p&gt;&lt;p&gt;</w:t>
      </w:r>
      <w:r>
        <w:rPr>
          <w:sz w:val="32"/>
          <w:szCs w:val="32"/>
        </w:rPr>
        <w:t>设计不同的视角，如正面、侧面和从上方俯瞰，以增加观看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录音设备，为观众提供清晰的声音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练与实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排练，让演员熟悉每一个动作，并保证技术上的精准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拍摄过程中，导师应严格监督，每个动作都要按照预定的方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与编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软件剪辑视频，将不同部分整合为连贯的一段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文字说明、图标指示等辅助元素，使学习更加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完成后的视频教程上传至社交媒体平台或体育培训网站，与大家分享并收集反馈以优化下一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张伟是一对热衷于健身的小伙伴，他们决定一起制作一份关于“二人拉锯战”的剧烈运动视频教程。在这个教程中，他们展示了几种不同的拉锯技巧，从基础到高级，都有详细解说，以及正确姿势示范。这份教学材料很快就在健身圈内流传开来，被许多新手选手所青睐，因为它既实用又容易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对夫妇，在家里创造了一套专门针对家庭成员之间互动性的身体塑形课程。这套课程包含了各种各样的游戏活动，比如滚球比赛、坐式推举等，不仅让家庭成员间保持亲密感，也极大地提高了他们自身的体能水平。此类合作项目在家庭健身领域非常受到欢迎，因为它们既简单又具有娱乐性质，可以轻松融入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就可以制作出一部丰富多彩、高质量且具有教育意义的“二人剧烈运动视频教程”。这样不仅能够帮助更多的人了解并参与这项健康而有趣的话题，而且也会带给我们更多惊喜，让我们的生活更加精彩纷呈！</w:t>
      </w:r>
      <w:r>
        <w:rPr>
          <w:sz w:val="32"/>
          <w:szCs w:val="32"/>
        </w:rPr>
        <w:t>&lt;/p&gt;&lt;p&gt;&lt;a href = "/doc/40586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高强度对抗训练全解析</w:t>
      </w:r>
      <w:r>
        <w:rPr>
          <w:sz w:val="32"/>
          <w:szCs w:val="32"/>
        </w:rPr>
        <w:t>.doc" rel="alternate" download="40586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高强度对抗训练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