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点家里无人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家庭成员工作的增加和生活节奏的加快，很多家庭出现了一个普遍现象——宝宝在家时，家里往往没有大人陪伴。这个时候，如果宝宝突然开始大声叫喊或者哭泣，这种情况可能会让父母心急如焚，因为他们无法及时了解孩子的情况，更别提及时赶回去安慰孩子了。</w:t>
      </w:r>
      <w:r>
        <w:rPr>
          <w:sz w:val="32"/>
          <w:szCs w:val="32"/>
        </w:rPr>
        <w:t>&lt;/p&gt;&lt;p&gt;&lt;img src="/static-img/41PElF4PehWEg3o8bdtckjQ87Km-i0Sgg4Jli8WJo2DSAEx3fvQJY44X1h8YQbl0.jpg"&gt;&lt;/p&gt;&lt;p&gt;</w:t>
      </w:r>
      <w:r>
        <w:rPr>
          <w:sz w:val="32"/>
          <w:szCs w:val="32"/>
        </w:rPr>
        <w:t>宝宝为什么要大声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寶的大声叫喊有时候是因为它们感到孤独、害怕或是需要注意事项。例如，当一个小朋友发现自己被锁在房间里或者不熟悉的地方的时候，它们可能会非常恐慌地高声呼救。</w:t>
      </w:r>
      <w:r>
        <w:rPr>
          <w:sz w:val="32"/>
          <w:szCs w:val="32"/>
        </w:rPr>
        <w:t>&lt;/p&gt;&lt;p&gt;&lt;img src="/static-img/B-RwQ4FhD9yZKvjxGbg1CDQ87Km-i0Sgg4Jli8WJo2DX1k7Pmgv6aG0zE3Cc7dRmfQ9D6oXbpjrZIW7GmHgQfg7Cq6WSwsH8iLB07O3cpDgxAewd9HaAsmKwx4JvM7EigsQ2YNd95GJPCg_pmeRQDA.jpg"&gt;&lt;/p&gt;&lt;p&gt;</w:t>
      </w:r>
      <w:r>
        <w:rPr>
          <w:sz w:val="32"/>
          <w:szCs w:val="32"/>
        </w:rPr>
        <w:t>家里的监控系统能否起到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安装的监控摄像头可以实时捕捉到家中的一举一动，但如果没有智能语音识别功能，一旦发生紧急情况，如儿童呼救，这些设备通常无法自动响应，并且通知给父母的是画面而非声音。</w:t>
      </w:r>
      <w:r>
        <w:rPr>
          <w:sz w:val="32"/>
          <w:szCs w:val="32"/>
        </w:rPr>
        <w:t>&lt;/p&gt;&lt;p&gt;&lt;img src="/static-img/nHgK4c4b9sdAo2McXOBaHzQ87Km-i0Sgg4Jli8WJo2DX1k7Pmgv6aG0zE3Cc7dRmfQ9D6oXbpjrZIW7GmHgQfg7Cq6WSwsH8iLB07O3cpDgxAewd9HaAsmKwx4JvM7EigsQ2YNd95GJPCg_pmeRQDA.jpg"&gt;&lt;/p&gt;&lt;p&gt;</w:t>
      </w:r>
      <w:r>
        <w:rPr>
          <w:sz w:val="32"/>
          <w:szCs w:val="32"/>
        </w:rPr>
        <w:t>父母如何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接收到来自监控系统的警报信息后，父母应该立即停止手上的工作并迅速回家的路上保持通讯，以便了解具体情况。一旦确认安全，可以再次回到工作中进行相关调整以防止未来再次发生类似事件。</w:t>
      </w:r>
      <w:r>
        <w:rPr>
          <w:sz w:val="32"/>
          <w:szCs w:val="32"/>
        </w:rPr>
        <w:t>&lt;/p&gt;&lt;p&gt;&lt;img src="/static-img/woOdM_i_YzjzDqwbOeF-9zQ87Km-i0Sgg4Jli8WJo2DX1k7Pmgv6aG0zE3Cc7dRmfQ9D6oXbpjrZIW7GmHgQfg7Cq6WSwsH8iLB07O3cpDgxAewd9HaAsmKwx4JvM7EigsQ2YNd95GJPCg_pmeRQDA.jpg"&gt;&lt;/p&gt;&lt;p&gt;</w:t>
      </w:r>
      <w:r>
        <w:rPr>
          <w:sz w:val="32"/>
          <w:szCs w:val="32"/>
        </w:rPr>
        <w:t>如何预防类似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包括为孩子设定合理的活动时间表，以及确保所有重要物品都能够容易找到，比如备用钥匙、手机等。此外，在远程工作期间也应当确保与亲戚或邻居沟通，让他们知道你是否有紧急联系方式，并提供必要帮助。</w:t>
      </w:r>
      <w:r>
        <w:rPr>
          <w:sz w:val="32"/>
          <w:szCs w:val="32"/>
        </w:rPr>
        <w:t>&lt;/p&gt;&lt;p&gt;&lt;img src="/static-img/p4SPjmUh7-VJEZvnsGyF8zQ87Km-i0Sgg4Jli8WJo2DX1k7Pmgv6aG0zE3Cc7dRmfQ9D6oXbpjrZIW7GmHgQfg7Cq6WSwsH8iLB07O3cpDgxAewd9HaAsmKwx4JvM7EigsQ2YNd95GJPCg_pmeRQDA.jpg"&gt;&lt;/p&gt;&lt;p&gt;</w:t>
      </w:r>
      <w:r>
        <w:rPr>
          <w:sz w:val="32"/>
          <w:szCs w:val="32"/>
        </w:rPr>
        <w:t>社区对此有何建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可以组织一些互助计划，比如成立“守望者团队”，由志愿者轮流照看彼此的小孩，或是在需要的时候提供临时照顾服务。同时，对于安装了智能设备的人户，可以考虑加入社区内建立起来的小型网络，以便更好地共享资源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发展将如何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待有一天能够开发出更加先进的人工智能辅助系统，它们能够通过声音识别技术感知儿童的情绪变化，并自动发出警告信号或直接连接至父母的手持设备，从而实现更快速有效的心理支持。</w:t>
      </w:r>
      <w:r>
        <w:rPr>
          <w:sz w:val="32"/>
          <w:szCs w:val="32"/>
        </w:rPr>
        <w:t>&lt;/p&gt;&lt;p&gt;&lt;a href = "/doc/405907-</w:t>
      </w:r>
      <w:r>
        <w:rPr>
          <w:sz w:val="32"/>
          <w:szCs w:val="32"/>
        </w:rPr>
        <w:t>宝宝大声点家里无人视频</w:t>
      </w:r>
      <w:r>
        <w:rPr>
          <w:sz w:val="32"/>
          <w:szCs w:val="32"/>
        </w:rPr>
        <w:t>.doc" rel="alternate" download="405907-</w:t>
      </w:r>
      <w:r>
        <w:rPr>
          <w:sz w:val="32"/>
          <w:szCs w:val="32"/>
        </w:rPr>
        <w:t>宝宝大声点家里无人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