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逆袭女主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之寡妇难为这部作品中，女主角的形象被精心塑造，她不仅要面对生活中的种种挑战，还要在复杂多变的历史环境中找到自己的位置。以下是对女主角故事的一些关键点：</w:t>
      </w:r>
      <w:r>
        <w:rPr>
          <w:sz w:val="32"/>
          <w:szCs w:val="32"/>
        </w:rPr>
        <w:t>&lt;/p&gt;&lt;p&gt;&lt;img src="/static-img/IG6zOBiylBBm-KyldYY9zlt1ljuRmS0MuYxeg3VuNnZ-wEHNE6F7ur_1S__xKiRC.jpg"&gt;&lt;/p&gt;&lt;p&gt;</w:t>
      </w:r>
      <w:r>
        <w:rPr>
          <w:sz w:val="32"/>
          <w:szCs w:val="32"/>
        </w:rPr>
        <w:t>遭遇悲剧：女主角原本是一位幸福家庭的妻子，但命运无情地将她从温暖的家园里抹去。她失去了爱人，留下了两个幼小的孩子。这样的悲剧打击让她陷入了深深的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奋斗：身处异乡、孤立无援，女主角却没有放弃过。她开始重新学习农耕技艺，以此来养活自己和孩子们。她用坚韧不拔的心态，与自然界搏斗，为生存而努力。</w:t>
      </w:r>
      <w:r>
        <w:rPr>
          <w:sz w:val="32"/>
          <w:szCs w:val="32"/>
        </w:rPr>
        <w:t>&lt;/p&gt;&lt;p&gt;&lt;img src="/static-img/buRpAFhh-Xu0aWvaIa-djFt1ljuRmS0MuYxeg3VuNnZ00qpupyXDew47RYuzYCdQ8qSrKPfDKCqJTQuFxG1KQRs-6poSxAKqdrxwESvugnkV6B5gQdXsFp2KyIBI6qPZ89j6fhysbB9fuYAPVaOe20kk7_kiZFZSMGdIjYU0od_ntZ5KRg8b5HXUfrdxvvCyL4lR7PKeXuxq1BStYRd0hQ.jpg"&gt;&lt;/p&gt;&lt;p&gt;</w:t>
      </w:r>
      <w:r>
        <w:rPr>
          <w:sz w:val="32"/>
          <w:szCs w:val="32"/>
        </w:rPr>
        <w:t>社会认可：随着时间的推移，女主角凭借自己的智慧和勤劳，不仅解决了生计问题，还逐渐赢得了周围人的尊重和信任。她成为了一位有影响力的女性，在社区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重建：经过长年的艰辛奋斗，女主角最终找到了新的爱情。在这个过程中，她也学会如何与人建立起真正的情感联系，让她的孩子们也能拥有一个完整、幸福的小家庭。</w:t>
      </w:r>
      <w:r>
        <w:rPr>
          <w:sz w:val="32"/>
          <w:szCs w:val="32"/>
        </w:rPr>
        <w:t>&lt;/p&gt;&lt;p&gt;&lt;img src="/static-img/w3U9roo_JA1ebNFF2-YaVFt1ljuRmS0MuYxeg3VuNnZ00qpupyXDew47RYuzYCdQ8qSrKPfDKCqJTQuFxG1KQRs-6poSxAKqdrxwESvugnkV6B5gQdXsFp2KyIBI6qPZ89j6fhysbB9fuYAPVaOe20kk7_kiZFZSMGdIjYU0od_ntZ5KRg8b5HXUfrdxvvCyL4lR7PKeXuxq1BStYRd0hQ.jpg"&gt;&lt;/p&gt;&lt;p&gt;</w:t>
      </w:r>
      <w:r>
        <w:rPr>
          <w:sz w:val="32"/>
          <w:szCs w:val="32"/>
        </w:rPr>
        <w:t>历史舞台上的走动者：随着社会环境的变化，女主角成为了历史进程中的一个活跃参与者。她的经历、思想和行动都对那个时代产生了深远影响，使得整个社会更加平衡，也促进了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轨迹：穿越之寡妇难为通过女主角的一系列经历展现了一段传奇般的人生。这段旅程充满挑战，同时也是成长与自我发现的一个过程，最终让她成为了一位不可替代的人物。</w:t>
      </w:r>
      <w:r>
        <w:rPr>
          <w:sz w:val="32"/>
          <w:szCs w:val="32"/>
        </w:rPr>
        <w:t>&lt;/p&gt;&lt;p&gt;&lt;img src="/static-img/7eUTupg4kZhStIzyTwtFHlt1ljuRmS0MuYxeg3VuNnZ00qpupyXDew47RYuzYCdQ8qSrKPfDKCqJTQuFxG1KQRs-6poSxAKqdrxwESvugnkV6B5gQdXsFp2KyIBI6qPZ89j6fhysbB9fuYAPVaOe20kk7_kiZFZSMGdIjYU0od_ntZ5KRg8b5HXUfrdxvvCyL4lR7PKeXuxq1BStYRd0hQ.jpg"&gt;&lt;/p&gt;&lt;p&gt;&lt;a href = "/doc/406994-</w:t>
      </w:r>
      <w:r>
        <w:rPr>
          <w:sz w:val="32"/>
          <w:szCs w:val="32"/>
        </w:rPr>
        <w:t>穿越之寡妇难为逆袭女主的孤独征途</w:t>
      </w:r>
      <w:r>
        <w:rPr>
          <w:sz w:val="32"/>
          <w:szCs w:val="32"/>
        </w:rPr>
        <w:t>.doc" rel="alternate" download="406994-</w:t>
      </w:r>
      <w:r>
        <w:rPr>
          <w:sz w:val="32"/>
          <w:szCs w:val="32"/>
        </w:rPr>
        <w:t>穿越之寡妇难为逆袭女主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