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造陷阱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构的世界揭秘捏造陷阱动漫背后的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构的世界：揭秘捏造陷阱动漫背后的诡计</w:t>
      </w:r>
      <w:r>
        <w:rPr>
          <w:sz w:val="32"/>
          <w:szCs w:val="32"/>
        </w:rPr>
        <w:t>&lt;/p&gt;&lt;p&gt;&lt;img src="/static-img/9xQcpclWm4WfI03-IbYdYA_cfG4exG-thcrkGSiu44gvJ20TY-zGUJkeET8MqNSI.jpg"&gt;&lt;/p&gt;&lt;p&gt;</w:t>
      </w:r>
      <w:r>
        <w:rPr>
          <w:sz w:val="32"/>
          <w:szCs w:val="32"/>
        </w:rPr>
        <w:t>在这个充满了色彩和幻想的动漫世界里，观众们被吸引入了一个又一个精心设计的陷阱。这些“捏造陷阱动漫”不仅能让人沉迷其中，还能通过巧妙的营销策略赚取巨额利润。然而，这些看似无害却可能带有欺骗性的作品，却常常被批评者视为对青少年心理健康的一种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捏造陷阱”这一概念。在一些热门动漫中，制作团队为了提高收视率和销售量，不惜采取各种手段，比如故意制造悬念、情节曲折或是夸大事实，以此来保持观众的兴趣。但这样的做法往往会导致剧情失去合理性，让观众感到困惑甚至失望。</w:t>
      </w:r>
      <w:r>
        <w:rPr>
          <w:sz w:val="32"/>
          <w:szCs w:val="32"/>
        </w:rPr>
        <w:t>&lt;/p&gt;&lt;p&gt;&lt;img src="/static-img/5A1zKZnhWj8QBUr9ewkwJg_cfG4exG-thcrkGSiu44gP3HxuHsRvrYXK5BkoruOIYK_tqcsGxgeVVlZwn3nR5Q.jpg"&gt;&lt;/p&gt;&lt;p&gt;</w:t>
      </w:r>
      <w:r>
        <w:rPr>
          <w:sz w:val="32"/>
          <w:szCs w:val="32"/>
        </w:rPr>
        <w:t>例如，近年来的《神奇宝贝》系列就曾因其过度使用这种策略而遭受了一定的批评。为了确保每一集都能够吸引观众，它们经常会通过一些未经证实的情节来推进剧情，使得粉丝们不得不不断地猜测接下来的发展方向。而且，有时候这些剧情变化也可能涉及到与现实生活中的某些问题相呼应，但由于缺乏足够的事实依据，这样的处理方式往往会引起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《神奇宝贝》，还有很多其他动画作品同样采用了类似的技巧，如《我的英雄学院》、《卡片斗士》等。在这些作品中，虽然并没有明显违法行为，但它们所展现出的部分内容和事件，却是在某种程度上经过艺术加工或者直接捏造出来，用以增加故事趣味性和吸引力。</w:t>
      </w:r>
      <w:r>
        <w:rPr>
          <w:sz w:val="32"/>
          <w:szCs w:val="32"/>
        </w:rPr>
        <w:t>&lt;/p&gt;&lt;p&gt;&lt;img src="/static-img/1wvakNum4XB3s4JnSgQ0GQ_cfG4exG-thcrkGSiu44gP3HxuHsRvrYXK5BkoruOIYK_tqcsGxgeVVlZwn3nR5Q.jpg"&gt;&lt;/p&gt;&lt;p&gt;</w:t>
      </w:r>
      <w:r>
        <w:rPr>
          <w:sz w:val="32"/>
          <w:szCs w:val="32"/>
        </w:rPr>
        <w:t>那么，我们应该如何面对这样的情况呢？作为消费者，我们需要提高自己的辨别能力，不盲目追随流行，而是要多关注信息来源的真实性和可靠性。如果发现某个故事线索或者角色背景存在明显矛盾或逻辑漏洞，就应该怀疑是否存在“捏造陷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家长来说，更需要注意孩子观看电视节目的时间长度以及内容质量，对于儿童来说，他们的心理成熟度有限，对于复杂的情感表达或者深层次的人生哲学理解还需时间成长，因此家长应当适时介入，为他们提供正确导向，同时培养孩子独立思考的问题解决能力。</w:t>
      </w:r>
      <w:r>
        <w:rPr>
          <w:sz w:val="32"/>
          <w:szCs w:val="32"/>
        </w:rPr>
        <w:t>&lt;/p&gt;&lt;p&gt;&lt;img src="/static-img/YSKiRk_jxLV5VDU7KREchQ_cfG4exG-thcrkGSiu44gP3HxuHsRvrYXK5BkoruOIYK_tqcsGxgeVVlZwn3nR5Q.jpg"&gt;&lt;/p&gt;&lt;p&gt;</w:t>
      </w:r>
      <w:r>
        <w:rPr>
          <w:sz w:val="32"/>
          <w:szCs w:val="32"/>
        </w:rPr>
        <w:t>最后，由于社会媒体对于网络文化传播速度快、范围广，因此对于这类问题也需要更多社会各界共同参与讨论，并制定相应措施，以保护青少年免受潜在影响，从而促进整个社会文化环境更加健康繁荣。</w:t>
      </w:r>
      <w:r>
        <w:rPr>
          <w:sz w:val="32"/>
          <w:szCs w:val="32"/>
        </w:rPr>
        <w:t>&lt;/p&gt;&lt;p&gt;&lt;a href = "/doc/409357-</w:t>
      </w:r>
      <w:r>
        <w:rPr>
          <w:sz w:val="32"/>
          <w:szCs w:val="32"/>
        </w:rPr>
        <w:t>捏造陷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构的世界揭秘捏造陷阱动漫背后的诡计</w:t>
      </w:r>
      <w:r>
        <w:rPr>
          <w:sz w:val="32"/>
          <w:szCs w:val="32"/>
        </w:rPr>
        <w:t>.doc" rel="alternate" download="409357-</w:t>
      </w:r>
      <w:r>
        <w:rPr>
          <w:sz w:val="32"/>
          <w:szCs w:val="32"/>
        </w:rPr>
        <w:t>捏造陷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构的世界揭秘捏造陷阱动漫背后的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