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降临者末日之外的生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忽视的角落里，存在着一群被遗忘的人类——降临者。他们是末日之后的一批幸存者，曾经生活在现代都市中，但由于某些不可抗力事件，他们不得不离开自己的家园，在荒野中求生。今天，我们将探讨这些降临者的生存状态，以及他们如何适应新的环境。</w:t>
      </w:r>
      <w:r>
        <w:rPr>
          <w:sz w:val="32"/>
          <w:szCs w:val="32"/>
        </w:rPr>
        <w:t>&lt;/p&gt;&lt;p&gt;&lt;img src="/static-img/vsDllWLpw-3-_ilLrvBP7llALzqS0MAY3Iz0EokxOYmfkcCOSHCauirHBqAD4nIl.jpg"&gt;&lt;/p&gt;&lt;p&gt;</w:t>
      </w:r>
      <w:r>
        <w:rPr>
          <w:sz w:val="32"/>
          <w:szCs w:val="32"/>
        </w:rPr>
        <w:t>生物学上的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临者的生物学适应是其首要任务之一。在丧失了现代文明的支持后，他们必须学会使用自然资源来维持生命。这包括寻找食物、建造庇护所以及处理水源问题。随着时间的推移，这些幸存者逐渐演化出了与新环境相匹配的特征，如更强大的免疫系统和对极端天气条件下的耐受性。</w:t>
      </w:r>
      <w:r>
        <w:rPr>
          <w:sz w:val="32"/>
          <w:szCs w:val="32"/>
        </w:rPr>
        <w:t>&lt;/p&gt;&lt;p&gt;&lt;img src="/static-img/pcNhp_T1N4z1FolzE74eKllALzqS0MAY3Iz0EokxOYkc4JlgWLsaVwEbPsW7EDZVIC2v1vTre50GfEtZcJtFwcsLLuiw0XQWvimcRmeH6r9JZyFriUjSZysaZe75N2TMaLul9bHmlvLsuD8qIPIzym-ax6Oq6PN-qCdtZcLECFX640p_sQ64wPHSKA8FOvYF.jpg"&gt;&lt;/p&gt;&lt;p&gt;</w:t>
      </w:r>
      <w:r>
        <w:rPr>
          <w:sz w:val="32"/>
          <w:szCs w:val="32"/>
        </w:rPr>
        <w:t>社会结构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之后，原有的社会结构开始崩溃，而新的社区则以家庭为单位形成。每个家庭都是独立的小型社会单元，其中成员之间需要互相依赖，以确保共同生存。这一过程中，不仅体现出人类对于亲情和信任的渴望，也反映出人类作为集体生物这一本质。</w:t>
      </w:r>
      <w:r>
        <w:rPr>
          <w:sz w:val="32"/>
          <w:szCs w:val="32"/>
        </w:rPr>
        <w:t>&lt;/p&gt;&lt;p&gt;&lt;img src="/static-img/RuD3KueyFYly4lu-h-YB5FlALzqS0MAY3Iz0EokxOYkc4JlgWLsaVwEbPsW7EDZVIC2v1vTre50GfEtZcJtFwcsLLuiw0XQWvimcRmeH6r9JZyFriUjSZysaZe75N2TMaLul9bHmlvLsuD8qIPIzym-ax6Oq6PN-qCdtZcLECFX640p_sQ64wPHSKA8FOvYF.jpg"&gt;&lt;/p&gt;&lt;p&gt;</w:t>
      </w:r>
      <w:r>
        <w:rPr>
          <w:sz w:val="32"/>
          <w:szCs w:val="32"/>
        </w:rPr>
        <w:t>文化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严峻挑战，但许多降临者仍然坚守着他们的心灵财富——文化遗产。在废墟之上，他们通过口头叙述、艺术创作等方式保存并传递前人知识与智慧，这种精神上的延续成为了他们抵御绝望、保持希望的手段之一。</w:t>
      </w:r>
      <w:r>
        <w:rPr>
          <w:sz w:val="32"/>
          <w:szCs w:val="32"/>
        </w:rPr>
        <w:t>&lt;/p&gt;&lt;p&gt;&lt;img src="/static-img/2bUr1MCVwAAEagYz2XZZIllALzqS0MAY3Iz0EokxOYkc4JlgWLsaVwEbPsW7EDZVIC2v1vTre50GfEtZcJtFwcsLLuiw0XQWvimcRmeH6r9JZyFriUjSZysaZe75N2TMaLul9bHmlvLsuD8qIPIzym-ax6Oq6PN-qCdtZcLECFX640p_sQ64wPHSKA8FOvYF.jpg"&gt;&lt;/p&gt;&lt;p&gt;</w:t>
      </w:r>
      <w:r>
        <w:rPr>
          <w:sz w:val="32"/>
          <w:szCs w:val="32"/>
        </w:rPr>
        <w:t>知识与技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技术断层后的世界，降临者们必须重新学习和掌握那些基本而又关键的技能，如农业生产、手工艺制作等。这一过程不仅考验了人们对自然界认识的深度，还要求他们具备高度的问题解决能力和创新精神。</w:t>
      </w:r>
      <w:r>
        <w:rPr>
          <w:sz w:val="32"/>
          <w:szCs w:val="32"/>
        </w:rPr>
        <w:t>&lt;/p&gt;&lt;p&gt;&lt;img src="/static-img/wxLJPyvfGa1sk9lVzdyt7llALzqS0MAY3Iz0EokxOYkc4JlgWLsaVwEbPsW7EDZVIC2v1vTre50GfEtZcJtFwcsLLuiw0XQWvimcRmeH6r9JZyFriUjSZysaZe75N2TMaLul9bHmlvLsuD8qIPIzym-ax6Oq6PN-qCdtZcLECFX640p_sQ64wPHSKA8FOvYF.jpg"&gt;&lt;/p&gt;&lt;p&gt;</w:t>
      </w:r>
      <w:r>
        <w:rPr>
          <w:sz w:val="32"/>
          <w:szCs w:val="32"/>
        </w:rPr>
        <w:t>心理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压力巨大的生存环境下，对心理健康是一个持续的话题。许多降登者的故事显示出一种惊人的韧性，即使是在最艰苦的情况下，也有很多人能够找到内心平静，并且继续前行。这表明，即便是在绝境中的生命也能拥有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发生什么变化，只要人类还活着，就一定会有人去追求更好的生活。在这个充满未知性的世界里，甚至连死亡都变成了一个可能，而这正是我们不断前进的一个动力源泉。不管多么艰难，只要还有生的意愿，那就意味着有一线希望存在。而这种力量，是任何灾难都不足以摧毁的人类精神之根基。</w:t>
      </w:r>
      <w:r>
        <w:rPr>
          <w:sz w:val="32"/>
          <w:szCs w:val="32"/>
        </w:rPr>
        <w:t>&lt;/p&gt;&lt;p&gt;&lt;a href = "/doc/410343-</w:t>
      </w:r>
      <w:r>
        <w:rPr>
          <w:sz w:val="32"/>
          <w:szCs w:val="32"/>
        </w:rPr>
        <w:t>降临者末日之外的生存篇章</w:t>
      </w:r>
      <w:r>
        <w:rPr>
          <w:sz w:val="32"/>
          <w:szCs w:val="32"/>
        </w:rPr>
        <w:t>.doc" rel="alternate" download="410343-</w:t>
      </w:r>
      <w:r>
        <w:rPr>
          <w:sz w:val="32"/>
          <w:szCs w:val="32"/>
        </w:rPr>
        <w:t>降临者末日之外的生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