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流行之车解析</w:t>
      </w:r>
      <w:r>
        <w:rPr>
          <w:sz w:val="48"/>
          <w:szCs w:val="48"/>
        </w:rPr>
        <w:t>pop1</w:t>
      </w:r>
      <w:r>
        <w:rPr>
          <w:sz w:val="48"/>
          <w:szCs w:val="48"/>
        </w:rPr>
        <w:t>为什么成为学生眼中的交通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pop1</w:t>
      </w:r>
      <w:r>
        <w:rPr>
          <w:sz w:val="32"/>
          <w:szCs w:val="32"/>
        </w:rPr>
        <w:t>车多的背后：流行与学生生活的交响</w:t>
      </w:r>
      <w:r>
        <w:rPr>
          <w:sz w:val="32"/>
          <w:szCs w:val="32"/>
        </w:rPr>
        <w:t>&lt;/p&gt;&lt;p&gt;&lt;img src="/static-img/sgf_g2fUbpgfUSgBNyS6E00crctOnC36HaLl03RiREFk0Eta5PRV8UjQkrLBxA_m.jpg"&gt;&lt;/p&gt;&lt;p&gt;</w:t>
      </w:r>
      <w:r>
        <w:rPr>
          <w:sz w:val="32"/>
          <w:szCs w:val="32"/>
        </w:rPr>
        <w:t>在一个清新的春日下午，学校的大门缓缓打开，一批又一批穿梭在校园内外的“</w:t>
      </w:r>
      <w:r>
        <w:rPr>
          <w:sz w:val="32"/>
          <w:szCs w:val="32"/>
        </w:rPr>
        <w:t>pop1”</w:t>
      </w:r>
      <w:r>
        <w:rPr>
          <w:sz w:val="32"/>
          <w:szCs w:val="32"/>
        </w:rPr>
        <w:t>车辆，让人不禁感叹这场风潮是如何迅速席卷了每个角落。它们以其独特的设计和鲜艳的颜色，成为了新一代年轻人的交通选择，也成为了他们展示个人品味、追求时尚生活方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pop1</w:t>
      </w:r>
      <w:r>
        <w:rPr>
          <w:sz w:val="32"/>
          <w:szCs w:val="32"/>
        </w:rPr>
        <w:t>车多：现象概述</w:t>
      </w:r>
      <w:r>
        <w:rPr>
          <w:sz w:val="32"/>
          <w:szCs w:val="32"/>
        </w:rPr>
        <w:t>&lt;/p&gt;&lt;p&gt;&lt;img src="/static-img/uydNxec-wslpymF3uWTZtU0crctOnC36HaLl03RiREF3N87an_sL3oNCIC8r1Gv81pRGjCqEJes51TerN610QcqSnc1-2dRSomUkt_88S5wKupwaJyze1MouPCstK9lqFksaLmq6Q8VKbqUwdbZrKIGVZ1UIcQJcMevdXDIK0JY.jpg"&gt;&lt;/p&gt;&lt;p&gt;</w:t>
      </w:r>
      <w:r>
        <w:rPr>
          <w:sz w:val="32"/>
          <w:szCs w:val="32"/>
        </w:rPr>
        <w:t>首先，我们来看一下这一现象是如何展开的。从最初的一两台到现在，这些小汽车已经成为校园里不可或缺的一部分，它们不仅满足了学生出行需求，更重要的是，它们成了年轻人表达个性的平台。在这里，“</w:t>
      </w:r>
      <w:r>
        <w:rPr>
          <w:sz w:val="32"/>
          <w:szCs w:val="32"/>
        </w:rPr>
        <w:t>pop1”</w:t>
      </w:r>
      <w:r>
        <w:rPr>
          <w:sz w:val="32"/>
          <w:szCs w:val="32"/>
        </w:rPr>
        <w:t>并不仅仅指某一款型号的小汽车，而是一个文化符号，代表着一种生活态度和审美观念。</w:t>
      </w:r>
      <w:r>
        <w:rPr>
          <w:sz w:val="32"/>
          <w:szCs w:val="32"/>
        </w:rPr>
        <w:t>&lt;/p&gt;&lt;p&gt;pop1</w:t>
      </w:r>
      <w:r>
        <w:rPr>
          <w:sz w:val="32"/>
          <w:szCs w:val="32"/>
        </w:rPr>
        <w:t>与学生生活：互动与影响</w:t>
      </w:r>
      <w:r>
        <w:rPr>
          <w:sz w:val="32"/>
          <w:szCs w:val="32"/>
        </w:rPr>
        <w:t>&lt;/p&gt;&lt;p&gt;&lt;img src="/static-img/wGlgbvtd3lj7Lp9g6DlsDk0crctOnC36HaLl03RiREF3N87an_sL3oNCIC8r1Gv81pRGjCqEJes51TerN610QcqSnc1-2dRSomUkt_88S5wKupwaJyze1MouPCstK9lqFksaLmq6Q8VKbqUwdbZrKIGVZ1UIcQJcMevdXDIK0JY.jpg"&gt;&lt;/p&gt;&lt;p&gt;</w:t>
      </w:r>
      <w:r>
        <w:rPr>
          <w:sz w:val="32"/>
          <w:szCs w:val="32"/>
        </w:rPr>
        <w:t>接下来，我们要探讨这些“</w:t>
      </w:r>
      <w:r>
        <w:rPr>
          <w:sz w:val="32"/>
          <w:szCs w:val="32"/>
        </w:rPr>
        <w:t>pop1”</w:t>
      </w:r>
      <w:r>
        <w:rPr>
          <w:sz w:val="32"/>
          <w:szCs w:val="32"/>
        </w:rPr>
        <w:t>车辆对学生生活产生怎样的影响。这并不是简单的一个因素作用的问题，而是一系列复杂的心理、社会和文化因素共同作用下的结果。例如，有些同学可能会因为拥有这种小汽车而感到自豪，从而提升自己的社交地位；有些同学则可能会通过定制化的手法来体现自己的个性，使得这些小汽车变得更加特别。</w:t>
      </w:r>
      <w:r>
        <w:rPr>
          <w:sz w:val="32"/>
          <w:szCs w:val="32"/>
        </w:rPr>
        <w:t>&lt;/p&gt;&lt;p&gt;pop1</w:t>
      </w:r>
      <w:r>
        <w:rPr>
          <w:sz w:val="32"/>
          <w:szCs w:val="32"/>
        </w:rPr>
        <w:t>文化中的社群构建</w:t>
      </w:r>
      <w:r>
        <w:rPr>
          <w:sz w:val="32"/>
          <w:szCs w:val="32"/>
        </w:rPr>
        <w:t>&lt;/p&gt;&lt;p&gt;&lt;img src="/static-img/-6n3n0Zm1xQ_d5bebeAHWE0crctOnC36HaLl03RiREF3N87an_sL3oNCIC8r1Gv81pRGjCqEJes51TerN610QcqSnc1-2dRSomUkt_88S5wKupwaJyze1MouPCstK9lqFksaLmq6Q8VKbqUwdbZrKIGVZ1UIcQJcMevdXDIK0JY.jpg"&gt;&lt;/p&gt;&lt;p&gt;</w:t>
      </w:r>
      <w:r>
        <w:rPr>
          <w:sz w:val="32"/>
          <w:szCs w:val="32"/>
        </w:rPr>
        <w:t>在这样的背景下，不少学子也开始建立起围绕“</w:t>
      </w:r>
      <w:r>
        <w:rPr>
          <w:sz w:val="32"/>
          <w:szCs w:val="32"/>
        </w:rPr>
        <w:t>pop1”</w:t>
      </w:r>
      <w:r>
        <w:rPr>
          <w:sz w:val="32"/>
          <w:szCs w:val="32"/>
        </w:rPr>
        <w:t>的社群。这些社群通常会有自己的论坛、微信群等交流平台，在那里成员们可以分享最新资讯，交流心得体验，以及组织相关活动，如定期聚餐或者参加各类比赛。此外，由于这种兴趣所驱使，一些创业者甚至开始提供相关服务，比如装饰改造、小件维修等，为那些热衷于收藏和驾驶“</w:t>
      </w:r>
      <w:r>
        <w:rPr>
          <w:sz w:val="32"/>
          <w:szCs w:val="32"/>
        </w:rPr>
        <w:t>pop1”</w:t>
      </w:r>
      <w:r>
        <w:rPr>
          <w:sz w:val="32"/>
          <w:szCs w:val="32"/>
        </w:rPr>
        <w:t>的人们提供了一站式解决方案。</w:t>
      </w:r>
      <w:r>
        <w:rPr>
          <w:sz w:val="32"/>
          <w:szCs w:val="32"/>
        </w:rPr>
        <w:t>&lt;/p&gt;&lt;p&gt;pop1</w:t>
      </w:r>
      <w:r>
        <w:rPr>
          <w:sz w:val="32"/>
          <w:szCs w:val="32"/>
        </w:rPr>
        <w:t>背后的经济效应</w:t>
      </w:r>
      <w:r>
        <w:rPr>
          <w:sz w:val="32"/>
          <w:szCs w:val="32"/>
        </w:rPr>
        <w:t>&lt;/p&gt;&lt;p&gt;&lt;img src="/static-img/Fk6eBFNWu_1q1FuzeYeAmE0crctOnC36HaLl03RiREF3N87an_sL3oNCIC8r1Gv81pRGjCqEJes51TerN610QcqSnc1-2dRSomUkt_88S5wKupwaJyze1MouPCstK9lqFksaLmq6Q8VKbqUwdbZrKIGVZ1UIcQJcMevdXDIK0JY.jpg"&gt;&lt;/p&gt;&lt;p&gt;</w:t>
      </w:r>
      <w:r>
        <w:rPr>
          <w:sz w:val="32"/>
          <w:szCs w:val="32"/>
        </w:rPr>
        <w:t>除了直接带来的消费增量之外，“</w:t>
      </w:r>
      <w:r>
        <w:rPr>
          <w:sz w:val="32"/>
          <w:szCs w:val="32"/>
        </w:rPr>
        <w:t>pop1”</w:t>
      </w:r>
      <w:r>
        <w:rPr>
          <w:sz w:val="32"/>
          <w:szCs w:val="32"/>
        </w:rPr>
        <w:t>还给当地经济带来了间接效益。一方面，它吸引了更多的人来到这个地区旅游或就读，从而促进了当地商家的销售增长；另一方面，由于这些小汽车往往需要定期保养，因此机械服务行业也迎来了新的发展机遇。此外，还有一些企业利用这一趋势进行广告宣传，以此吸引目标客户群体。</w:t>
      </w:r>
      <w:r>
        <w:rPr>
          <w:sz w:val="32"/>
          <w:szCs w:val="32"/>
        </w:rPr>
        <w:t>&lt;/p&gt;&lt;p&gt;pop1</w:t>
      </w:r>
      <w:r>
        <w:rPr>
          <w:sz w:val="32"/>
          <w:szCs w:val="32"/>
        </w:rPr>
        <w:t>未来走向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风潮并不没有它面临的问题。一方面，由于数量众多，小区内部道路狭窄，导致交通问题加剧；另一方面，对环境保护也有着一定程度上的负面影响。而对于企业来说，如果不能及时适应市场变化，那么随着政策调整以及公众环保意识提高，他们将面临前所未有的挑战。但同时，这也是一个巨大的机遇，因为创新思维和绿色技术都能够为公司带来新的发展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Pop 01 </w:t>
      </w:r>
      <w:r>
        <w:rPr>
          <w:sz w:val="32"/>
          <w:szCs w:val="32"/>
        </w:rPr>
        <w:t>车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统计数字，更是一次社会变革、一场文化爆炸，是对青少年价值观、消费习惯以及时代精神的一次深刻反映。在未来的岁月里，无论是作为一种流行趋势还是历史记忆，都值得我们细细品味，并寻找其中蕴含的问题意义及启示。这正是在不断变化中的世界中，每一次波澜壮阔的情节都是对未来更好的预演。</w:t>
      </w:r>
      <w:r>
        <w:rPr>
          <w:sz w:val="32"/>
          <w:szCs w:val="32"/>
        </w:rPr>
        <w:t>&lt;/p&gt;&lt;p&gt;&lt;a href = "/doc/410432-</w:t>
      </w:r>
      <w:r>
        <w:rPr>
          <w:sz w:val="32"/>
          <w:szCs w:val="32"/>
        </w:rPr>
        <w:t>校园里的流行之车解析</w:t>
      </w:r>
      <w:r>
        <w:rPr>
          <w:sz w:val="32"/>
          <w:szCs w:val="32"/>
        </w:rPr>
        <w:t>pop1</w:t>
      </w:r>
      <w:r>
        <w:rPr>
          <w:sz w:val="32"/>
          <w:szCs w:val="32"/>
        </w:rPr>
        <w:t>为什么成为学生眼中的交通风尚</w:t>
      </w:r>
      <w:r>
        <w:rPr>
          <w:sz w:val="32"/>
          <w:szCs w:val="32"/>
        </w:rPr>
        <w:t>.doc" rel="alternate" download="410432-</w:t>
      </w:r>
      <w:r>
        <w:rPr>
          <w:sz w:val="32"/>
          <w:szCs w:val="32"/>
        </w:rPr>
        <w:t>校园里的流行之车解析</w:t>
      </w:r>
      <w:r>
        <w:rPr>
          <w:sz w:val="32"/>
          <w:szCs w:val="32"/>
        </w:rPr>
        <w:t>pop1</w:t>
      </w:r>
      <w:r>
        <w:rPr>
          <w:sz w:val="32"/>
          <w:szCs w:val="32"/>
        </w:rPr>
        <w:t>为什么成为学生眼中的交通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