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电影高清免费观看追踪最新无限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无极电影高清免费观看（追踪最新无限电影资源）</w:t>
      </w:r>
      <w:r>
        <w:rPr>
          <w:sz w:val="32"/>
          <w:szCs w:val="32"/>
        </w:rPr>
        <w:t>&lt;/p&gt;&lt;p&gt;&lt;img src="/static-img/riUOHJGszr7X8m62j2uPreP-6jCe1jQt3UP3YDUW5Z_aMieodsUnthfuGTLY-tCj.jpeg"&gt;&lt;/p&gt;&lt;p&gt;</w:t>
      </w:r>
      <w:r>
        <w:rPr>
          <w:sz w:val="32"/>
          <w:szCs w:val="32"/>
        </w:rPr>
        <w:t>一、如何找到无极电影的高清免费观看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娱乐时代，人们对于高品质影片的需求日益增长，而寻找合法且安全的高清免费观看平台成为许多观众的心头大难题。那么，我们又该如何去找到那些提供无限电影资源的神秘网站呢？首先，需要我们了解这些网站通常是通过网络搜索引擎来发现，比如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搜索引擎，并输入关键词“无极电影”、“高清”和“免费观看”，然后逐步筛选出可靠性较高的平台。</w:t>
      </w:r>
      <w:r>
        <w:rPr>
          <w:sz w:val="32"/>
          <w:szCs w:val="32"/>
        </w:rPr>
        <w:t>&lt;/p&gt;&lt;p&gt;&lt;img src="/static-img/TTSwisV8O_32JHzE2LSjAOP-6jCe1jQt3UP3YDUW5Z_90padnZlYU9W0NR48hX74bOPpdgpvW_FcXZvmO0CKujA77SRqvtwBEKLMIRsnaKhBHWka7Wty8An4TaFclBBXq4ZIDuC179_2ncGJ_3ANMnE-fodgJwcAeJ4MChBDyIqjhSIMiu8IzbjoXkb1BycM.jpeg"&gt;&lt;/p&gt;&lt;p&gt;</w:t>
      </w:r>
      <w:r>
        <w:rPr>
          <w:sz w:val="32"/>
          <w:szCs w:val="32"/>
        </w:rPr>
        <w:t>二、哪些因素影响了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看似合适但实际上充斥着广告和病毒代码的小型网站，我们应该怎样进行甄别呢？这里有几个关键点可以作为参考：第一，看是否拥有良好的用户评价和评论；第二，查看其是否拥有专业团队管理，以及是否定期更新内容；第三，检查其服务器响应速度以及视频质量；第四，对于隐私保护，要确保个人信息不会被滥用。</w:t>
      </w:r>
      <w:r>
        <w:rPr>
          <w:sz w:val="32"/>
          <w:szCs w:val="32"/>
        </w:rPr>
        <w:t>&lt;/p&gt;&lt;p&gt;&lt;img src="/static-img/XnSjM2UXFcEWNzHdyEreiuP-6jCe1jQt3UP3YDUW5Z_90padnZlYU9W0NR48hX74bOPpdgpvW_FcXZvmO0CKujA77SRqvtwBEKLMIRsnaKhBHWka7Wty8An4TaFclBBXq4ZIDuC179_2ncGJ_3ANMnE-fodgJwcAeJ4MChBDyIqjhSIMiu8IzbjoXkb1BycM.jpeg"&gt;&lt;/p&gt;&lt;p&gt;</w:t>
      </w:r>
      <w:r>
        <w:rPr>
          <w:sz w:val="32"/>
          <w:szCs w:val="32"/>
        </w:rPr>
        <w:t>三、为什么说不推荐非官方渠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通过一些非官方渠道获取更丰富的资源，但这背后隐藏着巨大的风险。因为这些渠道往往没有经过正规审查，因此可能包含大量盗版或低质量内容。此外，由于缺乏法律约束，这些平台很容易变成传播恶意软件和病毒的地方，这将给你的设备带来严重威胁。</w:t>
      </w:r>
      <w:r>
        <w:rPr>
          <w:sz w:val="32"/>
          <w:szCs w:val="32"/>
        </w:rPr>
        <w:t>&lt;/p&gt;&lt;p&gt;&lt;img src="/static-img/kTqfg4dHDMbPq_nU59qoiuP-6jCe1jQt3UP3YDUW5Z_90padnZlYU9W0NR48hX74bOPpdgpvW_FcXZvmO0CKujA77SRqvtwBEKLMIRsnaKhBHWka7Wty8An4TaFclBBXq4ZIDuC179_2ncGJ_3ANMnE-fodgJwcAeJ4MChBDyIqjhSIMiu8IzbjoXkb1BycM.png"&gt;&lt;/p&gt;&lt;p&gt;</w:t>
      </w:r>
      <w:r>
        <w:rPr>
          <w:sz w:val="32"/>
          <w:szCs w:val="32"/>
        </w:rPr>
        <w:t>四、如何享受高品质影视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享受真正优质、高清晰度的影视体验，那么最直接而有效的手段就是支持正规途径购买或者订阅相关服务。这不仅能保证你的安全，还能鼓励创作者继续推出优秀作品。如果实在无法接受付费，那么可以考虑利用图书馆或其他公共设施提供的一些免费服务。</w:t>
      </w:r>
      <w:r>
        <w:rPr>
          <w:sz w:val="32"/>
          <w:szCs w:val="32"/>
        </w:rPr>
        <w:t>&lt;/p&gt;&lt;p&gt;&lt;img src="/static-img/-L38V-RF-vWY8nkRBmsEluP-6jCe1jQt3UP3YDUW5Z_90padnZlYU9W0NR48hX74bOPpdgpvW_FcXZvmO0CKujA77SRqvtwBEKLMIRsnaKhBHWka7Wty8An4TaFclBBXq4ZIDuC179_2ncGJ_3ANMnE-fodgJwcAeJ4MChBDyIqjhSIMiu8IzbjoXkb1BycM.jpeg"&gt;&lt;/p&gt;&lt;p&gt;</w:t>
      </w:r>
      <w:r>
        <w:rPr>
          <w:sz w:val="32"/>
          <w:szCs w:val="32"/>
        </w:rPr>
        <w:t>五、未来技术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、大数据分析等领域都在不断地推动新的应用模式出现。未来，无论是通过流媒体还是下载方式，都将更加注重个性化推荐以及内容生产者的权益保护。这意味着未来的观众将能够更加便捷地获得他们感兴趣的内容，同时也促使行业整体向更健康和合法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问题——如何找到无极电影高清免费观看。在这个过程中，不要忘记提醒自己，每一次点击都是选择，是对自己的价值观的一个表达。如果真的需要这样的服务，最好是在完全信任并了解的情况下采取行动，同时也不要忽视了为优秀作品付费是一种尊重创作者劳动成果，也是一种支持文化繁荣的手段。</w:t>
      </w:r>
      <w:r>
        <w:rPr>
          <w:sz w:val="32"/>
          <w:szCs w:val="32"/>
        </w:rPr>
        <w:t>&lt;/p&gt;&lt;p&gt;&lt;a href = "/doc/411471-</w:t>
      </w:r>
      <w:r>
        <w:rPr>
          <w:sz w:val="32"/>
          <w:szCs w:val="32"/>
        </w:rPr>
        <w:t>无极电影高清免费观看追踪最新无限电影资源</w:t>
      </w:r>
      <w:r>
        <w:rPr>
          <w:sz w:val="32"/>
          <w:szCs w:val="32"/>
        </w:rPr>
        <w:t>.doc" rel="alternate" download="411471-</w:t>
      </w:r>
      <w:r>
        <w:rPr>
          <w:sz w:val="32"/>
          <w:szCs w:val="32"/>
        </w:rPr>
        <w:t>无极电影高清免费观看追踪最新无限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