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卫生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转变角度探索宝宝成长中的日常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转变角度：探索宝宝成长中的日常小秘密</w:t>
      </w:r>
      <w:r>
        <w:rPr>
          <w:sz w:val="32"/>
          <w:szCs w:val="32"/>
        </w:rPr>
        <w:t>&lt;/p&gt;&lt;p&gt;&lt;img src="/static-img/9LhwlnPgfvmgVN6MdTdyCijdahv6R8dbWF_UTKzkBScn2RvNaUccst66cNp6VXDc.jpg"&gt;&lt;/p&gt;&lt;p&gt;</w:t>
      </w:r>
      <w:r>
        <w:rPr>
          <w:sz w:val="32"/>
          <w:szCs w:val="32"/>
        </w:rPr>
        <w:t>在宝宝的成长过程中，家长们总是希望捕捉到每一个精彩瞬间，无论是他们的第一声笑音还是第一次爬行。然而，有时这些珍贵的记忆就隐藏在我们平时不太注意的地方，比如卫生间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，我们换个姿势卫生间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记录，不仅能让我们的孩子回忆起童年，还能为父母提供一个观察孩子行为和性格特点的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位母亲艾米丽分享的一个经典案例。在她的两个儿子还很小的时候，她开始拍摄他们洗澡、上厕所等日常活动。她发现，当她将相机放在更高一点或者更低一点角度时，竟然能够捕捉到一些非常有趣且具有教育意义的情景。</w:t>
      </w:r>
      <w:r>
        <w:rPr>
          <w:sz w:val="32"/>
          <w:szCs w:val="32"/>
        </w:rPr>
        <w:t>&lt;/p&gt;&lt;p&gt;&lt;img src="/static-img/rT2mWETGlWOrVgIbDxu0WSjdahv6R8dbWF_UTKzkBSdvWHq1rpE-gdSAQl1dPE1-14lnPNpikqHbtlrZfChDmxGRDuG6SDNCvceFDjzKgiAdPFWpTBZFcxzSY2DfCXMRKrk4FMgydX8i02i9fD1uzoDqUooBs-i_qsGBj3LRlKMYiwi3eiS7LEmmZRSY3E6f.jpg"&gt;&lt;/p&gt;&lt;p&gt;</w:t>
      </w:r>
      <w:r>
        <w:rPr>
          <w:sz w:val="32"/>
          <w:szCs w:val="32"/>
        </w:rPr>
        <w:t>比如有一次，她把相机放在地板上，然后从孩子们头顶下方拍摄，他们正在争取用完最后一滴水冲洗双手的情景。这不仅让艾米丽感受到了家庭成员之间紧密无比的联系，也展示了两兄弟之间竞争性的天性。这种角度下的影像，让艾米丽意识到了自己以前忽略了的一些细节，这些细节对于理解孩子们的心理状态和社交互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改变拍摄角度，可以帮助家长识别出潜在的问题或挑战，比如排便困难。一位名叫杰克的小男孩，每次使用厕所都显得非常犹豫，最终往往只能拉几滴尿液。这使得他的妈妈感到担忧，因为她知道排便问题可能会影响到孩子的健康。而通过调整视线，使得她发现杰克其实对某种颜色的玩具特别感兴趣，这直接导致他对大号产生了抵触。随后，家人采取了一系列措施，如增加游戏元素和积极鼓励，以及改变玩具颜色，最终帮助杰克逐渐解决了这个问题。</w:t>
      </w:r>
      <w:r>
        <w:rPr>
          <w:sz w:val="32"/>
          <w:szCs w:val="32"/>
        </w:rPr>
        <w:t>&lt;/p&gt;&lt;p&gt;&lt;img src="/static-img/ZJripc-zfsq0GMbZzVeGXijdahv6R8dbWF_UTKzkBSdvWHq1rpE-gdSAQl1dPE1-14lnPNpikqHbtlrZfChDmxGRDuG6SDNCvceFDjzKgiAdPFWpTBZFcxzSY2DfCXMRKrk4FMgydX8i02i9fD1uzoDqUooBs-i_qsGBj3LRlKMYiwi3eiS7LEmmZRSY3E6f.jpg"&gt;&lt;/p&gt;&lt;p&gt;</w:t>
      </w:r>
      <w:r>
        <w:rPr>
          <w:sz w:val="32"/>
          <w:szCs w:val="32"/>
        </w:rPr>
        <w:t>除了解决实际问题，“宝宝我们换个姿势卫生间视频”也是一种美好回忆的创造者。在一次偶然机会下，一位女士发现自己的女儿站在镜子前模仿着自己做妆容，这份温馨场景被镜头捕捉下来，以后的岁月里，它成了家庭最珍贵的照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是为了记录生活琐事、观察行为模式还是寻找解决问题的手段，“换个姿势”的策略都是非常有效和有趣的一种方式。如果你也有类似的故事想要分享，请不要忘记录制那些“普通”的瞬间，它们往往蕴含着深刻而又独特的人生价值。</w:t>
      </w:r>
      <w:r>
        <w:rPr>
          <w:sz w:val="32"/>
          <w:szCs w:val="32"/>
        </w:rPr>
        <w:t>&lt;/p&gt;&lt;p&gt;&lt;img src="/static-img/w3XNdEkp3iu_dQcEoJNTeCjdahv6R8dbWF_UTKzkBSdvWHq1rpE-gdSAQl1dPE1-14lnPNpikqHbtlrZfChDmxGRDuG6SDNCvceFDjzKgiAdPFWpTBZFcxzSY2DfCXMRKrk4FMgydX8i02i9fD1uzoDqUooBs-i_qsGBj3LRlKMYiwi3eiS7LEmmZRSY3E6f.jpg"&gt;&lt;/p&gt;&lt;p&gt;&lt;a href = "/doc/413391-</w:t>
      </w:r>
      <w:r>
        <w:rPr>
          <w:sz w:val="32"/>
          <w:szCs w:val="32"/>
        </w:rPr>
        <w:t>宝宝我们换个姿势卫生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转变角度探索宝宝成长中的日常小秘密</w:t>
      </w:r>
      <w:r>
        <w:rPr>
          <w:sz w:val="32"/>
          <w:szCs w:val="32"/>
        </w:rPr>
        <w:t>.doc" rel="alternate" download="413391-</w:t>
      </w:r>
      <w:r>
        <w:rPr>
          <w:sz w:val="32"/>
          <w:szCs w:val="32"/>
        </w:rPr>
        <w:t>宝宝我们换个姿势卫生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转变角度探索宝宝成长中的日常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