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人妻老师的白嫩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&lt;/p&gt;&lt;p&gt;&lt;img src="/static-img/iRcaacGde_dpf3avjrsDlWIGg1pII9cEy62jZGddZhQVpKRaoPlVE2ixUybE4s_C.jpg"&gt;&lt;/p&gt;&lt;p&gt;</w:t>
      </w:r>
      <w:r>
        <w:rPr>
          <w:sz w:val="32"/>
          <w:szCs w:val="32"/>
        </w:rPr>
        <w:t>白嫩哺乳期人妻老师的妍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儿的呵护下，哺乳期的人妻老师显得更加柔弱而又充满母爱。她的肌肤因为怀孕和分娩变得更加细腻，透着一丝不易的光泽。</w:t>
      </w:r>
      <w:r>
        <w:rPr>
          <w:sz w:val="32"/>
          <w:szCs w:val="32"/>
        </w:rPr>
        <w:t>&lt;/p&gt;&lt;p&gt;&lt;img src="/static-img/Ob_ijskFpmrO3-vlnZbT3GIGg1pII9cEy62jZGddZhT2keuzwtG1NKOXllHMLmRoAWRwZXjZ9JILJp5AS2uAX9jnqcc22JfTqL0K7NFuNJEL1oG9fMo5TcZc3WzONJZ0SMsHX6ZcaSDdU38TMy0HnFNthxuotpNB3_Tx3WeKjFI.png"&gt;&lt;/p&gt;&lt;p&gt;</w:t>
      </w:r>
      <w:r>
        <w:rPr>
          <w:sz w:val="32"/>
          <w:szCs w:val="32"/>
        </w:rPr>
        <w:t>人妻老师哺乳时的优雅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静静地坐着，轻轻地喂奶给宝贝，这份温馨让人心动。她那丰满而又饱满的小腹，是生育之恩赐，也是母亲对子女无尽爱护的象征。</w:t>
      </w:r>
      <w:r>
        <w:rPr>
          <w:sz w:val="32"/>
          <w:szCs w:val="32"/>
        </w:rPr>
        <w:t>&lt;/p&gt;&lt;p&gt;&lt;img src="/static-img/Muaqr6eDq0rSt1A8Uu2mcmIGg1pII9cEy62jZGddZhT2keuzwtG1NKOXllHMLmRoAWRwZXjZ9JILJp5AS2uAX9jnqcc22JfTqL0K7NFuNJEL1oG9fMo5TcZc3WzONJZ0SMsHX6ZcaSDdU38TMy0HnFNthxuotpNB3_Tx3WeKjFI.jpg"&gt;&lt;/p&gt;&lt;p&gt;</w:t>
      </w:r>
      <w:r>
        <w:rPr>
          <w:sz w:val="32"/>
          <w:szCs w:val="32"/>
        </w:rPr>
        <w:t>哺乳期人妻老师的心灵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发生了变化，但她依然保持着自己的魅力。她的笑容温暖、智慧与坚韧，她用这些品质去影响学生，让他们也能感受到母爱带来的力量。</w:t>
      </w:r>
      <w:r>
        <w:rPr>
          <w:sz w:val="32"/>
          <w:szCs w:val="32"/>
        </w:rPr>
        <w:t>&lt;/p&gt;&lt;p&gt;&lt;img src="/static-img/HV6opUeu5KHGdPWgPodjIWIGg1pII9cEy62jZGddZhT2keuzwtG1NKOXllHMLmRoAWRwZXjZ9JILJp5AS2uAX9jnqcc22JfTqL0K7NFuNJEL1oG9fMo5TcZc3WzONJZ0SMsHX6ZcaSDdU38TMy0HnFNthxuotpNB3_Tx3WeKjFI.jpg"&gt;&lt;/p&gt;&lt;p&gt;</w:t>
      </w:r>
      <w:r>
        <w:rPr>
          <w:sz w:val="32"/>
          <w:szCs w:val="32"/>
        </w:rPr>
        <w:t>人妻教师在课堂上的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繁忙的人生，她依旧能够将注意力集中在教书上。这份专注体现在每个教学点上，每一次讲解都充满热情和深度，为学生们提供了宝贵的知识和技能。</w:t>
      </w:r>
      <w:r>
        <w:rPr>
          <w:sz w:val="32"/>
          <w:szCs w:val="32"/>
        </w:rPr>
        <w:t>&lt;/p&gt;&lt;p&gt;&lt;img src="/static-img/pc0Hb6ZDdRQtymvSBdaJFGIGg1pII9cEy62jZGddZhT2keuzwtG1NKOXllHMLmRoAWRwZXjZ9JILJp5AS2uAX9jnqcc22JfTqL0K7NFuNJEL1oG9fMo5TcZc3WzONJZ0SMsHX6ZcaSDdU38TMy0HnFNthxuotpNB3_Tx3WeKjFI.png"&gt;&lt;/p&gt;&lt;p&gt;</w:t>
      </w:r>
      <w:r>
        <w:rPr>
          <w:sz w:val="32"/>
          <w:szCs w:val="32"/>
        </w:rPr>
        <w:t>白嫩哺乳期人的自信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经历过怀孕、分娩后，她不仅拥有了更为丰富的情感体验，还拥有一定的生活经验，这使得她在个人关系中显得更加成熟稳重，同时内心也流淌着强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期人妻老师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总是以一种积极乐观的心态去应对。这种哲学不仅帮助她克服生活中的困难，也激励周围的人向往其所具有的一种平衡与幸福状态。</w:t>
      </w:r>
      <w:r>
        <w:rPr>
          <w:sz w:val="32"/>
          <w:szCs w:val="32"/>
        </w:rPr>
        <w:t>&lt;/p&gt;&lt;p&gt;&lt;a href = "/doc/413521-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.doc" rel="alternate" download="413521-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