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呵护如何通过一招令全校女生倾心而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社交网络中，控制全校女生听从自己似乎是一个不可能完成的任务。但是对于那些聪明、机智和有魅力的个体来说，这并不是一个难题。以下是一些方法，可以帮助你实现这一目标。</w:t>
      </w:r>
      <w:r>
        <w:rPr>
          <w:sz w:val="32"/>
          <w:szCs w:val="32"/>
        </w:rPr>
        <w:t xml:space="preserve">&lt;/p&gt;&lt;p&gt;&lt;img src="/static-img/JI8FPCj5ZecxQ6T8-icYujq2c1eZESirL8H5ni8iKJCNN0e75Z2QPKkr28ZcSBa-.jpg"&gt;&lt;/p&gt;&lt;p&gt;1. 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具备自信心。这一点很重要，因为当你表现得对自己的选择和行为充满信心时，你会更加吸引人。你的自信也会让他人认为你是一个值得尊重的人。而且，自信并不意味着傲慢，它更像是对自己的了解和接受。这样，即使遇到挑战，你也能泰然处之，从而赢得了其他人的尊重。</w:t>
      </w:r>
      <w:r>
        <w:rPr>
          <w:sz w:val="32"/>
          <w:szCs w:val="32"/>
        </w:rPr>
        <w:t xml:space="preserve">&lt;/p&gt;&lt;p&gt;&lt;img src="/static-img/je9Lyk2rt30sUJYV1JZBQjq2c1eZESirL8H5ni8iKJCYJcxw57rBHAEjYRFoMV8mYaq5z3AE1TNnaFIoAyXUS06orxuxmB10xtJLIWi-gA9sOxdt-5vszRyvscR0eGTHpuLb6Z36KjQBjONDcdD51P_nICvY0tnKBHRezHHRTfE.jpg"&gt;&lt;/p&gt;&lt;p&gt;2. </w:t>
      </w:r>
      <w:r>
        <w:rPr>
          <w:sz w:val="32"/>
          <w:szCs w:val="32"/>
        </w:rPr>
        <w:t>建立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权威是另一种方式来控制他人的行动。你可以通过展示你的知识、经验或成就来做到这一点。当人们看到你在某一领域内有所成就时，他们自然而然地会将权力赋予给你，并愿意倾听你的意见。如果你能够不断地提供高质量的信息或者解决问题，那么他们就会越来越依赖于你的建议。</w:t>
      </w:r>
      <w:r>
        <w:rPr>
          <w:sz w:val="32"/>
          <w:szCs w:val="32"/>
        </w:rPr>
        <w:t xml:space="preserve">&lt;/p&gt;&lt;p&gt;&lt;img src="/static-img/Kz_oRaEAIGH57WfQGDWcAjq2c1eZESirL8H5ni8iKJCYJcxw57rBHAEjYRFoMV8mYaq5z3AE1TNnaFIoAyXUS06orxuxmB10xtJLIWi-gA9sOxdt-5vszRyvscR0eGTHpuLb6Z36KjQBjONDcdD51P_nICvY0tnKBHRezHHRTfE.jpg"&gt;&lt;/p&gt;&lt;p&gt;3. 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良好的社交技巧也是至关重要的。在与人交流时，要学会倾听对方说话，同时适当插话以表达同意或感兴趣。这不仅可以增进关系，还能让对方感觉被重视，从而更加愿意倾听你的指令。此外，记住保持开放性的态度，不要总是以一种固定的方式进行沟通，而应该根据不同场合调整策略。</w:t>
      </w:r>
      <w:r>
        <w:rPr>
          <w:sz w:val="32"/>
          <w:szCs w:val="32"/>
        </w:rPr>
        <w:t xml:space="preserve">&lt;/p&gt;&lt;p&gt;&lt;img src="/static-img/OPfN5lsSDOvtPvrj4v7XtTq2c1eZESirL8H5ni8iKJCYJcxw57rBHAEjYRFoMV8mYaq5z3AE1TNnaFIoAyXUS06orxuxmB10xtJLIWi-gA9sOxdt-5vszRyvscR0eGTHpuLb6Z36KjQBjONDcdD51P_nICvY0tnKBHRezHHRTfE.jpg"&gt;&lt;/p&gt;&lt;p&gt;4. 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同样重要。当人们感到被理解并且受到爱护时，他们通常会更容易遵循你的指导。你可以通过共享个人经历、提供支持以及展现出真诚的情感来建立这种联系。记住，每个人都渴望被关注和理解，所以只要能够触及这方面的问题，就能获得更多人的支持。</w:t>
      </w:r>
      <w:r>
        <w:rPr>
          <w:sz w:val="32"/>
          <w:szCs w:val="32"/>
        </w:rPr>
        <w:t xml:space="preserve">&lt;/p&gt;&lt;p&gt;&lt;img src="/static-img/z9Uvjj1d0snZo75-Ym8VJzq2c1eZESirL8H5ni8iKJCYJcxw57rBHAEjYRFoMV8mYaq5z3AE1TNnaFIoAyXUS06orxuxmB10xtJLIWi-gA9sOxdt-5vszRyvscR0eGTHpuLb6Z36KjQBjONDcdD51P_nICvY0tnKBHRezHHRTfE.jpg"&gt;&lt;/p&gt;&lt;p&gt;5. </w:t>
      </w:r>
      <w:r>
        <w:rPr>
          <w:sz w:val="32"/>
          <w:szCs w:val="32"/>
        </w:rPr>
        <w:t>积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影响力意味着向周围的人传递正面的信息，无论是在言语上还是行为上。你可以通过积极参与学校活动、展现乐观态度以及主动帮助他人等方式来展示自己的一面。这不仅能提升自己的形象，也能为其它女生树立榜样，让她们想要效仿这样的领导者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并不是一件简单的事情，但如果我们把握正确的策略，并坚持下去，就一定能够达到目的。关键在于如何利用我们的优势，如自信、能力、高质量的社交技巧，以及建设性的人际关系，以此作为引领别人的力量源泉。不断学习和实践，我们终将成为学校中的焦点人物，为周围的人带去正面的影响力。</w:t>
      </w:r>
      <w:r>
        <w:rPr>
          <w:sz w:val="32"/>
          <w:szCs w:val="32"/>
        </w:rPr>
        <w:t>&lt;/p&gt;&lt;p&gt;&lt;a href = "/doc/413561-</w:t>
      </w:r>
      <w:r>
        <w:rPr>
          <w:sz w:val="32"/>
          <w:szCs w:val="32"/>
        </w:rPr>
        <w:t>女王的呵护如何通过一招令全校女生倾心而至</w:t>
      </w:r>
      <w:r>
        <w:rPr>
          <w:sz w:val="32"/>
          <w:szCs w:val="32"/>
        </w:rPr>
        <w:t>.doc" rel="alternate" download="413561-</w:t>
      </w:r>
      <w:r>
        <w:rPr>
          <w:sz w:val="32"/>
          <w:szCs w:val="32"/>
        </w:rPr>
        <w:t>女王的呵护如何通过一招令全校女生倾心而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