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目光下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目光下的成长之旅</w:t>
      </w:r>
      <w:r>
        <w:rPr>
          <w:sz w:val="32"/>
          <w:szCs w:val="32"/>
        </w:rPr>
        <w:t>&lt;/p&gt;&lt;p&gt;&lt;img src="/static-img/8Qi6oA23ZU8dPPky9YX7ukE2aaEuOn7ujTSRRRd2tBQ2vOIC3nHGWahmGCkXS32y.jpg"&gt;&lt;/p&gt;&lt;p&gt;</w:t>
      </w:r>
      <w:r>
        <w:rPr>
          <w:sz w:val="32"/>
          <w:szCs w:val="32"/>
        </w:rPr>
        <w:t>在这个世界上，有一种力量，是无形的，却又至关重要。这种力量不是金钱，也不是权力，而是“青睐有加”。它来自于家人、朋友和社会对个体的支持与鼓励。当一个人感受到周围人的青睐时，他的心灵就如同被温柔的手轻抚，感到安全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聪明伶俐的小男孩，他从小就表现出了出色的学习能力和好奇心。但他的家庭条件并不好，父母都忙于打理生意，没有多少时间陪伴他。幸运的是，小明遇到了他的老师李老师。李老师不仅教给了小明知识，还经常抽空辅导他，鼓励他追求梦想。在李老师的“青睐有加”下，小明逐渐展现出了自己的潜力，最终考上了重点高中。</w:t>
      </w:r>
      <w:r>
        <w:rPr>
          <w:sz w:val="32"/>
          <w:szCs w:val="32"/>
        </w:rPr>
        <w:t>&lt;/p&gt;&lt;p&gt;&lt;img src="/static-img/AIYK0jm62mO4RCvpDyt0PEE2aaEuOn7ujTSRRRd2tBQ2AvbKWIU3vNPfWTm2SFa4x20cvFjjG-RT7mPDm1FD43ddDBjSzd5JVpEuXSF_47R1L2hDJWij68tzGlFMq0P0OIALl1gP8rzzRzGDmaM0eAQsjsT4y6uxkWSHUWSwg_k.png"&gt;&lt;/p&gt;&lt;p&gt;</w:t>
      </w:r>
      <w:r>
        <w:rPr>
          <w:sz w:val="32"/>
          <w:szCs w:val="32"/>
        </w:rPr>
        <w:t>再比如，我们熟知的一位歌手周杰伦。他在音乐界起步时，并没有什么显赫的背景，但他的才华得到了唱片公司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徐少强先生的发现和重视。徐先生看中了周杰伦独特的声音和创作风格，从而给予了他机会，让他能够发表作品。在徐少强先生持续不断地“青睐有加”的情况下，周杰伦最终成为了一名国际知名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工作领域，“青睐有加”也是一种非常宝贵的人际关系。如果一个员工能得到上司或同事们的赏识，他们将会更加努力工作，以回报这一份信任。这不仅可以提高个人职业发展，还能增强团队协作效率。</w:t>
      </w:r>
      <w:r>
        <w:rPr>
          <w:sz w:val="32"/>
          <w:szCs w:val="32"/>
        </w:rPr>
        <w:t>&lt;/p&gt;&lt;p&gt;&lt;img src="/static-img/f95ZLFRmLmTBzm_pDAdaWkE2aaEuOn7ujTSRRRd2tBQ2AvbKWIU3vNPfWTm2SFa4x20cvFjjG-RT7mPDm1FD43ddDBjSzd5JVpEuXSF_47R1L2hDJWij68tzGlFMq0P0OIALl1gP8rzzRzGDmaM0eAQsjsT4y6uxkWSHUWSwg_k.jpg"&gt;&lt;/p&gt;&lt;p&gt;</w:t>
      </w:r>
      <w:r>
        <w:rPr>
          <w:sz w:val="32"/>
          <w:szCs w:val="32"/>
        </w:rPr>
        <w:t>总结来说，“青睐有加”就是一种积极影响人的力量，它可以让人们感受到自己并不孤单，有人在乎他们，无论是在学业、事业还是生活中，都是一种巨大的动力来源。而当我们成为别人的“青眼佳人”，自然也会希望用我们的能力去回馈这份关爱，使这份美好的关系继续延续下去。</w:t>
      </w:r>
      <w:r>
        <w:rPr>
          <w:sz w:val="32"/>
          <w:szCs w:val="32"/>
        </w:rPr>
        <w:t>&lt;/p&gt;&lt;p&gt;&lt;a href = "/doc/413611-</w:t>
      </w:r>
      <w:r>
        <w:rPr>
          <w:sz w:val="32"/>
          <w:szCs w:val="32"/>
        </w:rPr>
        <w:t>青睐有加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目光下的成长之旅</w:t>
      </w:r>
      <w:r>
        <w:rPr>
          <w:sz w:val="32"/>
          <w:szCs w:val="32"/>
        </w:rPr>
        <w:t>.doc" rel="alternate" download="413611-</w:t>
      </w:r>
      <w:r>
        <w:rPr>
          <w:sz w:val="32"/>
          <w:szCs w:val="32"/>
        </w:rPr>
        <w:t>青睐有加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目光下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