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味诱惑浅文案的食欲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诱惑：浅文案的食欲篇</w:t>
      </w:r>
      <w:r>
        <w:rPr>
          <w:sz w:val="32"/>
          <w:szCs w:val="32"/>
        </w:rPr>
        <w:t>&lt;/p&gt;&lt;p&gt;&lt;img src="/static-img/7s0B3q_KcTFH-AHV369SqO5rkEv4wAVOsgolLBoT4ZkvmJBv_1C_z-75z-KY2bUs.jpg"&gt;&lt;/p&gt;&lt;p&gt;</w:t>
      </w:r>
      <w:r>
        <w:rPr>
          <w:sz w:val="32"/>
          <w:szCs w:val="32"/>
        </w:rPr>
        <w:t>在这个充满快餐和便利食品的时代，如何用文字让人垂涎三尺，已经成为了一种艺术。作为一名专注于食品广告创作的作者，我深知“垂涎”这两个字背后蕴含着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接到了一个小型餐厅的广告创作任务，他们希望通过我的文字，让顾客能感受到他们新推出的意式面条带来的香气和风味。我花了很多时间研究意大利菜肴的文化背景，以及各种面条搭配方式，最终写出了这样一段描述：</w:t>
      </w:r>
      <w:r>
        <w:rPr>
          <w:sz w:val="32"/>
          <w:szCs w:val="32"/>
        </w:rPr>
        <w:t>&lt;/p&gt;&lt;p&gt;&lt;img src="/static-img/yQIHUFqcC-Bb_1SxB_yaM-5rkEv4wAVOsgolLBoT4Zk80ieHJIyBpDu75_It65OWybcczxp7HjdBPpFHS8nWhu3TROYtYBykFLnWYWM2ZxsgX5vQ7FaMZKVOcOZDDpC7ZKytxCOIO7ptMZd2FpHSV6HyreuRi5eNCJf5PdC-BR54Um5D1t4pmgtqFsqE09Ln.png"&gt;&lt;/p&gt;&lt;p&gt;&amp;#34;</w:t>
      </w:r>
      <w:r>
        <w:rPr>
          <w:sz w:val="32"/>
          <w:szCs w:val="32"/>
        </w:rPr>
        <w:t>想象一下，在一个阳光明媚的小镇上，一家古老面店里，木质桌椅间弥漫着咖喱油与罗勒香气交织成的一曲悠扬乐章。每一次叉子触碰那金黄酥脆、外皮如丝绸般滑腻的手工意面，都像是对舌尖最温柔的一吻。而在这份完美之中，每一口都是爱情与传统相融合的体验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客户很高兴，说这样的描述让他们回忆起自己童年时分吃过的大排档，那时候，只要是意大利面的款式都能吸引他人不由自主地尝试。那天晚上，他们餐厅就因为我的广告文章而爆满了。</w:t>
      </w:r>
      <w:r>
        <w:rPr>
          <w:sz w:val="32"/>
          <w:szCs w:val="32"/>
        </w:rPr>
        <w:t>&lt;/p&gt;&lt;p&gt;&lt;img src="/static-img/DTxoo7IGCJwFoWrrN6rNSO5rkEv4wAVOsgolLBoT4Zk80ieHJIyBpDu75_It65OWybcczxp7HjdBPpFHS8nWhu3TROYtYBykFLnWYWM2ZxsgX5vQ7FaMZKVOcOZDDpC7ZKytxCOIO7ptMZd2FpHSV6HyreuRi5eNCJf5PdC-BR54Um5D1t4pmgtqFsqE09Ln.jpg"&gt;&lt;/p&gt;&lt;p&gt;</w:t>
      </w:r>
      <w:r>
        <w:rPr>
          <w:sz w:val="32"/>
          <w:szCs w:val="32"/>
        </w:rPr>
        <w:t>这是我在工作中经历的一个小故事，但它告诉我们，无论是在什么行业，只要能够准确把握消费者的需求，并将这种需求转化为文字中的情感表达，就有可能激发人们对某个产品或服务产生强烈的垂涎心理。这就是为什么说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作品总是那么令人难以抗拒，它们不仅仅是一些简单的话语，更是一种艺术上的挑战，也是我不断探索和实践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问题需要不同的解决方案。在电子商务领域，比如，当你想要销售一些特殊功能或设计特点较强的产品时，你就需要更具细节性、专业性的描述来吸引那些寻找独特商品的人群。这可以通过详细介绍产品优势，如性能参数、使用场景等，从而激发潜在买家的购买欲望。</w:t>
      </w:r>
      <w:r>
        <w:rPr>
          <w:sz w:val="32"/>
          <w:szCs w:val="32"/>
        </w:rPr>
        <w:t>&lt;/p&gt;&lt;p&gt;&lt;img src="/static-img/qRnG9FjqFO-74Tv5UsdFg-5rkEv4wAVOsgolLBoT4Zk80ieHJIyBpDu75_It65OWybcczxp7HjdBPpFHS8nWhu3TROYtYBykFLnWYWM2ZxsgX5vQ7FaMZKVOcOZDDpC7ZKytxCOIO7ptMZd2FpHSV6HyreuRi5eNCJf5PdC-BR54Um5D1t4pmgtqFsqE09Ln.jpg"&gt;&lt;/p&gt;&lt;p&gt;</w:t>
      </w:r>
      <w:r>
        <w:rPr>
          <w:sz w:val="32"/>
          <w:szCs w:val="32"/>
        </w:rPr>
        <w:t>例如，对于一款最新发布的心率监测手环，我们可以这样写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跳永远不会静止，而你的生活也应如此动态！本款智能心率监测手环采用先进生物电图技术，精确捕捉您的每一次跳动，为您提供即时健康评估。无论是户外跑步还是家庭健身，这枚轻巧又耐用的好伙伴都会随您寸步不离，让您的运动日志变得更加丰富多彩，同时帮助您保持最佳状态——活力四射</w:t>
      </w:r>
      <w:r>
        <w:rPr>
          <w:sz w:val="32"/>
          <w:szCs w:val="32"/>
        </w:rPr>
        <w:t>!&amp;#34;&lt;/p&gt;&lt;p&gt;&lt;img src="/static-img/MSwtaxycGpBB1ZQrD2dojO5rkEv4wAVOsgolLBoT4Zk80ieHJIyBpDu75_It65OWybcczxp7HjdBPpFHS8nWhu3TROYtYBykFLnWYWM2ZxsgX5vQ7FaMZKVOcOZDDpC7ZKytxCOIO7ptMZd2FpHSV6HyreuRi5eNCJf5PdC-BR54Um5D1t4pmgtqFsqE09Ln.jpg"&gt;&lt;/p&gt;&lt;p&gt;</w:t>
      </w:r>
      <w:r>
        <w:rPr>
          <w:sz w:val="32"/>
          <w:szCs w:val="32"/>
        </w:rPr>
        <w:t>这样的描述既展示了该产品功能，又营造出一种科技与健康之间紧密联系的情境，从而使读者对于这项设备产生更多兴趣和期待，这正是我们所说的“垂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作品之所以能够让人难以抗拒，是因为它们懂得如何通过语言塑造出一种感觉，即使只是阅读文字也能仿佛品尝到真实食物一样享受其中。而这一切都源自于对目标人的深刻理解以及对语言运用的精妙掌控。</w:t>
      </w:r>
      <w:r>
        <w:rPr>
          <w:sz w:val="32"/>
          <w:szCs w:val="32"/>
        </w:rPr>
        <w:t>&lt;/p&gt;&lt;p&gt;&lt;a href = "/doc/413972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诱惑浅文案的食欲篇</w:t>
      </w:r>
      <w:r>
        <w:rPr>
          <w:sz w:val="32"/>
          <w:szCs w:val="32"/>
        </w:rPr>
        <w:t>.doc" rel="alternate" download="413972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诱惑浅文案的食欲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